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2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Дружногорского город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Дружногорского город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Дружногорского городского поселения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г.п. Дружная Горка, ул. Садовая, д. 4, каб. 2; актовый зал (Дружногор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Дружногор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Отса И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Дружногорского город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Егереву Н.Е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0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01:00Z</dcterms:modified>
  <cp:revision>14</cp:revision>
  <dc:subject/>
  <dc:title>ПРОЕКТ</dc:title>
</cp:coreProperties>
</file>