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204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Кобринского сельского поселения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Кобринского сельского поселения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Кобринского сельского поселения</w:t>
      </w:r>
      <w:r>
        <w:rPr>
          <w:b w:val="false"/>
        </w:rPr>
        <w:t xml:space="preserve"> за 2024 год на 9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Кобринское, ул. Центральная, д. 16 (помещение Кобринской библиотеки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Кобрин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Федорченко В.В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Кобринского сельского поселения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Деминенко Н.Л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6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28T09:03:00Z</dcterms:modified>
  <cp:revision>15</cp:revision>
  <dc:subject/>
  <dc:title>ПРОЕКТ</dc:title>
</cp:coreProperties>
</file>