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06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Новосветского сельского поселения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Новосветского сельского поселения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Новосветского сельского поселения</w:t>
      </w:r>
      <w:r>
        <w:rPr>
          <w:b w:val="false"/>
        </w:rPr>
        <w:t xml:space="preserve"> 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Новый Свет, д.72, каб. 6 (Новосвет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Новосвет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Огневу Е.О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Новосветского сельского поселени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Вишнякова А.С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right="140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9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9:05:00Z</dcterms:modified>
  <cp:revision>12</cp:revision>
  <dc:subject/>
  <dc:title>ПРОЕКТ</dc:title>
</cp:coreProperties>
</file>