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212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Сяськелевского сельского поселения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Сяськелевского сельского поселени</w:t>
      </w:r>
      <w:r>
        <w:rPr>
          <w:b w:val="false"/>
          <w:szCs w:val="28"/>
          <w:lang w:val="ru-RU"/>
        </w:rPr>
        <w:t xml:space="preserve">я </w:t>
      </w:r>
      <w:r>
        <w:rPr>
          <w:b w:val="false"/>
        </w:rPr>
        <w:t>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Сяськелевского сельского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</w:rPr>
        <w:t xml:space="preserve"> за 2024 год на 10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д. Сяськелево, ул. Центральная, д. 12а, кабинет № 3 (Сяськелев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Сяськелев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Федорову Е.Е.</w:t>
      </w:r>
      <w:r>
        <w:rPr>
          <w:b w:val="false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Сяськелевского сельского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Алексееву М.М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right="140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8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28T09:11:00Z</dcterms:modified>
  <cp:revision>12</cp:revision>
  <dc:subject/>
  <dc:title>ПРОЕКТ</dc:title>
</cp:coreProperties>
</file>