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28 марта 2025 года                                                                                 № 213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Таицкого город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Таицкого город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Таицкого городского поселения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Большие Тайцы, ул. Санаторская 24 (Таиц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Таиц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Львович И.В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Таицкого город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Нестерова А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12:00Z</dcterms:modified>
  <cp:revision>12</cp:revision>
  <dc:subject/>
  <dc:title>ПРОЕКТ</dc:title>
</cp:coreProperties>
</file>