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214 </w:t>
      </w:r>
    </w:p>
    <w:p>
      <w:pPr>
        <w:pStyle w:val="Style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252" w:hanging="0"/>
        <w:jc w:val="both"/>
        <w:rPr/>
      </w:pPr>
      <w:bookmarkStart w:id="0" w:name="_Hlk54791214"/>
      <w:bookmarkEnd w:id="0"/>
      <w:r>
        <w:rPr>
          <w:bCs/>
        </w:rPr>
        <w:t xml:space="preserve">О внесении изменений в решение совета депутатов Гатчинского муниципального округа от 27.11.2024 № 79 «О прогнозном плане (программе) приватизации имущества Гатчинского муниципального района на 2025 год </w:t>
      </w:r>
    </w:p>
    <w:p>
      <w:pPr>
        <w:pStyle w:val="Normal"/>
        <w:ind w:right="4252" w:hanging="0"/>
        <w:jc w:val="both"/>
        <w:rPr>
          <w:bCs/>
        </w:rPr>
      </w:pPr>
      <w:r>
        <w:rPr>
          <w:bCs/>
        </w:rPr>
        <w:t xml:space="preserve">и плановый период 2026-2027 годы» (в редакции решения от 21.02.2025 №167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>
          <w:bCs/>
        </w:rPr>
      </w:pPr>
      <w:r>
        <w:rPr>
          <w:bCs/>
        </w:rPr>
      </w:r>
      <w:bookmarkStart w:id="1" w:name="_Hlk54791214"/>
      <w:bookmarkStart w:id="2" w:name="_Hlk54791214"/>
      <w:bookmarkEnd w:id="2"/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 Положением о порядке планирования приватизации и принятия решения об условиях приватизации муниципального имущества муниципального образования Гатчинский муниципальный округ Ленинградской области, утвержденным решением совета депутатов Гатчинского муниципального округа от 27.11.2024 №78,</w:t>
      </w:r>
      <w:r>
        <w:rPr/>
        <w:t xml:space="preserve"> </w:t>
      </w:r>
      <w:r>
        <w:rPr>
          <w:sz w:val="28"/>
          <w:szCs w:val="28"/>
        </w:rPr>
        <w:t>Положением о порядке продажи объектов жилищного фонда Гатчинского муниципального округа Ленинградской области, утвержденным решением совета депутатов Гатчинского муниципального округа от 20.12.2024 №120,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3" w:name="_Hlk189149035"/>
      <w:bookmarkEnd w:id="3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4" w:name="_Hlk189149035"/>
      <w:bookmarkStart w:id="5" w:name="_Hlk189149035"/>
      <w:bookmarkEnd w:id="5"/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Гатчинского муниципального округа Ленинградской области от 27.11.2024 №79 «О прогнозном плане (программе) приватизации имущества Гатчинского муниципального района на 2025 год и плановый период 2026-2027 годы» (в редакции решения от 21.02.2025 №167)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еречень недвижимого имущества, планируемого к приватизации в 2025-2027 годах, указанный в предложении, пунктом 21 следующего содержания: «21. 1184/2140 доли в праве общей долевой собственности на жилое помещение, расположенное по адресу: Ленинградская область, Гатчинский район, д. Большие Колпаны, ул. 30 лет Победы, д.2, кв.18, общей площадью 53,5 кв. м, с кадастровым номером 47:23:0000000:29723.»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color w:val="22252D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Гатчинского муниципального округа.</w:t>
      </w:r>
    </w:p>
    <w:p>
      <w:pPr>
        <w:pStyle w:val="Style20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Infoinfoitemtext">
    <w:name w:val="info__info-item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8:00Z</dcterms:created>
  <dc:creator>ssp</dc:creator>
  <dc:description/>
  <cp:keywords/>
  <dc:language>en-US</dc:language>
  <cp:lastModifiedBy>Ворожбитова Ольга Борисовна</cp:lastModifiedBy>
  <cp:lastPrinted>2024-11-06T11:02:00Z</cp:lastPrinted>
  <dcterms:modified xsi:type="dcterms:W3CDTF">2025-03-24T09:32:00Z</dcterms:modified>
  <cp:revision>46</cp:revision>
  <dc:subject/>
  <dc:title>Главе крестьянского</dc:title>
</cp:coreProperties>
</file>