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-468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before="240" w:after="6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28 марта 2025 года                                                          № 222</w:t>
      </w:r>
    </w:p>
    <w:p>
      <w:pPr>
        <w:pStyle w:val="Normal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3595" w:hanging="0"/>
        <w:jc w:val="both"/>
        <w:rPr>
          <w:sz w:val="24"/>
          <w:szCs w:val="24"/>
        </w:rPr>
      </w:pPr>
      <w:bookmarkStart w:id="0" w:name="_Hlk192769901"/>
      <w:bookmarkEnd w:id="0"/>
      <w:r>
        <w:rPr>
          <w:sz w:val="24"/>
          <w:szCs w:val="24"/>
        </w:rPr>
        <w:t>Об утверждении тарифов на платные услуги, оказываемые муниципальными бюджетными учреждениями дополнительного образования «Гатчинская детская музыкальная школа им. М.М. Ипполитова – Иванова», «Коммунаровская детская школа искусств»</w:t>
      </w:r>
    </w:p>
    <w:p>
      <w:pPr>
        <w:pStyle w:val="21"/>
        <w:spacing w:lineRule="auto" w:line="192" w:before="0" w:after="0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2769901"/>
      <w:bookmarkStart w:id="2" w:name="_Hlk192769901"/>
      <w:bookmarkEnd w:id="2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расчет стоимости платных услуг, оказываемых муниципальными бюджетными учреждениями дополнительного образования  «Гатчинская детская музыкальная школа им. М.М. Ипполитова – Иванова», «Коммунаровская детская школа искусств» </w:t>
      </w:r>
      <w:r>
        <w:rPr>
          <w:color w:val="000000"/>
          <w:sz w:val="28"/>
          <w:szCs w:val="28"/>
        </w:rPr>
        <w:t xml:space="preserve">учитывая, что разделом 2 уставов учреждений предусмотрено предоставление дополнительных услуг, руководствуясь ст. 9.2 Федерального закона от 12.01.1996 № 7-ФЗ </w:t>
        <w:br/>
        <w:t xml:space="preserve">«О некоммерческих организациях», ст. 35 Федерального закона </w:t>
        <w:br/>
        <w:t xml:space="preserve">от 06.10.2003 № 131-ФЗ «Об общих принципах организации местного самоуправления в Российской Федерации», ст. 101 Федерального закона </w:t>
        <w:br/>
        <w:t xml:space="preserve">от 29.12.2012 № 273-ФЗ «Об образовании в Российской Федерации», </w:t>
      </w:r>
      <w:r>
        <w:rPr>
          <w:rFonts w:eastAsia="Calibri"/>
          <w:color w:val="000000"/>
          <w:sz w:val="28"/>
          <w:szCs w:val="28"/>
        </w:rPr>
        <w:t xml:space="preserve">Постановлением Правительства РФ от 15.09.2020 № 1441 «Об утверждении Правил оказания платных образовательных услуг», </w:t>
      </w:r>
      <w:r>
        <w:rPr>
          <w:color w:val="000000"/>
          <w:sz w:val="28"/>
          <w:szCs w:val="28"/>
        </w:rPr>
        <w:t xml:space="preserve">постановлением администрации Гатчинского муниципального района от 28.12.2024 № 6644 «Об утверждении Порядка определения платы за оказание услуг (выполнение работ), относящихся к основным видам деятельности муниципальных учреждений, для граждан и юридических лиц», на основании решения тарифной комиссии </w:t>
      </w:r>
      <w:r>
        <w:rPr>
          <w:sz w:val="28"/>
          <w:szCs w:val="28"/>
        </w:rPr>
        <w:t>Гатчинского муниципального округа (протокол  от 07.03.2025 № 61), Уставом муниципального образования Гатчинский муниципальный округ Ленинградской области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423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ТЧИНСКОГО МУНИЦИПАЛЬНОГО ОКРУГ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Утвердить тарифы на платные услуги, оказываемые муниципальным бюджетным учреждением дополнительного образования «Гатчинская детская музыкальная школа им. М.М. Ипполитова-Иванова», согласно приложению 1.</w:t>
      </w:r>
    </w:p>
    <w:p>
      <w:pPr>
        <w:pStyle w:val="Style21"/>
        <w:tabs>
          <w:tab w:val="clear" w:pos="708"/>
          <w:tab w:val="left" w:pos="993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тарифы на платные услуги, оказываемые муниципальным бюджетным учреждением дополнительного образования «Коммунаровская детская школа искусств», согласно приложению 2. </w:t>
      </w:r>
    </w:p>
    <w:p>
      <w:pPr>
        <w:pStyle w:val="21"/>
        <w:spacing w:lineRule="auto" w:line="240" w:before="0" w:after="0"/>
        <w:ind w:right="-2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Признать утратившими силу пункт 1 </w:t>
      </w:r>
      <w:r>
        <w:rPr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>совета депутатов Гатчинского муниципального района от 24.03.2023 № 284 «</w:t>
      </w:r>
      <w:r>
        <w:rPr>
          <w:sz w:val="28"/>
          <w:szCs w:val="28"/>
        </w:rPr>
        <w:t xml:space="preserve">Об утверждении тарифов на платные услуги, оказываемые муниципальными бюджетными учреждениями дополнительного образования: «Гатчинская детская музыкальная школа им. М.М. Ипполитова – Иванова», «Таицкая детская музыкальная школа им. Н.А. Римского — Корсакова, «Войсковицкая детская школа искусства», а также </w:t>
      </w:r>
      <w:r>
        <w:rPr>
          <w:color w:val="000000"/>
          <w:sz w:val="28"/>
          <w:szCs w:val="28"/>
        </w:rPr>
        <w:t>пункт 2 решения совета депутатов Гатчинского муниципального района от 18.10.2019 № 10 «</w:t>
      </w:r>
      <w:r>
        <w:rPr>
          <w:sz w:val="28"/>
          <w:szCs w:val="28"/>
        </w:rPr>
        <w:t xml:space="preserve">Об утверждении тарифов </w:t>
        <w:br/>
        <w:t>на платные услуги, оказываемые муниципальными бюджетными учреждениями дополнительного образования «Гатчинская детская музыкальная школа им. М.М. Ипполитова – Иванова», «Коммунаровская детская школа искусств», «Сиверская детская школа искусств им. И.И. Шварца», «Таицкая детская музыкальная школа им. Н.А. Римского — Корсакова, «Войсковицкая детская школа искусств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01.09.2025, подлежит официальному опубликованию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567"/>
        <w:jc w:val="both"/>
        <w:rPr>
          <w:rStyle w:val="Appleconvertedspace"/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округа                                    С.В.Воскресен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округа</w:t>
      </w:r>
    </w:p>
    <w:p>
      <w:pPr>
        <w:pStyle w:val="Normal"/>
        <w:shd w:fill="FFFFFF" w:val="clear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2 от 28.03.2025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услуги, оказываемы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ем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атчинская детская музыка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. М.М. Ипполитова – Ивано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04"/>
        <w:gridCol w:w="5673"/>
        <w:gridCol w:w="3194"/>
      </w:tblGrid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тоимость услуги в месяц, руб.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Занятия в подготовительной группе (8 занятий в месяц)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1200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Индивидуальные занятия (фортепиано) (4 занятия в месяц)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округа</w:t>
      </w:r>
    </w:p>
    <w:p>
      <w:pPr>
        <w:pStyle w:val="Normal"/>
        <w:shd w:fill="FFFFFF" w:val="clear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2 от 28.03.2025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бюджет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мунаровская 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04"/>
        <w:gridCol w:w="5673"/>
        <w:gridCol w:w="3194"/>
      </w:tblGrid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тоимость услуги в месяц, руб.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ия в подготовительной группе эстетического отделения (12 занятий в месяц)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ия в подготовительной группе изобразительного отделения (12 занятий в месяц)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ия в подготовительной группе хореографического отделения (12 занятий в месяц)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jc w:val="center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3:00Z</dcterms:created>
  <dc:creator>gid</dc:creator>
  <dc:description/>
  <cp:keywords/>
  <dc:language>en-US</dc:language>
  <cp:lastModifiedBy>Ворожбитова Ольга Борисовна</cp:lastModifiedBy>
  <cp:lastPrinted>2025-03-13T14:31:00Z</cp:lastPrinted>
  <dcterms:modified xsi:type="dcterms:W3CDTF">2025-03-24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