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5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t>первого созыва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0" w:right="-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224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ing1"/>
        <w:ind w:right="4960" w:hanging="0"/>
        <w:jc w:val="both"/>
        <w:rPr>
          <w:bCs/>
          <w:szCs w:val="24"/>
        </w:rPr>
      </w:pPr>
      <w:bookmarkStart w:id="0" w:name="_Hlk193185835"/>
      <w:bookmarkEnd w:id="0"/>
      <w:r>
        <w:rPr>
          <w:bCs/>
          <w:szCs w:val="24"/>
        </w:rPr>
        <w:t>Об установлении размера платы на услуги по благоустройству мест захоронения на кладбищах «Солодухино» и «Пижма», оказываемые МАУ Специализированная служба по вопросам похоронного дела «Тихая обитель» Гатчинского муниципального округ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1" w:name="_Hlk193185835"/>
      <w:bookmarkStart w:id="2" w:name="_Hlk19318583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Федеральным законом от 12.01.1996 № 8-ФЗ «О погребении и похоронном деле», областным законом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н</w:t>
      </w:r>
      <w:r>
        <w:rPr>
          <w:sz w:val="28"/>
          <w:szCs w:val="28"/>
        </w:rPr>
        <w:t xml:space="preserve">а основании пункта 4 части 1 статьи 17 Федерального закона от 06.10.2003 № 131-ФЗ «Об общих принципах организации местного самоуправления в Российской Федерации», учитывая рекомендации тарифной комиссии Гатчинского муниципального округа от 07.03.2025 протокол № 61, руководствуясь Уставом муниципального образования Гатчинский муниципальный округ Ленинградской области, </w:t>
      </w:r>
    </w:p>
    <w:p>
      <w:pPr>
        <w:pStyle w:val="TextBody"/>
        <w:suppressAutoHyphens w:val="true"/>
        <w:ind w:left="14" w:right="-1" w:hanging="14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ДЕПУТАТОВ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с 01 апреля 2025 года размер платы на услуги по благоустройству      мест захоронения на кладбищах «Солодухино» и «Пижма», оказываемые МАУ Специализированная служба по вопросам похоронного дела «Тихая обитель» Гатчинского муниципального округ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  <w:shd w:fill="FFFFFF" w:val="clear"/>
        </w:rPr>
        <w:t>опубликованию в газете «Официальный вестник» – приложение к газете «Гатчинская правд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мещению на официальном </w:t>
      </w:r>
      <w:r>
        <w:rPr>
          <w:rStyle w:val="Grame"/>
          <w:color w:val="000000"/>
          <w:sz w:val="28"/>
          <w:szCs w:val="28"/>
        </w:rPr>
        <w:t>сайте Гатчинского</w:t>
      </w:r>
      <w:r>
        <w:rPr>
          <w:color w:val="000000"/>
          <w:sz w:val="28"/>
          <w:szCs w:val="28"/>
        </w:rPr>
        <w:t> муниципального округа </w:t>
      </w:r>
      <w:r>
        <w:rPr>
          <w:sz w:val="28"/>
          <w:szCs w:val="28"/>
        </w:rPr>
        <w:t>и вступает в силу с 01 апреля 2025 года.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С.В.Воскрес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232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ind w:left="963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 депутатов</w:t>
      </w:r>
    </w:p>
    <w:p>
      <w:pPr>
        <w:pStyle w:val="Normal"/>
        <w:ind w:left="963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атчинского муниципального округ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>от 28.03.2025 № 224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Размер платы на услуги по благоустройству мест захоронения на кладбищах «Солодухино» и «Пижма»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емые МАУ Специализированная служба по вопросам похоронного дела «Тихая обитель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 01.04</w:t>
      </w:r>
      <w:r>
        <w:rPr/>
        <w:t>.2025 года</w:t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78"/>
        <w:gridCol w:w="8571"/>
        <w:gridCol w:w="1134"/>
        <w:gridCol w:w="1494"/>
      </w:tblGrid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услуг;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</w:t>
            </w:r>
          </w:p>
        </w:tc>
        <w:tc>
          <w:tcPr>
            <w:tcW w:w="8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став рабо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а руб.</w:t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иж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лодухино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амятник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(гранитный, мраморный) размером  </w:t>
            </w:r>
            <w:r>
              <w:rPr>
                <w:b/>
                <w:sz w:val="22"/>
                <w:szCs w:val="24"/>
              </w:rPr>
              <w:t>до</w:t>
            </w:r>
            <w:r>
              <w:rPr>
                <w:sz w:val="22"/>
                <w:szCs w:val="24"/>
              </w:rPr>
              <w:t xml:space="preserve"> 40х80х5-10см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4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стел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двух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становка памятника из пя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семи элементов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нспортировка стелы к месту установки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становка стелы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нспортировка памятника к месту установки. Изготовление бетона с использованием цемента М400, подсыпка карьерным песком места установки памятника. Установка трубы металлической Ø 50 мм под памятник, установка памятника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200=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200=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мятник (гранитный; мраморный) размером 40х80х5-10 см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5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6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7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стел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двух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становка памятника из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я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шес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сем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восьм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девя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равнивание (гранитного; мраморного) памятника размером             40х80 см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п.1.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равнивание и укрепление памятника с помощью силикатных кирпичей и бетонированием. Бетон изготавливается руч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6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4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4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6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4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4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00=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bookmarkStart w:id="3" w:name="_Hlk133484423"/>
            <w:bookmarkEnd w:id="3"/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мятник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(гранитный, мраморный) размером 50х100х10 с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4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5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6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7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стел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двух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пя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сем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становка памятника из восьм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девя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равнивание (гранитного; мраморного) памятника размером             50(60)х100х10 с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равнивание и укрепление памятника с помощью силикатных кирпичей и бетонированием. Бетон изготавливается руч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3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0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6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3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00=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3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0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6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3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мятник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(гранитный, мраморный) размером 60х100х10 с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5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8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стел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двух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пя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шес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сем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восьм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девя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(гранитного; мраморного) памятника размером 50(60)х100х10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и укрепление памятника с помощью силикатных кирпичей и бетонированием. Бетон изготавливается ручным способ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6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2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3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4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5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7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50=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6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2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3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4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5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97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мятни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гранитный, мраморный) размером 60х120х10 см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5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6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7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стел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двух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пя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становка памятника из шес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сем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восьм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девя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(гранитного, мраморного) памятника размером 50(60)х120х10 см      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и укрепление памятника с помощью силикатных кирпичей и бетонированием. Бетон изготавливается руч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4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800=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9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0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2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00=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4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800=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9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0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3</w:t>
            </w:r>
            <w:r>
              <w:rPr>
                <w:sz w:val="22"/>
                <w:szCs w:val="24"/>
              </w:rPr>
              <w:t>52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крест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6.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ревянного с бетонирование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лезобетонного с бетонирование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аллического с бетонированием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ставка креста к месту установки. Подготовка места для установки креста               с бетонированием основания крест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4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0=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4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4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4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монтаж и изготовление  ж/б поребриков размером 0,15 х 0,2м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монтаж 1 п/м ж/б поребрик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готовление 1 п/м ж/б поребрик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ъём-выравнивание старого поребрика                   (для места захоронения размером 2,5х2,2м)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монтаж 1 п/м ж/б поребрика, утилизация отход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опалубки для бетонирования. Изготовление бетона ручным способом. Бетонирование поребрика. Разборка  опалубки и утилиза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дъём поребрика – установка на кирпичи. Отсыпка песком и бет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en-US"/>
              </w:rPr>
              <w:t>850</w:t>
            </w:r>
            <w:r>
              <w:rPr>
                <w:sz w:val="22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4070</w:t>
            </w:r>
            <w:r>
              <w:rPr>
                <w:sz w:val="22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4"/>
                <w:lang w:val="en-US"/>
              </w:rPr>
              <w:t>7150</w:t>
            </w:r>
            <w:r>
              <w:rPr>
                <w:sz w:val="22"/>
                <w:szCs w:val="24"/>
              </w:rPr>
              <w:t>=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en-US"/>
              </w:rPr>
              <w:t>85</w:t>
            </w:r>
            <w:r>
              <w:rPr>
                <w:sz w:val="22"/>
                <w:szCs w:val="24"/>
              </w:rPr>
              <w:t>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4070</w:t>
            </w:r>
            <w:r>
              <w:rPr>
                <w:sz w:val="22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7150</w:t>
            </w:r>
            <w:r>
              <w:rPr>
                <w:sz w:val="22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8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тонирование площадки внутри ограды 1м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площадки для бетонирования. Подсыпка карьерного песка на площадку. Изготовление бетона ручным способом. Бетонирование площадки.</w:t>
            </w:r>
            <w:r>
              <w:rPr>
                <w:color w:val="FFFFFF"/>
                <w:sz w:val="22"/>
                <w:szCs w:val="24"/>
              </w:rPr>
              <w:t xml:space="preserve"> Подсыпка гранитного щебня нонированную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  <w:lang w:val="en-US"/>
              </w:rPr>
              <w:t>3</w:t>
            </w:r>
            <w:r>
              <w:rPr>
                <w:sz w:val="22"/>
                <w:szCs w:val="24"/>
              </w:rPr>
              <w:t>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  <w:lang w:val="en-US"/>
              </w:rPr>
              <w:t>3</w:t>
            </w:r>
            <w:r>
              <w:rPr>
                <w:sz w:val="22"/>
                <w:szCs w:val="24"/>
              </w:rPr>
              <w:t>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9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9</w:t>
            </w:r>
            <w:r>
              <w:rPr>
                <w:sz w:val="22"/>
                <w:szCs w:val="24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9</w:t>
            </w:r>
            <w:r>
              <w:rPr>
                <w:sz w:val="22"/>
                <w:szCs w:val="24"/>
              </w:rPr>
              <w:t>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9</w:t>
            </w:r>
            <w:r>
              <w:rPr>
                <w:sz w:val="22"/>
                <w:szCs w:val="24"/>
              </w:rPr>
              <w:t>.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ограды металлической без бетонирования столб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ля места захоронения размером 2,5х2,2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грады 4 секции 5 столбиков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ограды в существующий поребрик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ставка ограды к месту установки. Сборка ограды и установка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 установке ограды без изготовления поребрика бетонирование столбов не производится. Выравнивание ограды на месте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верливание отверстий в существующем поребрике Ø30 мм, обрезка ножек ограды, установка и бетонирование ножек оград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  <w:lang w:val="en-US"/>
              </w:rPr>
              <w:t>95</w:t>
            </w:r>
            <w:r>
              <w:rPr>
                <w:sz w:val="22"/>
                <w:szCs w:val="24"/>
              </w:rPr>
              <w:t>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00=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9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00=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ограды металлической с бетонированием столб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5 столбиков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ставка ограды к месту установки. Сборка ограды. Изготовление бетона ручным способом. Установка и выравнивание ограды. Бетонирование 5 столб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одного дополнительного столбика оград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нестандартной металлической ограды. Выравнивание ограды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1.2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 бетонирова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бетонированием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50=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50=</w:t>
            </w:r>
          </w:p>
        </w:tc>
      </w:tr>
      <w:tr>
        <w:trPr>
          <w:trHeight w:val="6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металлической огра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металлической ограды 2,2 х 2,5 м х до 0,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1 п/м металлической ограды высотой более 0,5 м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аллической поверхности к покраске. Одноразовая покраска ограды. Стоимость работ без учёта стоимости кр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=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=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ика и скам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а грани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е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 гранитной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ям для бетонирования ножек столика и скамейки. Установка столика и скамейки с бетонированием н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=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=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готовление цветника железобетонного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2 х 0,6 м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места для изготовления цветника. Установка опалубки. Изготовление бетона и бетонирование цветника. Выравнивание поверхности цветника. Контроль качества поверхности цветника в ходе просушки, разборка и утилизация опал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50=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50=</w:t>
            </w:r>
          </w:p>
        </w:tc>
      </w:tr>
      <w:tr>
        <w:trPr>
          <w:trHeight w:val="10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гранитного или металлического цветника на железобетонном основании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места для установки цветника. Изготовление бетона ручным способом. Бетонирование основания цветника. Установка деталей готового цветника на железобетонное 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50=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50=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клеивание фото на эмали к гранитному памятнику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поверхности памятника (очистка, обработка обезжиривающей жидкостью), приклеивание фото, очистка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0=</w:t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места захор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места захоронения 2,2мх2,5м гранитным щебн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-10 мм при наличия бетонирования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сыпки места захоронения 2,2м х 2,5м гранитных щебнем на новую при наличии бетонирования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гранитного щебня ручным способом в тележку и перевозка к месту проведения работ. Разгрузка и подсыпка щебнем места захоронения в ограде размером 2,5мх2,2м (5,5м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тарой гранитной отсыпки. Вывоз её с места проведения работ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рузка гранитного щебня ручным способом в тележку и перевозка к месту проведения работ. Разгрузка и подсыпка щебнем места захоронения в ограде размером 2,5мх2,2м (5,5м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=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=</w:t>
            </w:r>
          </w:p>
        </w:tc>
      </w:tr>
      <w:tr>
        <w:trPr>
          <w:trHeight w:val="25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места захоронения 2,2х2,5 м гранитным щебнем при отсутствии бетонирования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места захоронения 2,2х2,5м намывным пе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ишнего грунта  (песка). Вывоз его с места проведения работ. Укладка геотекстиля 2,2х2,5м. Засыпка гранитным щебн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намывного песка ручным способом в тележку и перевозка к месту проведения работ. Разгрузка и подсыпка песком 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=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=</w:t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тонирование 1м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отмостки вокруг поребрика толщиной 8-10 см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бетона ручным способом. Подсыпка карьерного песка вокруг поребрика. Бетонирование отмо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=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=</w:t>
            </w:r>
          </w:p>
        </w:tc>
      </w:tr>
      <w:tr>
        <w:trPr>
          <w:trHeight w:val="10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ый демонтаж забетонированной металлической ограды 2,2х2,5м с её сохранением для дальнейшей установки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ый демонтаж забетонированной металлической ограды размером 2,2х2,5м с гарантией её сохранения для дальнейшей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=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=</w:t>
            </w:r>
          </w:p>
        </w:tc>
      </w:tr>
      <w:tr>
        <w:trPr>
          <w:trHeight w:val="10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бетонного фундамента размером 2,2х2,5м для установки гранитного комплекса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палубки для бетонирования. Изготовление бетона ручным способом. Бетонирование фундамента. Разборка опалубки и ути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00=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00=</w:t>
            </w:r>
          </w:p>
        </w:tc>
      </w:tr>
      <w:tr>
        <w:trPr>
          <w:trHeight w:val="10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гранитного комплекса из 12 элементов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ировка частей гранитного комплекса к месту установки. Установка частей комплекса на фундамент и закрепление частей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0=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0=</w:t>
            </w:r>
          </w:p>
        </w:tc>
      </w:tr>
      <w:tr>
        <w:trPr>
          <w:trHeight w:val="10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гранитного комплекса из 13-16 элементом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ировка частей гранитного комплекса к месту установки. Установка частей комплекса на фундамент и закрепление частей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00=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00=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аска столика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разовая покраска (стоимость работ без учёта стоимости кра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=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=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аска скамейки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разовая покраска (стоимость работ без учёта стоимости кра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=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=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казании услуг на кл. «Солодухино» в стесненных или сложных условиях может применяться повышенный коэффициент от 1,5 до 2,0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установке ограды на месте с наличием старого забетонированного участка или корней деревьев применяется повышающий коэффициент 1,5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установке ограды других размеров, указанных в п.9.1, стоимость работ корректируется пропорционально размер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покраске ограды (см.п.12) сложной конфигурации (например, кованой) применяется коэффициент 1,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При оказании услуг в особо сложных условиях стоимость услуги определяется по индивидуальной смете в соответствии с перечнем работ, составленным заведующим кладбищем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тсыпке места захоронения и выравнивании старого поребрика других размеров стоимость работ корректируется пропорционально размеру захорон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0:00Z</dcterms:created>
  <dc:creator>user</dc:creator>
  <dc:description/>
  <cp:keywords/>
  <dc:language>en-US</dc:language>
  <cp:lastModifiedBy>Ворожбитова Ольга Борисовна</cp:lastModifiedBy>
  <cp:lastPrinted>2023-12-11T17:21:00Z</cp:lastPrinted>
  <dcterms:modified xsi:type="dcterms:W3CDTF">2025-03-21T14:31:00Z</dcterms:modified>
  <cp:revision>26</cp:revision>
  <dc:subject/>
  <dc:title>проект</dc:title>
</cp:coreProperties>
</file>