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27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Большеколпанское сельское поселение   Гатчинского  муниципального  района Ленинградской области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02/85, протокол публичных слушаний по проекту Отчета об исполнении бюджета муниципального образования Большеколпанское сельское поселение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bookmarkStart w:id="0" w:name="_Hlk191992557"/>
      <w:r>
        <w:rPr>
          <w:b w:val="false"/>
          <w:lang w:val="ru-RU"/>
        </w:rPr>
        <w:t>муниципального образования Большеколпанское сельское поселение</w:t>
      </w:r>
      <w:bookmarkEnd w:id="0"/>
      <w:r>
        <w:rPr>
          <w:b w:val="false"/>
          <w:lang w:val="ru-RU"/>
        </w:rPr>
        <w:t xml:space="preserve">   Гатчинского  муниципального  района Ленинградской области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01 176,9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04 322,4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 xml:space="preserve">3145,5 </w:t>
      </w:r>
      <w:r>
        <w:rPr>
          <w:b w:val="false"/>
        </w:rPr>
        <w:t>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муниципального образования Большеколпанское сельское поселение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Большеколпанское сельское поселение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униципального образования Большеколпанское сельское поселение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муниципального образования Большеколпанское сельское поселение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униципального образования Большеколпанское сельское поселение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муниципального образования Большеколпанское сельское поселение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муниципального образования Большеколпанское сельское поселение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униципального образования Большеколпанское сельское поселение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2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21T08:19:00Z</dcterms:modified>
  <cp:revision>13</cp:revision>
  <dc:subject/>
  <dc:title>ПРОЕКТ</dc:title>
</cp:coreProperties>
</file>