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3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Дружногорского городского поселения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5 апреля 2025 года № 04-06/89, протокол публичных слушаний по проекту Отчета об исполнении бюджета Дружногорского город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Дружногорского городского поселения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29 696,4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21 608,2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про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8 088,2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/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szCs w:val="28"/>
          <w:lang w:val="ru-RU"/>
        </w:rPr>
        <w:t>Дружногорского городского поселения</w:t>
      </w:r>
      <w:r>
        <w:rPr>
          <w:b w:val="false"/>
          <w:szCs w:val="28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 согласно приложению 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;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sz w:val="28"/>
          <w:szCs w:val="28"/>
        </w:rPr>
        <w:t>-  по доходам бюджета Дружногорского город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Дружногорского городского поселения по разделам и подразделам за 2024 год согласно приложению 3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бюджетных ассигнований на реализацию муниципальной программы Дружногорского городского поселения за 2024 год согласно приложению 4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ведомственной структуры расходов бюджета Дружногорского городского поселения за 2024 год согласно приложению 5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Дружногорского городского поселения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Дружногорского город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Дружногорского город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6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21T09:06:00Z</dcterms:modified>
  <cp:revision>12</cp:revision>
  <dc:subject/>
  <dc:title>ПРОЕКТ</dc:title>
</cp:coreProperties>
</file>