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4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город Коммунар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2 апреля 2025 года № 04-09/110, протокол публичных слушаний по проекту Отчета об исполнении бюджета муниципального образования город Коммунар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город Коммунар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647 407,2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670 526,9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3 119,7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город Коммунар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город Коммунар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город Коммунар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муниципального образования город Коммунар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город Коммунар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униципальному образованию город Коммунар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город Коммунар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город Коммунар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6:00Z</dcterms:created>
  <dc:creator>Кабинет 31</dc:creator>
  <dc:description/>
  <cp:keywords/>
  <dc:language>en-US</dc:language>
  <cp:lastModifiedBy>Васильева Любовь Николаевна</cp:lastModifiedBy>
  <cp:lastPrinted>2023-05-05T14:09:00Z</cp:lastPrinted>
  <dcterms:modified xsi:type="dcterms:W3CDTF">2025-04-23T05:43:00Z</dcterms:modified>
  <cp:revision>11</cp:revision>
  <dc:subject/>
  <dc:title>ПРОЕКТ</dc:title>
</cp:coreProperties>
</file>