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7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О Пудостьское сельское поселение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2 апреля 2025 года № 04-12/109, протокол публичных слушаний по проекту Отчета об исполнении бюджета МО Пудостьское сельское поселение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О Пудостьское сельское поселение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70 290,7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 xml:space="preserve">170 811,5 </w:t>
      </w:r>
      <w:r>
        <w:rPr>
          <w:b w:val="false"/>
        </w:rPr>
        <w:t xml:space="preserve">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520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МО Пудостьское сельское поселение по кодам классификации источников финансирования дефицитов бюджетов за 2024 год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О Пудостьское сель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О Пудостьское сель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О Пудостьское сель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О Пудостьское сель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О Пудостьское сельское поселение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Пудость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О Пудостьское сельское поселение за 2024 год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асильева Любовь Николаевна</cp:lastModifiedBy>
  <cp:lastPrinted>2023-05-05T14:09:00Z</cp:lastPrinted>
  <dcterms:modified xsi:type="dcterms:W3CDTF">2025-04-22T12:31:00Z</dcterms:modified>
  <cp:revision>32</cp:revision>
  <dc:subject/>
  <dc:title>ПРОЕКТ</dc:title>
</cp:coreProperties>
</file>