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4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униципального образования «Сусанинское сельское поселение»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22 апреля 2025 года № 04-15/106, протокол публичных слушаний по проекту Отчета об исполнении бюджета муниципального образования «Сусанинское сельское поселение»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 xml:space="preserve">муниципального  образования «Сусанинское сельское поселение» 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65 678,4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45 344,5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 xml:space="preserve"> про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20 333,9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 xml:space="preserve">муниципального  образования «Сусанинское сельское поселение» 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«Сусанинское сельское поселение»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муниципального образования «Сусанинское сельское поселение»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муниципального образования «Сусанинское сельское поселение»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муниципального образования «Сусанинское сельское поселение»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муниципального образования «Сусанинское сельское поселение»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Сусанин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униципального образования «Сусанинское сельское поселение»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Кабинет 31</dc:creator>
  <dc:description/>
  <cp:keywords/>
  <dc:language>en-US</dc:language>
  <cp:lastModifiedBy>Васильева Любовь Николаевна</cp:lastModifiedBy>
  <cp:lastPrinted>2025-03-17T16:38:00Z</cp:lastPrinted>
  <dcterms:modified xsi:type="dcterms:W3CDTF">2025-04-22T12:33:00Z</dcterms:modified>
  <cp:revision>16</cp:revision>
  <dc:subject/>
  <dc:title>ПРОЕКТ</dc:title>
</cp:coreProperties>
</file>