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24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Сяськелевского сельского поселения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16/88, протокол публичных слушаний по проекту Отчета об исполнении бюджета Сяськелевского сель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Сяськелевского сельского поселения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94 574,5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94 701,3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126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Сяськелевского сельского поселения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Сяськелевского сельского поселения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Сяськелевского сельского поселения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Сяськелевского сельского поселения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Сяськелевского сельского поселения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Сяськелевскому сельскому поселению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Сяськелев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Сяськелевского сельского поселения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5-04-04T12:38:00Z</cp:lastPrinted>
  <dcterms:modified xsi:type="dcterms:W3CDTF">2025-04-21T11:45:00Z</dcterms:modified>
  <cp:revision>16</cp:revision>
  <dc:subject/>
  <dc:title>ПРОЕКТ</dc:title>
</cp:coreProperties>
</file>