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5 апреля 2025 года                                                                     № 242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Таицкое городское поселение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марта 2025 года № 04-17/90, протокол публичных слушаний по проекту Отчета об исполнении бюджета Таицкого город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Таицкое городское поселение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61 818,4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67 703,2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5 884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муниципального образования Таицкое городское поселение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Таицкое городское поселение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Таицкое городское поселение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униципального образования Таицкое городское поселение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Таицкое городское поселение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муниципальному образованию Таицкое городское поселение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муниципального образования Таицкое городское поселение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Таицкое городское поселение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Кабинет 31</dc:creator>
  <dc:description/>
  <cp:keywords/>
  <dc:language>en-US</dc:language>
  <cp:lastModifiedBy>Васильева Любовь Николаевна</cp:lastModifiedBy>
  <cp:lastPrinted>2025-04-21T14:49:00Z</cp:lastPrinted>
  <dcterms:modified xsi:type="dcterms:W3CDTF">2025-04-23T05:54:00Z</dcterms:modified>
  <cp:revision>17</cp:revision>
  <dc:subject/>
  <dc:title>ПРОЕКТ</dc:title>
</cp:coreProperties>
</file>