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44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О «Город Гатчина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lang w:val="ru-RU"/>
        </w:rPr>
        <w:t>МО «Город Гатчина»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lang w:val="ru-RU"/>
        </w:rPr>
        <w:t>МО «Город Гатчина»</w:t>
      </w:r>
      <w:r>
        <w:rPr>
          <w:b w:val="false"/>
        </w:rPr>
        <w:t xml:space="preserve"> за 2024 год на 7 мая 2025 года в 15-00, по адресу: г.Гатчина, ул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арла Маркса 44, каб. №10 (администрация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администрацию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и аппарат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.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5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6 апреля 2025 года.</w:t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6. Решение вступает в силу с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12:15:00Z</dcterms:modified>
  <cp:revision>8</cp:revision>
  <dc:subject/>
  <dc:title>ПРОЕКТ</dc:title>
</cp:coreProperties>
</file>