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  <w:tab w:val="left" w:pos="9639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ГУРА</w:t>
      </w:r>
    </w:p>
    <w:p>
      <w:pPr>
        <w:pStyle w:val="Style16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ind w:left="567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от 25 апреля 2025 года                                                    №  245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б отклонении  протеста Гатчинской городской прокуратуры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ind w:right="-11" w:firstLine="567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тест Гатчинской городской прокуратуры от 31.03.2025 № 7-01-25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, по основаниям, указанным в прилож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962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4962" w:hanging="0"/>
        <w:jc w:val="center"/>
        <w:rPr/>
      </w:pPr>
      <w:r>
        <w:rPr/>
        <w:t>от 25.04.2025  № 245</w:t>
      </w:r>
    </w:p>
    <w:p>
      <w:pPr>
        <w:pStyle w:val="Style19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лонения протеста Гатчинской городской прокуратуры на решение совета депутатов Гатчинского муниципального округа от 27.11.2024 № 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</w:t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ев на заседании совета депутатов Гатчинского муниципального округа протест Гатчинской городской прокуратуры на решение совета депутатов Гатчинского муниципального округа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, считаем, что протест не подлежит удовлетворению  по следующим основания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ланирования и принятия решений об условиях приватизации муниципального имущества муниципального образования Гатчинский муниципальный округ Ленинградской области утвержден в соответствии с положениями Федерального закона от 21.12.2001 № 178-ФЗ «О приватизации государственного и муниципального имущества (далее – ФЗ №178), а также Постановления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я 3 ФЗ №178 определяет сферу действия настоящего закона, в  частности, указано, что если иное не определено ФЗ №178,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З №159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читаем, что оспариваемое Положение о порядке планирования приватизации муниципального имущества муниципального образования Гатчинский муниципальный округ Ленинградской области» полностью соответствует требованиям – ФЗ №178 и не должно содержать и дублировать  нормы ФЗ-159.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5 ФЗ №159 оплата арендуе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Таким образом, способ оплаты муниципального имущества, приобретаемого субъектам малого и среднего предпринимательства в рамках ФЗ № 159, установлен указанной статьей ФЗ № 159 и не требует дополнительного урегулирования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статье 5 ФЗ № 159 срок рассрочки оплаты имущества, указанного в предыдущем абзаце, при реализации субъектом малого и среднего предпринимательства преимущественного права на приобретение имущества устанавливается соответственно муниципальным правовым актом, но не должен составлять менее пяти лет для недвижимого имущества и менее трех лет для движимого имущества. Во исполнение указанной нормы ФЗ № 159 решением совета депутатов Гатчинского муниципального округа от 20.12.2024 № 121 уставлен срок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муниципального образования Гатчинский муниципальный округ Ленинградской области, при реализации преимущественного права на его приобрет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2 статьи 5 ФЗ №159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 Эта прямая норма закона, которая не требует дополнительного урегулирования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ания для приведения с нормами действующего законодательства  решения</w:t>
      </w:r>
      <w:r>
        <w:rPr/>
        <w:t xml:space="preserve"> </w:t>
      </w:r>
      <w:r>
        <w:rPr>
          <w:color w:val="000000"/>
          <w:sz w:val="28"/>
          <w:szCs w:val="28"/>
        </w:rPr>
        <w:t>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3C3C3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Орг.отдел</dc:creator>
  <dc:description/>
  <cp:keywords/>
  <dc:language>en-US</dc:language>
  <cp:lastModifiedBy>Ворожбитова Ольга Борисовна</cp:lastModifiedBy>
  <cp:lastPrinted>2025-04-15T10:11:00Z</cp:lastPrinted>
  <dcterms:modified xsi:type="dcterms:W3CDTF">2025-04-21T13:18:00Z</dcterms:modified>
  <cp:revision>4</cp:revision>
  <dc:subject/>
  <dc:title>ПРОЕКТ</dc:title>
</cp:coreProperties>
</file>