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bookmarkStart w:id="0" w:name="_Hlk199168542"/>
      <w:r>
        <w:rPr>
          <w:b/>
          <w:sz w:val="28"/>
        </w:rPr>
        <w:t>от 30 мая 2025 года                                                                № 265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Гатчинского муниципального района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30 апреля 2025 года № 04-01/114, протокол публичных слушаний по проекту Отчета об исполнении бюджета Гатчинского муниципального района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>1. Утвердить отчет об исполнении бюджета Гатчинского муниципального района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3 129 309,6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3 175 914,2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</w:t>
      </w:r>
      <w:r>
        <w:rPr>
          <w:b w:val="false"/>
          <w:lang w:val="ru-RU"/>
        </w:rPr>
        <w:t xml:space="preserve"> 46 604,6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>- по источникам финансирования дефицита бюджета Гатчинского муниципального района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Гатчинского муниципального района по кодам классификации доходов бюджета за 2024 год согласно приложению 2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безвозмездным поступлениям, получаемым из других бюджетов в бюджет Гатчинского муниципального района за 2024 год согласно    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Гатчинского муниципального района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ых программ Гатчинского муниципального района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Гатчинского муниципального района за 2024 год согласно приложению 6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Гатчинского муниципального района за 2024 год согласно приложению 8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Гатчинского муниципального района за 2024 год согласно приложению 9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С.В.Воскресенски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5-27T12:31:00Z</dcterms:modified>
  <cp:revision>15</cp:revision>
  <dc:subject/>
  <dc:title>ПРОЕКТ</dc:title>
</cp:coreProperties>
</file>