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 марта 2018 года </w:t>
      </w:r>
      <w:r>
        <w:rPr/>
        <w:t xml:space="preserve">                                                               </w:t>
        <w:tab/>
        <w:tab/>
        <w:tab/>
        <w:t xml:space="preserve">        № </w:t>
      </w:r>
      <w:r>
        <w:rPr>
          <w:u w:val="single"/>
        </w:rPr>
        <w:t>1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Город Гатчина» за 2017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7"/>
          <w:szCs w:val="27"/>
        </w:rPr>
        <w:t>В соответствии со ст. 28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41, Регламентом совета депутатов МО «Город Гатчина», утвержденным решением совета депутатов МО «Город Гатчина» от 28.04.2010 №38 (</w:t>
      </w:r>
      <w:r>
        <w:rPr>
          <w:color w:val="222222"/>
          <w:sz w:val="28"/>
          <w:szCs w:val="28"/>
        </w:rPr>
        <w:t>в ред. от 29.05.2013 № 30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15 № </w:t>
        <w:softHyphen/>
        <w:softHyphen/>
        <w:softHyphen/>
        <w:softHyphen/>
        <w:t>59),</w:t>
      </w:r>
      <w:r>
        <w:rPr>
          <w:color w:val="222222"/>
          <w:sz w:val="28"/>
          <w:szCs w:val="28"/>
        </w:rPr>
        <w:t xml:space="preserve"> </w:t>
      </w:r>
      <w:r>
        <w:rPr>
          <w:sz w:val="27"/>
          <w:szCs w:val="27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Назначить публичные слушания по отчету об исполнении бюджета МО «Город Гатчина» за 2017 год на 27 апреля 2018 года в 16:00 часов по адресу: г. Гатчина, ул. Киргетова, дом 1, каб. 40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Администрации Гатчинского муниципального района представить отчет об исполнении бюджета за 2017 год в совет депутатов МО «Город Гатчина» не позднее 01 апреля 2018 года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7 год (приложение 1)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публиковать в газете «Гатчинская правда» и разместить на официальном сайте Гатчинского муниципального района до 10 апреля 2018 года следующие материалы к публичным слушаниям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текст информационного сообщения о проведении публичных слушаний по отчету об исполнении бюджета МО «Город Гатчина» за 2017 год  (приложение 1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проект решения об утверждении отчета об исполнении бюджета МО «Город Гатчина» за 2017 год (приложение 2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лана поступления доходов бюджета МО «Город Гатчина» в 2017 году (приложение 3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расходов по разделам, подразделам классификации расходов бюджета МО «Город Гатчина» за 2017 год (приложение 4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о перечню бюджетных инвестиций на осуществление капитальных вложений в объекты муниципальной собственности МО "Город Гатчина" за 2017 год (приложение 5);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исполнение  публичных нормативных обязательств за счет средств бюджета МО «Город Гатчина» за 2017 год (приложение 6);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- п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7 го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ожение 7).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</w:t>
      </w:r>
      <w:r>
        <w:rPr>
          <w:sz w:val="27"/>
          <w:szCs w:val="27"/>
        </w:rPr>
        <w:t xml:space="preserve">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МО «Город Гатчина»      </w:t>
        <w:tab/>
        <w:t xml:space="preserve">     В.А. Фило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МО «Город Гатчи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О назначении публичных слушаний</w:t>
      </w:r>
    </w:p>
    <w:p>
      <w:pPr>
        <w:pStyle w:val="Normal"/>
        <w:jc w:val="right"/>
        <w:rPr/>
      </w:pPr>
      <w:r>
        <w:rPr/>
        <w:t>по отчету об исполнении бюджета</w:t>
      </w:r>
    </w:p>
    <w:p>
      <w:pPr>
        <w:pStyle w:val="Normal"/>
        <w:jc w:val="right"/>
        <w:rPr/>
      </w:pPr>
      <w:r>
        <w:rPr/>
        <w:t>МО «Город Гатчина» за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8 марта 2018 года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7 апреля 2018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отчетом об исполнении бюджета МО «Город Гатчина» за 2017 год можно ознакомиться в совете депутатов МО «Город Гатчина» (г. Гатчина, ул. Киргетова, дом 1, каб.11) по рабочим дням с 10 до 13:00 и с 14:00 до 17:00 часов, а так же на официальных сайтах МО «Город Гатчина» и Гатчинского муниципального района начиная с 09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7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27 апреля 2018 года в администрации Гатчинского муниципального района (г. Гатчина, ул. К. Маркса, д.44, каб. 48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«О назначении публичных слушаний </w:t>
      </w:r>
    </w:p>
    <w:p>
      <w:pPr>
        <w:pStyle w:val="Normal"/>
        <w:jc w:val="right"/>
        <w:rPr/>
      </w:pPr>
      <w:r>
        <w:rPr/>
        <w:t xml:space="preserve">по отчету об исполнении бюджета </w:t>
      </w:r>
    </w:p>
    <w:p>
      <w:pPr>
        <w:pStyle w:val="Normal"/>
        <w:jc w:val="right"/>
        <w:rPr/>
      </w:pPr>
      <w:r>
        <w:rPr/>
        <w:t>МО «Город Гатчина» за 2017 год»</w:t>
      </w:r>
    </w:p>
    <w:p>
      <w:pPr>
        <w:pStyle w:val="Normal"/>
        <w:jc w:val="right"/>
        <w:rPr/>
      </w:pPr>
      <w:r>
        <w:rPr/>
        <w:t>от 28 марта 2018 года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18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«О бюджетном 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277 361,0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342 102,8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64 741,8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17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17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17 год 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"Город Гатчина" и непрограммным направлениям), группам и подгруппам видов расходов, разделам и подразделам классификации расходов бюджета МО "Город Гатчина" за  2017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"Город Гатчина" за  2017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"Город Гатчина" за  2017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7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17 году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  2017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7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7 год в составе форм, установленных Приказом Министерства финансов Российской Федерации от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54"/>
        <w:gridCol w:w="1418"/>
        <w:gridCol w:w="1358"/>
        <w:gridCol w:w="776"/>
      </w:tblGrid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МО "Город Гатчина"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назначении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о отчету об исполнении бюджет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О "Город Гатчина" за 2017 год"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28 марта 2018 года № 11              </w:t>
            </w:r>
          </w:p>
        </w:tc>
      </w:tr>
      <w:tr>
        <w:trPr>
          <w:trHeight w:val="312" w:hRule="atLeast"/>
        </w:trPr>
        <w:tc>
          <w:tcPr>
            <w:tcW w:w="10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2" w:hRule="atLeast"/>
        </w:trPr>
        <w:tc>
          <w:tcPr>
            <w:tcW w:w="10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О «Город Гатчина» в 2017 году</w:t>
            </w:r>
          </w:p>
        </w:tc>
      </w:tr>
      <w:tr>
        <w:trPr>
          <w:trHeight w:val="49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7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608.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833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217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56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94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3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94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3</w:t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5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61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4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.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26.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2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390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6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7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19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7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8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5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5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3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8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.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924.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527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7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4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4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499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66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66.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5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БТ, имеющих целевое назна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49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7 532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 361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57"/>
        <w:gridCol w:w="305"/>
        <w:gridCol w:w="545"/>
        <w:gridCol w:w="795"/>
        <w:gridCol w:w="765"/>
        <w:gridCol w:w="575"/>
        <w:gridCol w:w="700"/>
        <w:gridCol w:w="993"/>
      </w:tblGrid>
      <w:tr>
        <w:trPr>
          <w:trHeight w:val="276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назначении публичных слуш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о отчету об исполнении бюджета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 за 2017 год"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марта 2018 года № 11</w:t>
            </w:r>
          </w:p>
        </w:tc>
      </w:tr>
      <w:tr>
        <w:trPr>
          <w:trHeight w:val="276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, подразделам классификации расходов бюджета МО «Город Гатчина» за 2017 год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71" w:hRule="atLeast"/>
        </w:trPr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г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 11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 102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45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65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6</w:t>
            </w:r>
          </w:p>
        </w:tc>
      </w:tr>
      <w:tr>
        <w:trPr>
          <w:trHeight w:val="7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8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4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trHeight w:val="5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78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</w:tr>
      <w:tr>
        <w:trPr>
          <w:trHeight w:val="17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767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925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1</w:t>
            </w:r>
          </w:p>
        </w:tc>
      </w:tr>
      <w:tr>
        <w:trPr>
          <w:trHeight w:val="21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119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3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</w:tr>
      <w:tr>
        <w:trPr>
          <w:trHeight w:val="29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</w:t>
            </w:r>
          </w:p>
        </w:tc>
      </w:tr>
      <w:tr>
        <w:trPr>
          <w:trHeight w:val="22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662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00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5</w:t>
            </w:r>
          </w:p>
        </w:tc>
      </w:tr>
      <w:tr>
        <w:trPr>
          <w:trHeight w:val="15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6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0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44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58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</w:tr>
      <w:tr>
        <w:trPr>
          <w:trHeight w:val="2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06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3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52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1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6</w:t>
            </w:r>
          </w:p>
        </w:tc>
      </w:tr>
      <w:tr>
        <w:trPr>
          <w:trHeight w:val="29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>
          <w:trHeight w:val="33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101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649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1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5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3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1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33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24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</w:tc>
      </w:tr>
      <w:tr>
        <w:trPr>
          <w:trHeight w:val="23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5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5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3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7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3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1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</w:tc>
      </w:tr>
      <w:tr>
        <w:trPr>
          <w:trHeight w:val="2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</w:tr>
      <w:tr>
        <w:trPr>
          <w:trHeight w:val="18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1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134"/>
        <w:gridCol w:w="709"/>
        <w:gridCol w:w="1134"/>
        <w:gridCol w:w="992"/>
        <w:gridCol w:w="1134"/>
        <w:gridCol w:w="1276"/>
      </w:tblGrid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6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назначении публичных слуша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отчету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>МО "Город Гатчина" за 2017 год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марта 2018 года № 11            </w:t>
            </w:r>
          </w:p>
        </w:tc>
      </w:tr>
      <w:tr>
        <w:trPr>
          <w:trHeight w:val="984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 перечню бюджетных инвестиций на осуществление капитальных вложений в объекты муниципальной собственности МО "Город Гатчина" за 2017 год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 - 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18 года, тыс. руб.</w:t>
            </w:r>
          </w:p>
        </w:tc>
      </w:tr>
      <w:tr>
        <w:trPr>
          <w:trHeight w:val="1104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-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8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О "Город Гатчина"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19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414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562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2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23.4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414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562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5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323.4  </w:t>
            </w:r>
          </w:p>
        </w:tc>
      </w:tr>
      <w:tr>
        <w:trPr>
          <w:trHeight w:val="111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одпрограмма "Оказание поддержки гражданам МО "Город Гатчина", пострадавшим в результате пожара муниципального жилищного фонд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00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60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9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.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.2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0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0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9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0.0  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1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714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823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5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245.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623.4  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</w:tr>
      <w:tr>
        <w:trPr>
          <w:trHeight w:val="103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</w:tr>
      <w:tr>
        <w:trPr>
          <w:trHeight w:val="11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 МУП "Водоканал" г. Гатчина II этап (химико-биологическая очист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780.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780.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0.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II ветки напорного канализационного колле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448.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2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.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.8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 229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2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9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9.0  </w:t>
            </w:r>
          </w:p>
        </w:tc>
      </w:tr>
      <w:tr>
        <w:trPr>
          <w:trHeight w:val="100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Подпрограмма "Газификация жилищного фонда, расположенного на территор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3.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3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8.5  </w:t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.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 Марие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.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.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по подключению МКД г. Гатч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9.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9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.5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4 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Озерная, Красногвардейская, Нагорный пер., Малый пе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8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ключение МКД г. Гатч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3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74.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74.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.9  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 703.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2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03.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7.9  </w:t>
            </w:r>
          </w:p>
        </w:tc>
      </w:tr>
      <w:tr>
        <w:trPr>
          <w:trHeight w:val="9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"</w:t>
            </w:r>
          </w:p>
        </w:tc>
      </w:tr>
      <w:tr>
        <w:trPr>
          <w:trHeight w:val="118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"</w:t>
            </w:r>
          </w:p>
        </w:tc>
      </w:tr>
      <w:tr>
        <w:trPr>
          <w:trHeight w:val="19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улично-дорожной сети для обеспечения подъезда к наноцентру в г. Гатчина по адресу: Ленинградская область, город Гатчина, дорога между Пушкинским и Ленинградским шос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796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756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40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30.4</w:t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ирасирского проез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49.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49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0.7</w:t>
            </w:r>
          </w:p>
        </w:tc>
      </w:tr>
      <w:tr>
        <w:trPr>
          <w:trHeight w:val="11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вещения пешеходной зоны вдоль пр. 25 Октября (четная и нечетная сторон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837.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81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6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.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82.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756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81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45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929.4  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уставного фонда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.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12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00.0  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 711.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779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26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5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 660.7  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 711.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779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26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5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 660.7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00"/>
        <w:gridCol w:w="760"/>
        <w:gridCol w:w="1198"/>
        <w:gridCol w:w="239"/>
        <w:gridCol w:w="1221"/>
        <w:gridCol w:w="236"/>
        <w:gridCol w:w="1124"/>
        <w:gridCol w:w="236"/>
      </w:tblGrid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назначении публичных слуш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по отчету об исполнении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 за 2017 год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марта  2018 года №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5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МО "Город  Гатчина"  за 201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7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.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.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О назначении публичных слушаний </w:t>
      </w:r>
    </w:p>
    <w:p>
      <w:pPr>
        <w:pStyle w:val="Normal"/>
        <w:jc w:val="right"/>
        <w:rPr/>
      </w:pPr>
      <w:r>
        <w:rPr/>
        <w:t xml:space="preserve">по отчету об исполнении бюджета </w:t>
      </w:r>
    </w:p>
    <w:p>
      <w:pPr>
        <w:pStyle w:val="Normal"/>
        <w:jc w:val="right"/>
        <w:rPr/>
      </w:pPr>
      <w:r>
        <w:rPr/>
        <w:t>МО «Город Гатчина» за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8 марта 2018 года № 11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78"/>
        <w:gridCol w:w="2268"/>
        <w:gridCol w:w="2410"/>
      </w:tblGrid>
      <w:tr>
        <w:trPr>
          <w:trHeight w:val="1380" w:hRule="atLeast"/>
        </w:trPr>
        <w:tc>
          <w:tcPr>
            <w:tcW w:w="9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7 год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01.01.2018 года, че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лата труда и начисления на оплату труда за 2017 год, тыс.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 680,3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2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 258,3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 </w:t>
            </w:r>
            <w:r>
              <w:rPr/>
              <w:t>977,7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5,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330,7*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0,3</w:t>
            </w:r>
          </w:p>
        </w:tc>
      </w:tr>
      <w:tr>
        <w:trPr>
          <w:trHeight w:val="8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94,3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по обеспечению хозяйственного обслужи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>)</w:t>
            </w:r>
            <w:r>
              <w:rPr/>
              <w:t>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3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том числе 4 424,0 тыс. руб. – оплата труда  МКУ «Сервисная служба учреждений культуры» (учреждение ликвидировано в  2017 году)</w:t>
      </w:r>
    </w:p>
    <w:p>
      <w:pPr>
        <w:pStyle w:val="Normal"/>
        <w:rPr/>
      </w:pPr>
      <w:r>
        <w:rPr/>
        <w:t>** численность МКУ «СТО» на 01.10.2017, учреждение находится в стадии ликвид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cs="Arial"/>
      <w:b/>
      <w:sz w:val="32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5:00Z</dcterms:created>
  <dc:creator>1</dc:creator>
  <dc:description/>
  <dc:language>en-US</dc:language>
  <cp:lastModifiedBy>zaytseva</cp:lastModifiedBy>
  <cp:lastPrinted>2018-03-16T15:19:00Z</cp:lastPrinted>
  <dcterms:modified xsi:type="dcterms:W3CDTF">2018-03-29T12:08:00Z</dcterms:modified>
  <cp:revision>5</cp:revision>
  <dc:subject/>
  <dc:title/>
</cp:coreProperties>
</file>