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  ноября  2018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5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9 месяцев 2018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22.10.2018 №4535 «Об утверждении отчета об исполнении бюджета МО «Город Гатчина» за 9 месяцев  2018 года»,  совет депутатов  МО «Город Гатчина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9 месяцев 2018 год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оходам  в сумме 738 472,4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702 702,1 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35 770,3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9 месяцев 2018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9 месяцев 2018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9 месяцев 2018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9 месяцев 2018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9 месяцев 2018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9 месяцев 2018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еречня бюджетных инвестиций на осуществление капитальных вложений в объекты муниципальной собственности МО «Город Гатчина» за 9 месяцев 2018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9 месяцев 2018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9 месяцев 2018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о п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9 месяцев 2018 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МО «Город Гатчина»                В.А.Филон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МО «Город Гатчина»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28 ноября  2018 года № 51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Cs w:val="24"/>
              </w:rPr>
              <w:t>Исполнено за 9 месяцев 2018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7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70,3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70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«Город Гатчина»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 xml:space="preserve"> ноября  2018 года № 51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оходы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18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40"/>
        <w:gridCol w:w="125"/>
        <w:gridCol w:w="15"/>
        <w:gridCol w:w="1638"/>
        <w:gridCol w:w="1893"/>
        <w:gridCol w:w="825"/>
        <w:gridCol w:w="56"/>
        <w:gridCol w:w="656"/>
        <w:gridCol w:w="131"/>
        <w:gridCol w:w="585"/>
        <w:gridCol w:w="29"/>
        <w:gridCol w:w="255"/>
        <w:gridCol w:w="602"/>
        <w:gridCol w:w="707"/>
        <w:gridCol w:w="239"/>
        <w:gridCol w:w="26"/>
        <w:gridCol w:w="444"/>
        <w:gridCol w:w="851"/>
        <w:gridCol w:w="57"/>
        <w:gridCol w:w="214"/>
        <w:gridCol w:w="14"/>
        <w:gridCol w:w="510"/>
        <w:gridCol w:w="623"/>
        <w:gridCol w:w="116"/>
        <w:gridCol w:w="14"/>
        <w:gridCol w:w="141"/>
        <w:gridCol w:w="14"/>
        <w:gridCol w:w="89"/>
        <w:gridCol w:w="136"/>
      </w:tblGrid>
      <w:tr>
        <w:trPr>
          <w:trHeight w:val="300" w:hRule="atLeast"/>
        </w:trPr>
        <w:tc>
          <w:tcPr>
            <w:tcW w:w="2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ов</w:t>
            </w:r>
          </w:p>
        </w:tc>
        <w:tc>
          <w:tcPr>
            <w:tcW w:w="4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доходов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8 год, тыс. руб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о за 9 месяцев 2018 года, тыс. руб.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% испол-нения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229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554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623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318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8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48.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78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48.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4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4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4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573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113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.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488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97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7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0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36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079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20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79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.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43.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кварти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.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65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5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8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662.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 91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7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3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038.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24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96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6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903.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891.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472.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 2018 года № 51    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997"/>
              <w:gridCol w:w="1555"/>
              <w:gridCol w:w="1417"/>
              <w:gridCol w:w="1422"/>
            </w:tblGrid>
            <w:tr>
              <w:trPr>
                <w:trHeight w:val="94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8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сполнено за 9 месяцев 2018 года, тыс. руб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784.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25.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78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52.1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51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391.5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1.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2.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012.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082.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 332.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063.7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5 542.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28 281.6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4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789.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782.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150.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 829.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907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 503.4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3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21 528.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7 318.3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0 144.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3 848.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3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9.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9.2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327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47.7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 327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947.7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1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 097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 139.8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559.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5 400.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6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924.7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4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887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15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401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180.2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173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129.3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 320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5 700.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9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350.8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2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406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74.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2 610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 964.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 79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409.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1.7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41.7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3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3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0 134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2 702.1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.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ноября  2018 года № 51    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целевым статьям (муниципальным программам МО "Город Гатчина" и непрограммным направлениям), </w:t>
            </w:r>
            <w:r>
              <w:rPr>
                <w:b/>
                <w:sz w:val="22"/>
                <w:szCs w:val="22"/>
              </w:rPr>
              <w:t>группам и подгруппам видов  расходов, разделам и подразделам классификации расходов бюджета МО «Город Гатчина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за 9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1559"/>
              <w:gridCol w:w="709"/>
              <w:gridCol w:w="850"/>
              <w:gridCol w:w="1460"/>
              <w:gridCol w:w="1440"/>
            </w:tblGrid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8 год, тыс.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9 месяцев 2018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50 134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2 702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6 608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2 171.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2 265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8 399.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1 99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5 768.2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52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302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52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302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2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302.9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bookmarkStart w:id="0" w:name="RANGE!A15%3AF16"/>
                  <w:bookmarkStart w:id="1" w:name="RANGE!A15"/>
                  <w:bookmarkEnd w:id="0"/>
                  <w:r>
                    <w:rPr>
                      <w:bCs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  <w:bookmarkEnd w:id="1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476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bookmarkStart w:id="2" w:name="RANGE!F15"/>
                  <w:r>
                    <w:rPr>
                      <w:bCs/>
                    </w:rPr>
                    <w:t>8 465.3</w:t>
                  </w:r>
                  <w:bookmarkEnd w:id="2"/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 476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465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476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65.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358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280.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79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09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79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09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9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9.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5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52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67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44.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66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44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6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4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4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25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45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25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4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25.1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9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1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924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182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924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82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927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139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927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39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8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7 734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2 321.7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9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409.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46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46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60.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10016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99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10016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99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6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99.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 70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558.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603.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60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03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47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47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7.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15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807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157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807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5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07.7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3 077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1 353.6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2 51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2 51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2 51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964.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846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940.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940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05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5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 545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314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545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314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545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314.8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74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74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77 967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2 703.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 675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857.9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7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74.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074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74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64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6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4.3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605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6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16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6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6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8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 43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8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39.3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50.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1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6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1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6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13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100S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15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5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S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15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5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S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15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64 291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2 845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3 85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4 25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3 85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 25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3 85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4 256.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062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230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062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230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062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230.6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5 095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 31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5 095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 31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 095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313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13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79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13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79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13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79.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63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414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633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414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63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14.4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9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5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9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4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5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887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15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69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37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69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37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69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37.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S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4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S0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47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4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1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4 503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1 3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4 503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1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 503.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3 63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1 645.2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 436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7 697.1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 918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594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918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594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918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594.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148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985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148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985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148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985.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368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117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 368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3 117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368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117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 438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766.8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9 438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7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9 438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7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 438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766.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93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545.9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937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545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116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49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16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9.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82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96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2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96.3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</w:rPr>
      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818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635.4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168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635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411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11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61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56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73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56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7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400S16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6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400S16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6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S16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2 950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49 893.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9 044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6 953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7 070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4 8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7 070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4 8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7 070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 813.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 997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7 867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4 997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867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997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867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7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7 0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4 901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2 003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 901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2 003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901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2 003.6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8 891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7 1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8 891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7 1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 891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 166.8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183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13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183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13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183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33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969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969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969.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2 131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7 044.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40 484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0 682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0 434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0 65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 434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 650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8 766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7 498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21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21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6 266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 777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6 266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777.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07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007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07.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 748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662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930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86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930.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6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148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48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55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799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55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9.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017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05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75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7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24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0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05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4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8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4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44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833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44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833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4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833.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600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950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600.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950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600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50.7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7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1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7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19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7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1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S4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04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S4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04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04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800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00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0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1 45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664.6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1 158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664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1 158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664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1 15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664.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3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4 372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439.7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125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125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25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03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36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033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36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03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36.7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8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603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8 3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60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03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4007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 072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 072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7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072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9 79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9 792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9 79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5 944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3 790.9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273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196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273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196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27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196.3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 53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735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75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75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5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5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 256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46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256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6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1 73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 733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 137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 337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13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 337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59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5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9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95.8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5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72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47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470.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1 937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655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071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71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866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655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866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655.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</w:rPr>
                    <w:t>406 055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0 117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71 903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4 871.3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795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325.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795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325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795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25.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86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86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86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1.7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13 524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 49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 524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49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524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49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 607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 508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09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9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508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508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508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508.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96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649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426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6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2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2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18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1 485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1 485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1 485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100S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4 28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S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4 282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S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4 28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8 769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57.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160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51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28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2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28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2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732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9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32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9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77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75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7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49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9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.1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200S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 684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S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 684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S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684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5 382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4 688.4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36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36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1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36.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30016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30016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2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16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4 252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4 252.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 2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118.2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8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73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3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3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1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10018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10018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18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4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446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9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6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9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6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6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45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9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9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5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8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41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6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1.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94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9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110.7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631.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91.3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23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91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23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91.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3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91.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0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00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348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219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348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219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348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19.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48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19.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0 733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861.9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0 021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900.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521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900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521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900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21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00.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1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7 500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10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7 500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500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 712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61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20018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892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61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20018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92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61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0018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9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61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2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819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20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819.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819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 526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 530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3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 743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667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713.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88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52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87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361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79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61.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7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61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63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029.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63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4 029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744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800.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44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800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8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29.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29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4 226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3 787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4 226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3 787.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72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1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71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 076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71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76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1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158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158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58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652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347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006.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33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6.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33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1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440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39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40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91.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1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712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699.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69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9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9.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4 151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55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151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55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51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5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173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129.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4 714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435.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8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8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914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435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1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931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698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64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49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209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49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209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49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9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3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949.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949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8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69.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9.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897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35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897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897.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216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216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16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2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2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2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2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2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2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28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50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от  28 ноября  2018 года № 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разделам, подразделам, целевым статьям,  группам и подгруппам видов расходов классификации расходов 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8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1559"/>
              <w:gridCol w:w="709"/>
              <w:gridCol w:w="1660"/>
              <w:gridCol w:w="1660"/>
            </w:tblGrid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8 год, тыс. руб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9 месяцев 2018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50 134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2 702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 784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025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7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352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8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52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 51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</w:rPr>
                    <w:t>5 391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 51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391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7 51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391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7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61.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87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361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7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61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63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029.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</w:rPr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63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029.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44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00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29.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472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2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472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 01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 082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05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05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05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6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45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5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 13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677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132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6 677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 132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677.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1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71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7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1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158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58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65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347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6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3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4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391.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7 332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1 063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85 542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28 281.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84 92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7 815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84 92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7 815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8 15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1 919.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7 0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4 8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7 070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 813.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4 90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2 003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90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003.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183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13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83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33.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969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69.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99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7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</w:rPr>
                    <w:t>3 1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800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0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1 458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664.6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1 158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664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 158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664.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 372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39.7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12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25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03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36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03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7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8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603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03.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4007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5 07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7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07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9 79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 79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5 94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3 790.9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27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196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273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196.3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5 53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735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5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5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25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6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1 73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2 733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13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337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5.8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5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47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72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4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470.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</w:rPr>
                    <w:t>11 937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655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7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66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55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6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6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66.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6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6.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1 7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782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 7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782.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8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8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73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71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1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10018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8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9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110.7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631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91.3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23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91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3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91.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0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34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19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34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219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19.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4 15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8 829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1 907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7 503.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 194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 948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 194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948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9 438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766.8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9 438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7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43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66.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5 93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545.9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93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545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16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9.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96.3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81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635.4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168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635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411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5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73.5</w:t>
                  </w:r>
                </w:p>
              </w:tc>
            </w:tr>
            <w:tr>
              <w:trPr>
                <w:trHeight w:val="38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</w:rPr>
      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400S16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6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S16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0 713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 555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0 71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 555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 71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</w:rPr>
                    <w:t>13 555.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712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1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12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49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9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151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55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51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5.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897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97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21 52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7 318.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08 71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2 090.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79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2 409.4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79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409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79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09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9.4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04 925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9 680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71 903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4 871.3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795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325.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79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325.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8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51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1.7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3 52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 49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52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9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2 60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 508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9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50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508.3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9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6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649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6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2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1 485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 485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100S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4 28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4 28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8 769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7.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160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51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8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2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732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9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77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7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9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1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200S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 684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S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684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4 252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4 252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4 252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 80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228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 809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 228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 809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228.1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9.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9.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16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71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1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216.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16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2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2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28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28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28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10 144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3 848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8 76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4 940.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68 03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2 078.7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0 888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5 034.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 99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7 867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99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67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 00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8 891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7 166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 891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166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7 141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7 044.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0 484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0 682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 434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650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8 766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7 498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21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26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777.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007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 74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662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930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6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4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55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799.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017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05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7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5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4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4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4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833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33.5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600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950.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600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50.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5200S4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0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0 733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861.9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0 021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900.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52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900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21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00.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91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7 50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 50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71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61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920018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892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61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0018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9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61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</w:rPr>
      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92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819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00L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19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 380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 907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1 38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907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 38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907.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93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698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931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698.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449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209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49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09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6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6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6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6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6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59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6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9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32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947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8 32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 947.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8 32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 947.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8 32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4 947.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 70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558.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603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03.4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47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7.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15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807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5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07.7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 620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389.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 5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314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545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314.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4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 097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 139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69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5 4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69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5 40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68 43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4 963.8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02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5 933.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64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4.3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605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61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66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439.3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11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613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1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13.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S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15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5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S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5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9 404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9 030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3 85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4 256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3 85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 256.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062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 230.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062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30.6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5 09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 313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 09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313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13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79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13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79.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63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414.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3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14.4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9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69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37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69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7.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S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4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47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1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4 503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 503.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1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36.2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13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36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36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6.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630016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 6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 924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6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924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6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924.8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6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924.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7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074.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74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75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5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 887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81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87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15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 401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 180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17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129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17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29.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8 320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 700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6 00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4 336.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3 56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6 639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1 9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5 768.2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523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302.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2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302.9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3 47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465.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47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65.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56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870.8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67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44.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4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25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5.1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 436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7 697.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 436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7 697.1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 918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594.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918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94.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8 14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7 985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14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985.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3 36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3 117.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36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117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2 32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364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64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4 9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350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924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82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927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39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 406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 374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2 61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2 61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2 61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2 61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2 510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 964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51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964.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6 79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 409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6 79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409.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6 79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 409.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 9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 409.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 46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60.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5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10016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99.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6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9.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9 84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9 84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940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5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6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41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Телевидение и радиовещ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441.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1.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0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1 2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  <w:r>
              <w:rPr/>
              <w:t xml:space="preserve">    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«Город Гатчина»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 2018 года № 51    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по ведомственной структуре расходов бюджета МО "Город Гатчина"                                                                                                                                              за 9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8 год, тыс. руб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8 года, тыс. руб.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50 134.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702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Администрация Гатчин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57 746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0 45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570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bookmarkStart w:id="3" w:name="RANGE!A19"/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  <w:bookmarkEnd w:id="3"/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bookmarkStart w:id="4" w:name="RANGE!F19"/>
            <w:r>
              <w:rPr>
                <w:bCs/>
              </w:rPr>
              <w:t>1 000.00</w:t>
            </w:r>
            <w:bookmarkEnd w:id="4"/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9 450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570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5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40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8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40.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8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829.3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66.4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3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2.9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93.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31 388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 272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19 598.7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 490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18 976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 024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18 976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 024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8 155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1 919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7 070.1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 81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7 070.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81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4 901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003.5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4 901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3.5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183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33.1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83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3.1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969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990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0.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7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7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S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00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S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00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1 45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3001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1 15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30015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1 15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372.7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439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1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125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125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033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36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033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0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7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5 072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7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 072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S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9 792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S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9 792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22.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 789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78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1 789.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8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10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10016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3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10018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10018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8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9 979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110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8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631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10018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230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10018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30.8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10018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00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10018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00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8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348.3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20015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348.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20015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348.3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75 466.8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67 085.6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7 837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 128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1 194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 948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1 194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 948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9 438.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200S96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9 438.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200S9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9 438.7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93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545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30018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937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545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30018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116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9.5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30018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820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6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818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635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40018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168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35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18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411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18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56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.4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400S16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S16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12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1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2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9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1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1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1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897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7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6 914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7 949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6 533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5 14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280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S0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S0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4 252.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9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9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161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0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6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16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6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6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2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6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10 144.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3 848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98 764.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4 940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8 030.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2 078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0 888.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5 034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1 997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86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 997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6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8 891.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166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8 891.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166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7 141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 044.6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0 484.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682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3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0 434.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5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8 766.8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 498.1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1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6 266.8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77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7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7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 748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662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930.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148.7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558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99.5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017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5.0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4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5.0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4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44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83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44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3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600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50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600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S4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04.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S4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04.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0 733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6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9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 021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10018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521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100189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21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1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7 500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1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 500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9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712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 в 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20018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92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200189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92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2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819.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2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819.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931.4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698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931.4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98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49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09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49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9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69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7 707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558.5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5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0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5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6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7.5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6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.5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6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15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07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6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15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7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8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8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620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389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5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 545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31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545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1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4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9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9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59 256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9 035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86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6 632.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 012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5 478.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 814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3 041.9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116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2 025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795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8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66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86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6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139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28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139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15.9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1.7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5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5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72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2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2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90.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0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90.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9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2 436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 697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2 436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 697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 918.8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594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L4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918.8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4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S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148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985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S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148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5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S07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368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117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S07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368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7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15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808.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6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688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0.6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.9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59 406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 374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2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2 5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2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2 51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 9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5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59.9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57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9.9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5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5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6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6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5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940.5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05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 6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6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8 485.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8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5 256.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46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 256.9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6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593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5.7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593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.7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S0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1 937.3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655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S0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7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866.3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55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7 986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47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86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1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86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4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42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42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8 340.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4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732.3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9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732.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9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4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S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 684.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S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 684.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87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4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83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овет депутато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 395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4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1 395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414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7001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70011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88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87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7001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7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8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63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29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8001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63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29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80011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74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0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8001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8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9.5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3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472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5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.6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47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 656.5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56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12.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2 144.3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 144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86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 688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 688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973.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973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636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336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336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336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36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49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49.0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4.6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4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3.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7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54.4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4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54.4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16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1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6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38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8.8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.8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 930.8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64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3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273.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196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 273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96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75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5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75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5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137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337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137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37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72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4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47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72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4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7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66 774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6 88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66 774.4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6 88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64 346.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 456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64 346.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 456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63 917.3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4 323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795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32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795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2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1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524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490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524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90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2 607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508.2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0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508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08.2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22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22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9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9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S0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1 485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S0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1 485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S0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4 28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S0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4 28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28.8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3.0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28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2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28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7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2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4 109.9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32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74 10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9 32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69 45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5 40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9 45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5 40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8 32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4 963.8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025.8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933.0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4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05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6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8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1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13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1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3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S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1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S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1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59 304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9 030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3 858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 256.6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3 858.9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56.6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062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230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 062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30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5 095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 312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5 095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312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13.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9.9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13.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.9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3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14.4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633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4.4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4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4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6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7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6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S0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47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S0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47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S0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1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 503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S0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1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503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3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3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1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16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162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162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2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7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2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 80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5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1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7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5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59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5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9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8 ноября  2018 года № 51    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"Город Гатчина" за 9 месяцев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"/>
        <w:gridCol w:w="1378"/>
        <w:gridCol w:w="903"/>
        <w:gridCol w:w="1418"/>
        <w:gridCol w:w="992"/>
        <w:gridCol w:w="1134"/>
        <w:gridCol w:w="1134"/>
      </w:tblGrid>
      <w:tr>
        <w:trPr>
          <w:trHeight w:val="8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на 2018-2020 годы - всего (тыс. руб.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8 года</w:t>
            </w:r>
          </w:p>
        </w:tc>
      </w:tr>
      <w:tr>
        <w:trPr>
          <w:trHeight w:val="86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66.8  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1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766.8  </w:t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электроприводов на электродвигат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ельство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8 889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0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8.3  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а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 381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9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0 889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 60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8.3  </w:t>
            </w:r>
          </w:p>
        </w:tc>
      </w:tr>
      <w:tr>
        <w:trPr>
          <w:trHeight w:val="142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ификация мкр.Мариенбург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32.3 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 газопроводов 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2 067.4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7 785.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640.6  </w:t>
            </w:r>
          </w:p>
        </w:tc>
      </w:tr>
      <w:tr>
        <w:trPr>
          <w:trHeight w:val="6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897.2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722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74.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.7 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6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614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1 461.4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9 33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133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 Подпрограмма "Благоустройство территори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 на въезде в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6 610.2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9 33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 Подпрограмма "Инфраструктурное развитие земельных участков на территории МО "Город Гатчина" муниципальной программы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4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900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Муниципальная программа МО "Город Гатчина""Развитие сферы культуры в МО "Город Гатчина"</w:t>
            </w:r>
          </w:p>
        </w:tc>
      </w:tr>
      <w:tr>
        <w:trPr>
          <w:trHeight w:val="11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 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5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ая часть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4 829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3 619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6 061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956.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1 014.9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0 004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861.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956.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 46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 614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 8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349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349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 2018 года № 51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 за счет средств бюджета МО "Город  Гатчина" за 9 месяцев 2018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8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9 месяцев 2018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иобретение топлива жителям частного сектор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 2018 года № 51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 2018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 на 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о в 2018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9 месяцев 2018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8 ноября  2018 года № 51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2018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ая численность на 01.10.2018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и начисления на оплату труда за 9 месяцев 2018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915.4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4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431.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43.4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.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94.4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4.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1.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Турапина Тамара Витальевна</dc:creator>
  <dc:description/>
  <cp:keywords/>
  <dc:language>en-US</dc:language>
  <cp:lastModifiedBy>zaytseva</cp:lastModifiedBy>
  <cp:lastPrinted>2018-12-03T14:35:00Z</cp:lastPrinted>
  <dcterms:modified xsi:type="dcterms:W3CDTF">2018-12-03T10:44:00Z</dcterms:modified>
  <cp:revision>5</cp:revision>
  <dc:subject/>
  <dc:title/>
</cp:coreProperties>
</file>