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27 февраля  2019 года   </w:t>
      </w:r>
      <w:r>
        <w:rPr/>
        <w:t xml:space="preserve">                                              </w:t>
        <w:tab/>
        <w:tab/>
        <w:tab/>
        <w:t xml:space="preserve">       № </w:t>
      </w:r>
      <w:r>
        <w:rPr>
          <w:u w:val="single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8 ноября 2018 года № 50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9 год и на плановый период </w:t>
      </w:r>
    </w:p>
    <w:p>
      <w:pPr>
        <w:pStyle w:val="Style15"/>
        <w:ind w:left="-720" w:right="-366" w:firstLine="720"/>
        <w:jc w:val="both"/>
        <w:rPr/>
      </w:pPr>
      <w:r>
        <w:rPr>
          <w:bCs/>
          <w:szCs w:val="28"/>
        </w:rPr>
        <w:t xml:space="preserve">2020 и 2021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8 ноября 2018 года № 50</w:t>
      </w:r>
      <w:r>
        <w:rPr>
          <w:sz w:val="28"/>
          <w:szCs w:val="28"/>
        </w:rPr>
        <w:t xml:space="preserve"> «О бюджете МО «Город Гатчина» на 2019 год и</w:t>
      </w:r>
      <w:r>
        <w:rPr>
          <w:bCs/>
          <w:sz w:val="28"/>
          <w:szCs w:val="28"/>
        </w:rPr>
        <w:t xml:space="preserve"> на плановый период 2020 и 2021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165 676,4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271 158,1 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05 481,7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2 пункта 2 слова «на 2020 год в сумме 879 129,5 тысячи рублей» заменить словами «на 2020 год в сумме 892 314,1 тысячи рублей», слова «на 2021 год в сумме 928 388,7 тысячи рублей» заменить словами «на 2021 год в сумме 941 573,3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3 пункта 2 слова «на 2020 год в сумме 945 351,6 тысячи рублей» заменить словами «на 2020 год в сумме 958 536,2 тысячи рублей», слова «на 2021 год в сумме 998 682,0 тысячи рублей» заменить словами «на 2021 год в сумме 1 011 866,6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5: 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2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. Утвердить объем бюджетных ассигнований дорожного фонда МО «Город Гатчи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9 год в сумме 314 745,3  тысячи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в сумме 228 873,7 тысячи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25 511,2 тысячи рублей.»;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1.3. Статью 6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размер индексации пенсии за выслугу лет муниципальным служащим и доплаты к пенсии лицам, замещавшим выборные муниципальные должности в муниципальном образовании «Город Гатчина» Гатчинского муниципального района Ленинградской области в 1,04 раза с 1 января 2019 г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татью 7 дополнить пунктами 1.3. и 1.4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3. Иные межбюджетные трансферты бюджету Гатчинского муниципального района на осуществление части полномочий </w:t>
      </w:r>
      <w:r>
        <w:rPr>
          <w:bCs/>
          <w:sz w:val="28"/>
          <w:szCs w:val="28"/>
        </w:rPr>
        <w:t xml:space="preserve">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на 2019 год в сумме 100,0 тысяч рублей, согласно приложению 29 к настоящему решению. Предоставление иных межбюджетных трансфертов на указанные цели осуществляется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едоставления иных межбюджетных трансфертов бюджету Гатчинского муниципального района на осуществление части полномочий </w:t>
      </w:r>
      <w:r>
        <w:rPr>
          <w:bCs/>
          <w:sz w:val="28"/>
          <w:szCs w:val="28"/>
        </w:rPr>
        <w:t xml:space="preserve">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согласно приложению 2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Иные межбюджетные трансферты бюджету Гатчинского муниципального района на осуществление части полномочий </w:t>
      </w:r>
      <w:r>
        <w:rPr>
          <w:bCs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9 год в сумме 706,6 тысячи рублей, согласно приложению 30 к настоящему решению. Предоставление иных межбюджетных трансфертов на указанные цели осуществляется в соответствии с Порядком предоставления иных межбюджетных трансфертов бюджету Гатчинского муниципального района на осуществление части полномочий </w:t>
      </w:r>
      <w:r>
        <w:rPr>
          <w:bCs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</w:t>
      </w:r>
      <w:r>
        <w:rPr>
          <w:bCs/>
          <w:sz w:val="28"/>
          <w:szCs w:val="28"/>
        </w:rPr>
        <w:t xml:space="preserve">согласно приложению 28 </w:t>
      </w:r>
      <w:r>
        <w:rPr>
          <w:sz w:val="28"/>
          <w:szCs w:val="28"/>
        </w:rPr>
        <w:t>к настоящему решению.»;</w:t>
      </w:r>
    </w:p>
    <w:p>
      <w:pPr>
        <w:pStyle w:val="Normal"/>
        <w:jc w:val="both"/>
        <w:rPr/>
      </w:pPr>
      <w:r>
        <w:rPr>
          <w:sz w:val="28"/>
          <w:szCs w:val="28"/>
        </w:rPr>
        <w:t>1.5. В Статье 8 пункты 1 и 2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верхний предел  муниципального  внутреннего долга   МО «Город Гатчина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в сумме 276 419,5 тысяч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 года в сумме 268 399,9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в сумме 223 723,3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ерхний предел муниципального внутреннего долга   МО «Город Гатчина»  на 1 января 2020 года в сумме 198 936,1 тысячи рублей, на 1 января 2021 года в сумме  150 188,3 тысячи рублей, на 1 января 2022 года в сумме 124 178,2 тысячи рублей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В Статье 9 пункты 1 и 2 изложить в ново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верхний предел муниципального долга МО «Город Гатчина» по  муниципальным гарантиям и ранее выданным поручительствам   МО «Город Гатчина» в течение 2019 года в сумме 213 419,5 тысяч  рублей, в течение 2020 года в сумме 139 177,8 тысяч рублей, в течение 2021 года в сумме 87 207,9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ерхний предел муниципального долга МО «Город Гатчина» по муниципальным гарантиям и ранее выданным поручительствам   МО «Город Гатчина» на 1 января 2020 года в сумме 135 936,1 тысячи рублей, на 1 января 2021 года в сумме 83 966,2 тысячи рублей, на 1 января 2022 года в сумме 53 884,9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1 «Источники внутреннего финансирования дефицита бюджета МО «Город Гатчина» на 2019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3 «Прогнозируемые поступления доходов в бюджет г. Гатчины на 2019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4 «Прогнозируемые поступления доходов в бюджет г. Гатчины на плановый период 2020 и 2021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5 «Безвозмездные поступления из других бюджетов бюджетной системы РФ в 2019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6 «Безвозмездные поступления из других бюджетов бюджетной системы РФ на плановый период 2020 и 2021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2. Приложение 7 «Перечень главных администраторов до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11 «Распределение бюджетных ассигнований по разделам и подразделам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12 «Распределение бюджетных ассигнований по разделам и подразделам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иложение 17 «Ведомственная структура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Приложение 18 «Ведомственная структура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Приложение 19 «Перечень бюджетных инвестиций на осуществление  капитальных вложений в объекты муниципальной собственности МО «Город Гатчина» на 2019-2021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Приложение 23 «Программа муниципальных внутренних заимствований 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3. Приложение 25 «Программа обязательств МО «Город Гатчина» по предоставляемым гарантиям и ранее выданным поручительствам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4. Приложение 26 «Программа обязательств МО «Город Гатчина» по предоставляемым гарантиям и ранее выданным поручительствам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5. Дополнить решение </w:t>
      </w:r>
      <w:r>
        <w:rPr>
          <w:rFonts w:cs="Times New Roman" w:ascii="Times New Roman" w:hAnsi="Times New Roman"/>
          <w:sz w:val="28"/>
          <w:szCs w:val="28"/>
        </w:rPr>
        <w:t xml:space="preserve">Приложением 27 «Порядок предоставления иных межбюджетных трансфертов бюджету Гатчинского муниципального района на осуществление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» (прилагается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1.26. Дополнить решение Приложением 28 </w:t>
      </w:r>
      <w:r>
        <w:rPr>
          <w:sz w:val="28"/>
          <w:szCs w:val="28"/>
        </w:rPr>
        <w:t xml:space="preserve">«Порядок предоставления иных межбюджетных трансфертов бюджету Гатчинского муниципального района на осуществление части полномочий </w:t>
      </w:r>
      <w:r>
        <w:rPr>
          <w:bCs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рилагается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.27. Дополнить решение Приложением 29 «Иные межбюджетные трансферты бюджету Гатчинского муниципального района на осуществление части полномочий </w:t>
      </w:r>
      <w:r>
        <w:rPr>
          <w:bCs/>
          <w:sz w:val="28"/>
          <w:szCs w:val="28"/>
        </w:rPr>
        <w:t xml:space="preserve">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на 2019 год» (прилагается)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8. Дополнить решение Приложением 30 «Иные межбюджетные трансферты бюджету Гатчинского муниципального района на осуществление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9 год»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подлежит опубликованию в газете «Гатчинская правда» и на официальном сайте администраци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19 год</w:t>
      </w:r>
    </w:p>
    <w:p>
      <w:pPr>
        <w:pStyle w:val="Normal"/>
        <w:jc w:val="right"/>
        <w:rPr/>
      </w:pPr>
      <w:r>
        <w:rPr/>
        <w:t>и на плановый период 2020 и 2021 годов"</w:t>
      </w:r>
    </w:p>
    <w:p>
      <w:pPr>
        <w:pStyle w:val="Normal"/>
        <w:jc w:val="right"/>
        <w:rPr/>
      </w:pPr>
      <w:r>
        <w:rPr/>
        <w:t>от  28 ноября  2018 года № 50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7 февраля 2019 года № 2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19 год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481,7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481,7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1 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481,7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736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540"/>
      </w:tblGrid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</w:t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9 год</w:t>
            </w:r>
          </w:p>
        </w:tc>
      </w:tr>
      <w:tr>
        <w:trPr>
          <w:trHeight w:val="10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.0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514.8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147.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147.9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8.5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8.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6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6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983.8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21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662.8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485.2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762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00 00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26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26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5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00 00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0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.0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0.0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14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3.2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18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 т.ч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 676.4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из О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306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194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 190.8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985.6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5 676.4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8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УТВЕРЖДЕНЫ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1540"/>
        <w:gridCol w:w="1547"/>
      </w:tblGrid>
      <w:tr>
        <w:trPr>
          <w:trHeight w:val="348" w:hRule="atLeast"/>
        </w:trPr>
        <w:tc>
          <w:tcPr>
            <w:tcW w:w="101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48" w:hRule="atLeast"/>
        </w:trPr>
        <w:tc>
          <w:tcPr>
            <w:tcW w:w="101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</w:tr>
      <w:tr>
        <w:trPr>
          <w:trHeight w:val="348" w:hRule="atLeast"/>
        </w:trPr>
        <w:tc>
          <w:tcPr>
            <w:tcW w:w="101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на плановый период 2020 и 2021  год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0 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1 год</w:t>
            </w:r>
          </w:p>
        </w:tc>
      </w:tr>
      <w:tr>
        <w:trPr>
          <w:trHeight w:val="61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801.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 036.2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 079.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264.2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034.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46.6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034.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46.6</w:t>
            </w:r>
          </w:p>
        </w:tc>
      </w:tr>
      <w:tr>
        <w:trPr>
          <w:trHeight w:val="8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2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4.6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2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4.6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4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4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434.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390.6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6.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43.3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827.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447.3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722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 772.0</w:t>
            </w:r>
          </w:p>
        </w:tc>
      </w:tr>
      <w:tr>
        <w:trPr>
          <w:trHeight w:val="10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222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272.0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26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26.0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.0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26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26.0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13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5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0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00 00 0000 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ажа имуще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.0</w:t>
            </w:r>
          </w:p>
        </w:tc>
      </w:tr>
      <w:tr>
        <w:trPr>
          <w:trHeight w:val="10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60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60.0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 0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 т.ч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512.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537.1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из О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407.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14.6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20.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37.9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4.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4.6</w:t>
            </w:r>
          </w:p>
        </w:tc>
      </w:tr>
      <w:tr>
        <w:trPr>
          <w:trHeight w:val="348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 314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 573.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1417"/>
      </w:tblGrid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19 году</w:t>
            </w:r>
          </w:p>
        </w:tc>
      </w:tr>
      <w:tr>
        <w:trPr>
          <w:trHeight w:val="276" w:hRule="atLeast"/>
        </w:trPr>
        <w:tc>
          <w:tcPr>
            <w:tcW w:w="102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98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9 год</w:t>
            </w:r>
          </w:p>
        </w:tc>
      </w:tr>
      <w:tr>
        <w:trPr>
          <w:trHeight w:val="312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 676.4</w:t>
            </w:r>
          </w:p>
        </w:tc>
      </w:tr>
      <w:tr>
        <w:trPr>
          <w:trHeight w:val="3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атчи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 999.5</w:t>
            </w:r>
          </w:p>
        </w:tc>
      </w:tr>
      <w:tr>
        <w:trPr>
          <w:trHeight w:val="936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.5</w:t>
            </w:r>
          </w:p>
        </w:tc>
      </w:tr>
      <w:tr>
        <w:trPr>
          <w:trHeight w:val="445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 650.0</w:t>
            </w:r>
          </w:p>
        </w:tc>
      </w:tr>
      <w:tr>
        <w:trPr>
          <w:trHeight w:val="467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84.6</w:t>
            </w:r>
          </w:p>
        </w:tc>
      </w:tr>
      <w:tr>
        <w:trPr>
          <w:trHeight w:val="503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452.1</w:t>
            </w:r>
          </w:p>
        </w:tc>
      </w:tr>
      <w:tr>
        <w:trPr>
          <w:trHeight w:val="529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126.3</w:t>
            </w:r>
          </w:p>
        </w:tc>
      </w:tr>
      <w:tr>
        <w:trPr>
          <w:trHeight w:val="827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реализацию проектов – победителей конкурса в номинации «Лучший проект создания (или) благоустройства общественно значимых публичных пространств общегородск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00.0</w:t>
            </w:r>
          </w:p>
        </w:tc>
      </w:tr>
      <w:tr>
        <w:trPr>
          <w:trHeight w:val="569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 000.0</w:t>
            </w:r>
          </w:p>
        </w:tc>
      </w:tr>
      <w:tr>
        <w:trPr>
          <w:trHeight w:val="3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 финансов  Гатчи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9 485.6</w:t>
            </w:r>
          </w:p>
        </w:tc>
      </w:tr>
      <w:tr>
        <w:trPr>
          <w:trHeight w:val="312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на выравнивание уровня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1 500.0</w:t>
            </w:r>
          </w:p>
        </w:tc>
      </w:tr>
      <w:tr>
        <w:trPr>
          <w:trHeight w:val="312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Проведение мероприятий Праздничного календа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00.0</w:t>
            </w:r>
          </w:p>
        </w:tc>
      </w:tr>
      <w:tr>
        <w:trPr>
          <w:trHeight w:val="312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Развитие общественной инфраструктуры (депутатские ГМ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0.0</w:t>
            </w:r>
          </w:p>
        </w:tc>
      </w:tr>
      <w:tr>
        <w:trPr>
          <w:trHeight w:val="529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Организация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9.0</w:t>
            </w:r>
          </w:p>
        </w:tc>
      </w:tr>
      <w:tr>
        <w:trPr>
          <w:trHeight w:val="515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Организация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7.0</w:t>
            </w:r>
          </w:p>
        </w:tc>
      </w:tr>
      <w:tr>
        <w:trPr>
          <w:trHeight w:val="312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Осуществле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.0</w:t>
            </w:r>
          </w:p>
        </w:tc>
      </w:tr>
      <w:tr>
        <w:trPr>
          <w:trHeight w:val="312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культуре иного организацио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.0</w:t>
            </w:r>
          </w:p>
        </w:tc>
      </w:tr>
      <w:tr>
        <w:trPr>
          <w:trHeight w:val="838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Организация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.5</w:t>
            </w:r>
          </w:p>
        </w:tc>
      </w:tr>
      <w:tr>
        <w:trPr>
          <w:trHeight w:val="510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0.0</w:t>
            </w:r>
          </w:p>
        </w:tc>
      </w:tr>
      <w:tr>
        <w:trPr>
          <w:trHeight w:val="312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84.6</w:t>
            </w:r>
          </w:p>
        </w:tc>
      </w:tr>
      <w:tr>
        <w:trPr>
          <w:trHeight w:val="312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 Трудоустройство несовершеннолетних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7.5</w:t>
            </w:r>
          </w:p>
        </w:tc>
      </w:tr>
      <w:tr>
        <w:trPr>
          <w:trHeight w:val="3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7 191.3</w:t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191.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567"/>
        <w:gridCol w:w="992"/>
        <w:gridCol w:w="142"/>
        <w:gridCol w:w="1559"/>
      </w:tblGrid>
      <w:tr>
        <w:trPr>
          <w:trHeight w:val="312" w:hRule="atLeast"/>
        </w:trPr>
        <w:tc>
          <w:tcPr>
            <w:tcW w:w="102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</w:tr>
      <w:tr>
        <w:trPr>
          <w:trHeight w:val="165" w:hRule="atLeast"/>
        </w:trPr>
        <w:tc>
          <w:tcPr>
            <w:tcW w:w="7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6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0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1 год</w:t>
            </w:r>
          </w:p>
        </w:tc>
      </w:tr>
      <w:tr>
        <w:trPr>
          <w:trHeight w:val="312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512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537.1</w:t>
            </w:r>
          </w:p>
        </w:tc>
      </w:tr>
      <w:tr>
        <w:trPr>
          <w:trHeight w:val="324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из О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07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14.6</w:t>
            </w:r>
          </w:p>
        </w:tc>
      </w:tr>
      <w:tr>
        <w:trPr>
          <w:trHeight w:val="76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20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37.9</w:t>
            </w:r>
          </w:p>
        </w:tc>
      </w:tr>
      <w:tr>
        <w:trPr>
          <w:trHeight w:val="624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.0</w:t>
            </w:r>
          </w:p>
        </w:tc>
      </w:tr>
      <w:tr>
        <w:trPr>
          <w:trHeight w:val="624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.6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  7)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на 2019 год</w:t>
      </w:r>
    </w:p>
    <w:p>
      <w:pPr>
        <w:pStyle w:val="Normal"/>
        <w:tabs>
          <w:tab w:val="clear" w:pos="708"/>
          <w:tab w:val="left" w:pos="5460" w:leader="none"/>
          <w:tab w:val="right" w:pos="9781" w:leader="none"/>
        </w:tabs>
        <w:ind w:left="5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733"/>
      </w:tblGrid>
      <w:tr>
        <w:trPr>
          <w:trHeight w:val="309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Администрация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1995 13 0000 13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2995 13 0000 13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46000 13 0000 14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6 90050 13 0000 14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1 1 16 33050 13 0000 14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1050 13 0000 18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5050 13 0000 18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5050 13 0014 18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рекламы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9999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041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077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софинансирование  капитальных  вложений  в объекты муниципальной  собственности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39999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 2 02 30024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49999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7 0503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 поступления  в  бюджет  поселений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051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 поселений  на реализацию  федеральных  целевых  программ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8 6001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8 0501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25085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 поддержке социально ориентированных некоммерческих организаций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2502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25022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«Модернизация объектов коммунальной инфраструктуры» федеральной целевой программы «Жилище» на 2015-2020 годы из бюджетов городских бюджетов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25027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государственной программы Российской Федерации «Доступная среда» на 2011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6001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 2 02 20216 13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45147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45148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5028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9999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жилье для молодежи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5555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299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302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019 Комитет финансов 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1 09045 13 0013 1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аем жилого помещения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3 02995 13 0000 13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7 01050 13 0000 18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15001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15002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15009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19999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4516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40014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49999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8 0500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8 0501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8 0502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автономными 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8 0503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8 6001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9 6001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87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Комитет по культуре и туризму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1 13 02995 13 0000 13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1 16 33050 13 0000 14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1 17 01050 13 0000 18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1 17 05050 13 0000 18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20051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29999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39999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49999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4516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45144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18 6001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19 60010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 Комитет по управлению имуществом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1050 13 0000 1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013 13 0000 1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025 13 0000 1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075 13 0000 1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7015 13 0000 1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3 01995 13 0000 13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3 02995 13 0000 13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1050 13 0000 4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053 13 0000 4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053 13 0000 44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, в части реализации материальных запасов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6013 13 0000 43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6025 13 0000 43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 1 17  05050 13 0000 18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02 1 17 01050 13 0000 18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 1 16 33050 13 0000 14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 1 11 09045 13 0013 1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ата за наем жилого помещения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96"/>
        <w:gridCol w:w="711"/>
        <w:gridCol w:w="861"/>
        <w:gridCol w:w="416"/>
        <w:gridCol w:w="1276"/>
      </w:tblGrid>
      <w:tr>
        <w:trPr>
          <w:trHeight w:val="312" w:hRule="atLeast"/>
        </w:trPr>
        <w:tc>
          <w:tcPr>
            <w:tcW w:w="4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</w:t>
            </w:r>
          </w:p>
        </w:tc>
      </w:tr>
      <w:tr>
        <w:trPr>
          <w:trHeight w:val="253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274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136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</w:tc>
      </w:tr>
      <w:tr>
        <w:trPr>
          <w:trHeight w:val="84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88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</w:tr>
      <w:tr>
        <w:trPr>
          <w:trHeight w:val="336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0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19 год </w:t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37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П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19 год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1 158.1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49.29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9.0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.0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30.98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.0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.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 512.76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 745.26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67.5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 097.63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390.0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3 251.3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 225.83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5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500.62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500.62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973.6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 512.7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0.0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12.6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09.2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619.9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41.4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78.5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.0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</w:t>
            </w:r>
          </w:p>
        </w:tc>
      </w:tr>
      <w:tr>
        <w:trPr>
          <w:trHeight w:val="253" w:hRule="atLeast"/>
        </w:trPr>
        <w:tc>
          <w:tcPr>
            <w:tcW w:w="107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250" w:hRule="atLeast"/>
        </w:trPr>
        <w:tc>
          <w:tcPr>
            <w:tcW w:w="1077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</w:tc>
      </w:tr>
      <w:tr>
        <w:trPr>
          <w:trHeight w:val="140" w:hRule="atLeast"/>
        </w:trPr>
        <w:tc>
          <w:tcPr>
            <w:tcW w:w="107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7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</w:tr>
      <w:tr>
        <w:trPr>
          <w:trHeight w:val="597" w:hRule="atLeast"/>
        </w:trPr>
        <w:tc>
          <w:tcPr>
            <w:tcW w:w="107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0 и 2021 годов 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П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 902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 932.54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7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32.8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.2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.4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.2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.0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.0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0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153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035.81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873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11.21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4.6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937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262.83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.0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0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00.3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85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12.53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9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2.5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2.5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52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13.1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6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339.3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.0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.8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25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48.6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4.0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0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3.9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0.7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97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85.2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7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.2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0.0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.0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.0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.0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276" w:hRule="atLeast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.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594"/>
        <w:gridCol w:w="273"/>
        <w:gridCol w:w="436"/>
        <w:gridCol w:w="260"/>
        <w:gridCol w:w="591"/>
        <w:gridCol w:w="182"/>
        <w:gridCol w:w="1236"/>
      </w:tblGrid>
      <w:tr>
        <w:trPr>
          <w:trHeight w:val="312" w:hRule="atLeast"/>
        </w:trPr>
        <w:tc>
          <w:tcPr>
            <w:tcW w:w="107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УТВЕРЖДЕНО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9 год  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 ноября 2018 года № 50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</w:tr>
      <w:tr>
        <w:trPr>
          <w:trHeight w:val="144" w:hRule="atLeast"/>
        </w:trPr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77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19 год</w:t>
            </w:r>
          </w:p>
        </w:tc>
      </w:tr>
      <w:tr>
        <w:trPr>
          <w:trHeight w:val="672" w:hRule="atLeast"/>
        </w:trPr>
        <w:tc>
          <w:tcPr>
            <w:tcW w:w="1077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на 2019 год </w:t>
            </w:r>
          </w:p>
        </w:tc>
      </w:tr>
      <w:tr>
        <w:trPr>
          <w:trHeight w:val="3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1 158.1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52.6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</w:tr>
      <w:tr>
        <w:trPr>
          <w:trHeight w:val="36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</w:tr>
      <w:tr>
        <w:trPr>
          <w:trHeight w:val="34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8.2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36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</w:tr>
      <w:tr>
        <w:trPr>
          <w:trHeight w:val="35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</w:tr>
      <w:tr>
        <w:trPr>
          <w:trHeight w:val="4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</w:tr>
      <w:tr>
        <w:trPr>
          <w:trHeight w:val="4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45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</w:tr>
      <w:tr>
        <w:trPr>
          <w:trHeight w:val="4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</w:t>
            </w:r>
          </w:p>
        </w:tc>
      </w:tr>
      <w:tr>
        <w:trPr>
          <w:trHeight w:val="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28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.40</w:t>
            </w:r>
          </w:p>
        </w:tc>
      </w:tr>
      <w:tr>
        <w:trPr>
          <w:trHeight w:val="4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9.00</w:t>
            </w:r>
          </w:p>
        </w:tc>
      </w:tr>
      <w:tr>
        <w:trPr>
          <w:trHeight w:val="40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20.52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3.5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63.50</w:t>
            </w:r>
          </w:p>
        </w:tc>
      </w:tr>
      <w:tr>
        <w:trPr>
          <w:trHeight w:val="4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.00</w:t>
            </w:r>
          </w:p>
        </w:tc>
      </w:tr>
      <w:tr>
        <w:trPr>
          <w:trHeight w:val="4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3.5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</w:tr>
      <w:tr>
        <w:trPr>
          <w:trHeight w:val="3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000.62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</w:tr>
      <w:tr>
        <w:trPr>
          <w:trHeight w:val="30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</w:tr>
      <w:tr>
        <w:trPr>
          <w:trHeight w:val="3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</w:tr>
      <w:tr>
        <w:trPr>
          <w:trHeight w:val="3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3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606.4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41.40</w:t>
            </w:r>
          </w:p>
        </w:tc>
      </w:tr>
      <w:tr>
        <w:trPr>
          <w:trHeight w:val="37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41.4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65.00</w:t>
            </w:r>
          </w:p>
        </w:tc>
      </w:tr>
      <w:tr>
        <w:trPr>
          <w:trHeight w:val="40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57.87</w:t>
            </w:r>
          </w:p>
        </w:tc>
      </w:tr>
      <w:tr>
        <w:trPr>
          <w:trHeight w:val="4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07.13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.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603.6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15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31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.00</w:t>
            </w:r>
          </w:p>
        </w:tc>
      </w:tr>
      <w:tr>
        <w:trPr>
          <w:trHeight w:val="39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.00</w:t>
            </w:r>
          </w:p>
        </w:tc>
      </w:tr>
      <w:tr>
        <w:trPr>
          <w:trHeight w:val="4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70.00</w:t>
            </w:r>
          </w:p>
        </w:tc>
      </w:tr>
      <w:tr>
        <w:trPr>
          <w:trHeight w:val="39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</w:tr>
      <w:tr>
        <w:trPr>
          <w:trHeight w:val="41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39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</w:tr>
      <w:tr>
        <w:trPr>
          <w:trHeight w:val="32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.00</w:t>
            </w:r>
          </w:p>
        </w:tc>
      </w:tr>
      <w:tr>
        <w:trPr>
          <w:trHeight w:val="3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4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5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788.6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.40</w:t>
            </w:r>
          </w:p>
        </w:tc>
      </w:tr>
      <w:tr>
        <w:trPr>
          <w:trHeight w:val="3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.4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5.00</w:t>
            </w:r>
          </w:p>
        </w:tc>
      </w:tr>
      <w:tr>
        <w:trPr>
          <w:trHeight w:val="3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5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 635.20</w:t>
            </w:r>
          </w:p>
        </w:tc>
      </w:tr>
      <w:tr>
        <w:trPr>
          <w:trHeight w:val="33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.2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39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.50</w:t>
            </w:r>
          </w:p>
        </w:tc>
      </w:tr>
      <w:tr>
        <w:trPr>
          <w:trHeight w:val="3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.5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</w:tr>
      <w:tr>
        <w:trPr>
          <w:trHeight w:val="3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4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900.00</w:t>
            </w:r>
          </w:p>
        </w:tc>
      </w:tr>
      <w:tr>
        <w:trPr>
          <w:trHeight w:val="3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.60</w:t>
            </w:r>
          </w:p>
        </w:tc>
      </w:tr>
      <w:tr>
        <w:trPr>
          <w:trHeight w:val="3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.6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</w:tr>
      <w:tr>
        <w:trPr>
          <w:trHeight w:val="40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.00</w:t>
            </w:r>
          </w:p>
        </w:tc>
      </w:tr>
      <w:tr>
        <w:trPr>
          <w:trHeight w:val="35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</w:tr>
      <w:tr>
        <w:trPr>
          <w:trHeight w:val="3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.00</w:t>
            </w:r>
          </w:p>
        </w:tc>
      </w:tr>
      <w:tr>
        <w:trPr>
          <w:trHeight w:val="4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</w:tr>
      <w:tr>
        <w:trPr>
          <w:trHeight w:val="4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0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4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38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 427.95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515.8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.43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930.43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6.00</w:t>
            </w:r>
          </w:p>
        </w:tc>
      </w:tr>
      <w:tr>
        <w:trPr>
          <w:trHeight w:val="3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.00</w:t>
            </w:r>
          </w:p>
        </w:tc>
      </w:tr>
      <w:tr>
        <w:trPr>
          <w:trHeight w:val="4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62.97</w:t>
            </w:r>
          </w:p>
        </w:tc>
      </w:tr>
      <w:tr>
        <w:trPr>
          <w:trHeight w:val="49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62.97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.00</w:t>
            </w:r>
          </w:p>
        </w:tc>
      </w:tr>
      <w:tr>
        <w:trPr>
          <w:trHeight w:val="3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</w:tr>
      <w:tr>
        <w:trPr>
          <w:trHeight w:val="3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</w:tr>
      <w:tr>
        <w:trPr>
          <w:trHeight w:val="30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16.1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21.66</w:t>
            </w:r>
          </w:p>
        </w:tc>
      </w:tr>
      <w:tr>
        <w:trPr>
          <w:trHeight w:val="4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00.00</w:t>
            </w:r>
          </w:p>
        </w:tc>
      </w:tr>
      <w:tr>
        <w:trPr>
          <w:trHeight w:val="4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66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39.00</w:t>
            </w:r>
          </w:p>
        </w:tc>
      </w:tr>
      <w:tr>
        <w:trPr>
          <w:trHeight w:val="4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4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39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.30</w:t>
            </w:r>
          </w:p>
        </w:tc>
      </w:tr>
      <w:tr>
        <w:trPr>
          <w:trHeight w:val="4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82.3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65.84</w:t>
            </w:r>
          </w:p>
        </w:tc>
      </w:tr>
      <w:tr>
        <w:trPr>
          <w:trHeight w:val="4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1.84</w:t>
            </w:r>
          </w:p>
        </w:tc>
      </w:tr>
      <w:tr>
        <w:trPr>
          <w:trHeight w:val="42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</w:t>
            </w:r>
          </w:p>
        </w:tc>
      </w:tr>
      <w:tr>
        <w:trPr>
          <w:trHeight w:val="4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44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</w:tr>
      <w:tr>
        <w:trPr>
          <w:trHeight w:val="3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4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</w:tr>
      <w:tr>
        <w:trPr>
          <w:trHeight w:val="3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0.80</w:t>
            </w:r>
          </w:p>
        </w:tc>
      </w:tr>
      <w:tr>
        <w:trPr>
          <w:trHeight w:val="38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0.80</w:t>
            </w:r>
          </w:p>
        </w:tc>
      </w:tr>
      <w:tr>
        <w:trPr>
          <w:trHeight w:val="2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6.50</w:t>
            </w:r>
          </w:p>
        </w:tc>
      </w:tr>
      <w:tr>
        <w:trPr>
          <w:trHeight w:val="40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</w:tr>
      <w:tr>
        <w:trPr>
          <w:trHeight w:val="4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.1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.00</w:t>
            </w:r>
          </w:p>
        </w:tc>
      </w:tr>
      <w:tr>
        <w:trPr>
          <w:trHeight w:val="42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474.8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025.00</w:t>
            </w:r>
          </w:p>
        </w:tc>
      </w:tr>
      <w:tr>
        <w:trPr>
          <w:trHeight w:val="3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5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5.48</w:t>
            </w:r>
          </w:p>
        </w:tc>
      </w:tr>
      <w:tr>
        <w:trPr>
          <w:trHeight w:val="5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5.48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98.53</w:t>
            </w:r>
          </w:p>
        </w:tc>
      </w:tr>
      <w:tr>
        <w:trPr>
          <w:trHeight w:val="43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5.43</w:t>
            </w:r>
          </w:p>
        </w:tc>
      </w:tr>
      <w:tr>
        <w:trPr>
          <w:trHeight w:val="42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3.1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25.79</w:t>
            </w:r>
          </w:p>
        </w:tc>
      </w:tr>
      <w:tr>
        <w:trPr>
          <w:trHeight w:val="48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25.79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0.00</w:t>
            </w:r>
          </w:p>
        </w:tc>
      </w:tr>
      <w:tr>
        <w:trPr>
          <w:trHeight w:val="4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821.25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6.35</w:t>
            </w:r>
          </w:p>
        </w:tc>
      </w:tr>
      <w:tr>
        <w:trPr>
          <w:trHeight w:val="4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6.35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2.08</w:t>
            </w:r>
          </w:p>
        </w:tc>
      </w:tr>
      <w:tr>
        <w:trPr>
          <w:trHeight w:val="4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2.08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45.36</w:t>
            </w:r>
          </w:p>
        </w:tc>
      </w:tr>
      <w:tr>
        <w:trPr>
          <w:trHeight w:val="34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5.36</w:t>
            </w:r>
          </w:p>
        </w:tc>
      </w:tr>
      <w:tr>
        <w:trPr>
          <w:trHeight w:val="4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.18</w:t>
            </w:r>
          </w:p>
        </w:tc>
      </w:tr>
      <w:tr>
        <w:trPr>
          <w:trHeight w:val="4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.18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2.28</w:t>
            </w:r>
          </w:p>
        </w:tc>
      </w:tr>
      <w:tr>
        <w:trPr>
          <w:trHeight w:val="4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2.28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286.1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16.1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50</w:t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5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2.70</w:t>
            </w:r>
          </w:p>
        </w:tc>
      </w:tr>
      <w:tr>
        <w:trPr>
          <w:trHeight w:val="4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0.70</w:t>
            </w:r>
          </w:p>
        </w:tc>
      </w:tr>
      <w:tr>
        <w:trPr>
          <w:trHeight w:val="4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</w:tr>
      <w:tr>
        <w:trPr>
          <w:trHeight w:val="45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.00</w:t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85.35</w:t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85.35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.55</w:t>
            </w:r>
          </w:p>
        </w:tc>
      </w:tr>
      <w:tr>
        <w:trPr>
          <w:trHeight w:val="5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.55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1.96</w:t>
            </w:r>
          </w:p>
        </w:tc>
      </w:tr>
      <w:tr>
        <w:trPr>
          <w:trHeight w:val="40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0.40</w:t>
            </w:r>
          </w:p>
        </w:tc>
      </w:tr>
      <w:tr>
        <w:trPr>
          <w:trHeight w:val="4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.56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4.94</w:t>
            </w:r>
          </w:p>
        </w:tc>
      </w:tr>
      <w:tr>
        <w:trPr>
          <w:trHeight w:val="4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4.94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.10</w:t>
            </w:r>
          </w:p>
        </w:tc>
      </w:tr>
      <w:tr>
        <w:trPr>
          <w:trHeight w:val="4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3</w:t>
            </w:r>
          </w:p>
        </w:tc>
      </w:tr>
      <w:tr>
        <w:trPr>
          <w:trHeight w:val="4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07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92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4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</w:tr>
      <w:tr>
        <w:trPr>
          <w:trHeight w:val="4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6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4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</w:tr>
      <w:tr>
        <w:trPr>
          <w:trHeight w:val="4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</w:tr>
      <w:tr>
        <w:trPr>
          <w:trHeight w:val="36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.00</w:t>
            </w:r>
          </w:p>
        </w:tc>
      </w:tr>
      <w:tr>
        <w:trPr>
          <w:trHeight w:val="38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4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.00</w:t>
            </w:r>
          </w:p>
        </w:tc>
      </w:tr>
      <w:tr>
        <w:trPr>
          <w:trHeight w:val="41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4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7.5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7.5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4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7.50</w:t>
            </w:r>
          </w:p>
        </w:tc>
      </w:tr>
      <w:tr>
        <w:trPr>
          <w:trHeight w:val="40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7.5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</w:tr>
      <w:tr>
        <w:trPr>
          <w:trHeight w:val="40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4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.00</w:t>
            </w:r>
          </w:p>
        </w:tc>
      </w:tr>
      <w:tr>
        <w:trPr>
          <w:trHeight w:val="4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6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0.00</w:t>
            </w:r>
          </w:p>
        </w:tc>
      </w:tr>
      <w:tr>
        <w:trPr>
          <w:trHeight w:val="3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.00</w:t>
            </w:r>
          </w:p>
        </w:tc>
      </w:tr>
      <w:tr>
        <w:trPr>
          <w:trHeight w:val="53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.00</w:t>
            </w:r>
          </w:p>
        </w:tc>
      </w:tr>
      <w:tr>
        <w:trPr>
          <w:trHeight w:val="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27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6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</w:tr>
      <w:tr>
        <w:trPr>
          <w:trHeight w:val="40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1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1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5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.00</w:t>
            </w:r>
          </w:p>
        </w:tc>
      </w:tr>
      <w:tr>
        <w:trPr>
          <w:trHeight w:val="43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992.83</w:t>
            </w:r>
          </w:p>
        </w:tc>
      </w:tr>
      <w:tr>
        <w:trPr>
          <w:trHeight w:val="40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992.83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42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4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4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06.20</w:t>
            </w:r>
          </w:p>
        </w:tc>
      </w:tr>
      <w:tr>
        <w:trPr>
          <w:trHeight w:val="40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4.20</w:t>
            </w:r>
          </w:p>
        </w:tc>
      </w:tr>
      <w:tr>
        <w:trPr>
          <w:trHeight w:val="42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00</w:t>
            </w:r>
          </w:p>
        </w:tc>
      </w:tr>
      <w:tr>
        <w:trPr>
          <w:trHeight w:val="5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.00</w:t>
            </w:r>
          </w:p>
        </w:tc>
      </w:tr>
      <w:tr>
        <w:trPr>
          <w:trHeight w:val="41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4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.00</w:t>
            </w:r>
          </w:p>
        </w:tc>
      </w:tr>
      <w:tr>
        <w:trPr>
          <w:trHeight w:val="47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.00</w:t>
            </w:r>
          </w:p>
        </w:tc>
      </w:tr>
      <w:tr>
        <w:trPr>
          <w:trHeight w:val="41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0.00</w:t>
            </w:r>
          </w:p>
        </w:tc>
      </w:tr>
      <w:tr>
        <w:trPr>
          <w:trHeight w:val="4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.00</w:t>
            </w:r>
          </w:p>
        </w:tc>
      </w:tr>
      <w:tr>
        <w:trPr>
          <w:trHeight w:val="4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4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59.34</w:t>
            </w:r>
          </w:p>
        </w:tc>
      </w:tr>
      <w:tr>
        <w:trPr>
          <w:trHeight w:val="4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3.90</w:t>
            </w:r>
          </w:p>
        </w:tc>
      </w:tr>
      <w:tr>
        <w:trPr>
          <w:trHeight w:val="41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</w:tr>
      <w:tr>
        <w:trPr>
          <w:trHeight w:val="4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2.30</w:t>
            </w:r>
          </w:p>
        </w:tc>
      </w:tr>
      <w:tr>
        <w:trPr>
          <w:trHeight w:val="4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.03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4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0.00</w:t>
            </w:r>
          </w:p>
        </w:tc>
      </w:tr>
      <w:tr>
        <w:trPr>
          <w:trHeight w:val="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5.28</w:t>
            </w:r>
          </w:p>
        </w:tc>
      </w:tr>
      <w:tr>
        <w:trPr>
          <w:trHeight w:val="48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4.78</w:t>
            </w:r>
          </w:p>
        </w:tc>
      </w:tr>
      <w:tr>
        <w:trPr>
          <w:trHeight w:val="4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5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56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500.00</w:t>
            </w:r>
          </w:p>
        </w:tc>
      </w:tr>
      <w:tr>
        <w:trPr>
          <w:trHeight w:val="4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</w:tr>
      <w:tr>
        <w:trPr>
          <w:trHeight w:val="4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</w:tr>
      <w:tr>
        <w:trPr>
          <w:trHeight w:val="42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</w:tr>
      <w:tr>
        <w:trPr>
          <w:trHeight w:val="43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4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"/>
        <w:gridCol w:w="429"/>
        <w:gridCol w:w="710"/>
        <w:gridCol w:w="541"/>
        <w:gridCol w:w="309"/>
        <w:gridCol w:w="529"/>
        <w:gridCol w:w="747"/>
        <w:gridCol w:w="29"/>
        <w:gridCol w:w="239"/>
        <w:gridCol w:w="1008"/>
        <w:gridCol w:w="141"/>
      </w:tblGrid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9 год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 ноября 2018 года № 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34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0 и 2021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верждено на 2020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 902.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 932.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76.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03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 46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4.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58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95.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417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997.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48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525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213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5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 725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254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.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.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.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.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.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.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.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.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02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0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02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0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641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 806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981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467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0 400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.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.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7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9 570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59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3 14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9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16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25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 64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184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6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2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6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2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 57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9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6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6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3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2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3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05.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53.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05.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53.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8.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8.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/>
            </w:pPr>
            <w:r>
              <w:rPr>
                <w:sz w:val="22"/>
                <w:szCs w:val="22"/>
              </w:rPr>
              <w:t>(в редакции решения от 27 февраля 2019 года № 2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19 год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.</w:t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940"/>
        <w:gridCol w:w="1506"/>
        <w:gridCol w:w="940"/>
        <w:gridCol w:w="1660"/>
      </w:tblGrid>
      <w:tr>
        <w:trPr>
          <w:trHeight w:val="99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9 год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271 158.1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49.29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9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1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1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0.98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50.98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6.2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794.2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4.78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404.78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512.76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745.26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81.8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.43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.43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62.97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62.97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591.7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5.48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5.48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5.43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5.43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25.79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25.79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821.25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6.35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6.35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2.08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2.08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45.36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5.36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.18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.18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 502.28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2.28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67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7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7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7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 097.63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39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4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251.3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16.1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2.7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0.7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85.35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885.35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.55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.55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1.96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 850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.56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4.94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4.94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.1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3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07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96.2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16.2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3.9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2.3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 225.83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4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6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 3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87.7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21.66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66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39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39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.3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.3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65.84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1.84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44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0.8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0.8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.1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.1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83.1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3.1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3.1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4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6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1.03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.03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.03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00.62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00.62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.62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973.6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512.7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1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7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27.7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.2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.2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572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.6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.6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2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2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12.6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09.2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9.2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.2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1.00.S0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9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19.9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41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41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41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41.4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78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3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63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3.5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6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65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57.87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07.13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/>
            </w:pPr>
            <w:r>
              <w:rPr>
                <w:sz w:val="22"/>
                <w:szCs w:val="22"/>
              </w:rPr>
              <w:t>(в редакции решения от 27 февраля 2019 года № 2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0 и 2021 годов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.</w:t>
      </w:r>
    </w:p>
    <w:tbl>
      <w:tblPr>
        <w:tblW w:w="10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851"/>
        <w:gridCol w:w="1506"/>
        <w:gridCol w:w="620"/>
        <w:gridCol w:w="1418"/>
        <w:gridCol w:w="1320"/>
      </w:tblGrid>
      <w:tr>
        <w:trPr>
          <w:trHeight w:val="99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 902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 932.54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72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32.8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.4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.4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23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153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035.81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873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511.21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50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99.4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.5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.5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.9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.9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916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25.1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.1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.1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184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64.6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.6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.6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24.6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4.6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4.6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4.6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 937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262.83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802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00.3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.3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85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12.53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3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8.3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7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.3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.3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59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649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.9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.9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9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.4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.4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.6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.6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.1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.1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.23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.5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.5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52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213.1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86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339.3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9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6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780.3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.3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.3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.87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.87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.8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.8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.6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.6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.63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.63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0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0.1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0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0.1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25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.6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70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3.9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3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9.9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.7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897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85.2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</w:tr>
      <w:tr>
        <w:trPr>
          <w:trHeight w:val="2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85"/>
        <w:gridCol w:w="214"/>
        <w:gridCol w:w="505"/>
        <w:gridCol w:w="345"/>
        <w:gridCol w:w="572"/>
        <w:gridCol w:w="704"/>
        <w:gridCol w:w="476"/>
        <w:gridCol w:w="233"/>
        <w:gridCol w:w="464"/>
        <w:gridCol w:w="1095"/>
      </w:tblGrid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/>
            </w:pPr>
            <w:r>
              <w:rPr>
                <w:sz w:val="22"/>
                <w:szCs w:val="22"/>
              </w:rPr>
              <w:t>(в редакции решения от 27 февраля 2019 года № 2)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19 год</w:t>
            </w:r>
          </w:p>
        </w:tc>
      </w:tr>
      <w:tr>
        <w:trPr>
          <w:trHeight w:val="312" w:hRule="atLeast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19 год</w:t>
            </w:r>
          </w:p>
        </w:tc>
      </w:tr>
      <w:tr>
        <w:trPr>
          <w:trHeight w:val="37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1 158.1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 151.86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14.9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4.9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.9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.9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0.2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0.2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.7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.7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412.76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645.26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023.15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81.8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.4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.4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62.9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62.9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591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5.4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5.4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5.4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5.4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25.79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25.79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21.25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6.35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6.35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2.0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2.0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5.36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5.36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.1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.1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2.2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2.2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67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7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7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7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7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 541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54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9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9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544.6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659.4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864.1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0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0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85.35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85.35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.55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.55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5.3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0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0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4.94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4.94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96.2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96.2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16.2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3.9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2.3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 225.8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304.8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4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6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.00</w:t>
            </w:r>
          </w:p>
        </w:tc>
      </w:tr>
      <w:tr>
        <w:trPr>
          <w:trHeight w:val="28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87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21.66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66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39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39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.3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.3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65.84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1.84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44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0.8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0.8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.1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.1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83.1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3.1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3.1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4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6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1.0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1.0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.0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.0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00.62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00.62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00.62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.62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12.6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09.2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59.2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9.2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9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19.9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41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41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41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41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41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78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78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3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63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3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6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6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57.8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07.1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37.2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.6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.6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.6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.6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.56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.56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0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0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4.3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4.3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9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9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1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1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6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6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6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6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4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012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012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612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242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1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7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827.7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.4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.2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.2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.5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.6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.6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2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2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2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2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2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08"/>
        <w:gridCol w:w="768"/>
        <w:gridCol w:w="86"/>
        <w:gridCol w:w="785"/>
        <w:gridCol w:w="349"/>
        <w:gridCol w:w="568"/>
        <w:gridCol w:w="141"/>
        <w:gridCol w:w="1038"/>
        <w:gridCol w:w="238"/>
        <w:gridCol w:w="317"/>
        <w:gridCol w:w="239"/>
        <w:gridCol w:w="580"/>
        <w:gridCol w:w="139"/>
        <w:gridCol w:w="284"/>
      </w:tblGrid>
      <w:tr>
        <w:trPr>
          <w:trHeight w:val="276" w:hRule="atLeast"/>
        </w:trPr>
        <w:tc>
          <w:tcPr>
            <w:tcW w:w="1007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А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от 27 февраля 2019 года № 2)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1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0 и 2021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 902.4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 932.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903.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 794.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153.7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035.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873.7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511.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251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889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50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99.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.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.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.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.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916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25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184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64.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.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.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24.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4.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4.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4.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4.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 087.7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 412.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802.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00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2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6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2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.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.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85.4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12.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390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917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3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8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7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59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649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.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.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9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.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.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.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.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.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.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.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.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.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.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.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25.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.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70.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3.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20.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53.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3.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9.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.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897.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85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4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5.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2.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2.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.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.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.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262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739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262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739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862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339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862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339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9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462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780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.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.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.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.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.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.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.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.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02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0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02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0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23"/>
        <w:gridCol w:w="427"/>
        <w:gridCol w:w="423"/>
        <w:gridCol w:w="865"/>
        <w:gridCol w:w="423"/>
        <w:gridCol w:w="931"/>
        <w:gridCol w:w="423"/>
        <w:gridCol w:w="674"/>
        <w:gridCol w:w="969"/>
        <w:gridCol w:w="1246"/>
        <w:gridCol w:w="283"/>
      </w:tblGrid>
      <w:tr>
        <w:trPr>
          <w:trHeight w:val="285" w:hRule="atLeast"/>
        </w:trPr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</w:t>
            </w:r>
          </w:p>
        </w:tc>
      </w:tr>
      <w:tr>
        <w:trPr>
          <w:trHeight w:val="847" w:hRule="atLeast"/>
        </w:trPr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               "О бюджете МО "Город Гатчина" на 2019 год                          и на плановый период 2020 и 2021 годов"</w:t>
            </w:r>
          </w:p>
        </w:tc>
      </w:tr>
      <w:tr>
        <w:trPr>
          <w:trHeight w:val="124" w:hRule="atLeast"/>
        </w:trPr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ноября 2018 года № 50   </w:t>
            </w:r>
          </w:p>
        </w:tc>
      </w:tr>
      <w:tr>
        <w:trPr>
          <w:trHeight w:val="60" w:hRule="atLeast"/>
        </w:trPr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00" w:hRule="atLeast"/>
        </w:trPr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</w:tr>
      <w:tr>
        <w:trPr>
          <w:trHeight w:val="330" w:hRule="atLeast"/>
        </w:trPr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35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9-2021 годы</w:t>
            </w:r>
          </w:p>
        </w:tc>
      </w:tr>
      <w:tr>
        <w:trPr>
          <w:trHeight w:val="25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19-2021 годы - всего (тыс. руб.)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рограмме 1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КВГМ- 50 № 4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ПТВМ-30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70.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70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 по объекту "Строительство канализационной сети по ул. Школьной г.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7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7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проектирования Юго-Западного водозабора для нужд централизованного водоснабжения г. Гатчин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изыскательской документации на объект "Строительство канализационной сети по ул. Багажной, г.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, изыскательские работы, в т.ч. проектирование по объекту "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722.7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722.7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троительство канализационной сети по ул. Багажной, г.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троительство канализационной сети по ул. Школьной, г.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0 669.3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 669.3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 650.4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 650.4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.5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.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Торфяная, ул. Фрезерная г. Гатчина Ленин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.9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.9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Мариенбург г. Гатчи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2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78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78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9 684.9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9 684.9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7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7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4.9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4.9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8 335.3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8 335.3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9 004.6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9 004.6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 290.6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126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 164.2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4 501.3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5 387.1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9 114.2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ой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7.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7.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.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4.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.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4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32.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32.1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униципальная программа МО "Город Гатчина" "Развитие сферы культуры в МО "Город Гатчина"в 2018 – 2020 годах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 Подпрограмма"Обеспечение культурным досугом населения МО "Город Гатчина" в 2018 – 2020 годах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Центра творчества юных (в том числе ПС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0.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9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.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5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9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9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"Развитие физической культуры, спорта и молодежной политики в МО "Город Гатчина" на 2018-2020 годы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 Содержание и развитие инфраструктуры спорта и молодежной политики на территории МО "Город Гатчина" на 2018-2020 годы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"Спартак"  (в т.ч. проектирование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 407.1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 407.1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6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7 407.1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7 407.1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15 045.1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5 387.1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39 658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41 310.5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387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5 923.4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440.0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440.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3"/>
        <w:gridCol w:w="1746"/>
        <w:gridCol w:w="1514"/>
        <w:gridCol w:w="1891"/>
      </w:tblGrid>
      <w:tr>
        <w:trPr>
          <w:trHeight w:val="338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</w:tr>
      <w:tr>
        <w:trPr>
          <w:trHeight w:val="23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587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МО "Город Гатчина" на 2019 год                                              и на плановый период 2020 и 2021 годов"</w:t>
            </w:r>
          </w:p>
        </w:tc>
      </w:tr>
      <w:tr>
        <w:trPr>
          <w:trHeight w:val="25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от 28 ноября 2018 года  № 50   </w:t>
            </w:r>
          </w:p>
        </w:tc>
      </w:tr>
      <w:tr>
        <w:trPr>
          <w:trHeight w:val="25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23)</w:t>
            </w:r>
          </w:p>
        </w:tc>
      </w:tr>
      <w:tr>
        <w:trPr>
          <w:trHeight w:val="25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</w:tr>
      <w:tr>
        <w:trPr>
          <w:trHeight w:val="39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19 год</w:t>
            </w:r>
          </w:p>
        </w:tc>
      </w:tr>
      <w:tr>
        <w:trPr>
          <w:trHeight w:val="557" w:hRule="atLeast"/>
        </w:trPr>
        <w:tc>
          <w:tcPr>
            <w:tcW w:w="99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19 год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19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19 году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0 года</w:t>
            </w:r>
          </w:p>
        </w:tc>
      </w:tr>
      <w:tr>
        <w:trPr>
          <w:trHeight w:val="557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8 году</w:t>
            </w:r>
          </w:p>
        </w:tc>
      </w:tr>
      <w:tr>
        <w:trPr>
          <w:trHeight w:val="7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00,0</w:t>
            </w:r>
          </w:p>
        </w:tc>
      </w:tr>
      <w:tr>
        <w:trPr>
          <w:trHeight w:val="7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00,0</w:t>
            </w:r>
          </w:p>
        </w:tc>
      </w:tr>
      <w:tr>
        <w:trPr>
          <w:trHeight w:val="74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"/>
        <w:gridCol w:w="850"/>
        <w:gridCol w:w="993"/>
        <w:gridCol w:w="1134"/>
        <w:gridCol w:w="1275"/>
        <w:gridCol w:w="1275"/>
        <w:gridCol w:w="1135"/>
      </w:tblGrid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 МО «Город Гатчина»</w:t>
            </w:r>
          </w:p>
        </w:tc>
      </w:tr>
      <w:tr>
        <w:trPr>
          <w:trHeight w:val="48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«О бюджете МО «Город Гатчина» на 2019 год                                                 и на плановый период 2020 и 2021 годов»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от 28 ноября 2018 года  № 50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25)</w:t>
            </w:r>
            <w:r>
              <w:rPr/>
              <w:t xml:space="preserve">      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</w:tr>
      <w:tr>
        <w:trPr>
          <w:trHeight w:val="720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на 2019 год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1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по развитию и реконструкции систем водоснабжения и водоотведения городов Тихвин, Пикалево, Кировск,  Гатчина "Северная инициати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 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1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36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№11, расположенной по адресу г. Гатчина, промзона №1, с установкой паротурбогенератора (для обеспечения полученных кредитных средств от бан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 93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5" w:hRule="atLeast"/>
        </w:trPr>
        <w:tc>
          <w:tcPr>
            <w:tcW w:w="1063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19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00,0</w:t>
            </w:r>
          </w:p>
        </w:tc>
      </w:tr>
      <w:tr>
        <w:trPr>
          <w:trHeight w:val="33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1,7</w:t>
            </w:r>
          </w:p>
        </w:tc>
      </w:tr>
    </w:tbl>
    <w:p>
      <w:pPr>
        <w:sectPr>
          <w:type w:val="nextPage"/>
          <w:pgSz w:w="11906" w:h="16838"/>
          <w:pgMar w:left="1260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425"/>
        <w:gridCol w:w="1133"/>
        <w:gridCol w:w="1559"/>
        <w:gridCol w:w="167"/>
        <w:gridCol w:w="1393"/>
        <w:gridCol w:w="289"/>
        <w:gridCol w:w="987"/>
        <w:gridCol w:w="1277"/>
        <w:gridCol w:w="1274"/>
        <w:gridCol w:w="164"/>
      </w:tblGrid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"О бюджете МО "Город Гатчина" на 2019 год                                                       и на плановый период 2020 и 2021 годов"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от 28 ноября 2018 года  № 50    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26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обязательств МО "Город Гатчина" по предоставляемым гарантиям и ранее выданным поручительствам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 обязательства (го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 дату возникновения 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1 января 2021 года (тыс. руб.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1 января 2022 года (тыс. руб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по развитию и реконструкции систем водоснабжения и водоотведения городов Тихвин, Пикалево, Кировск,  Гатчина "Северная инициати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Водоканал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39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торого этапа проекта реконструкции канализационных очистных сооружений г. Гатчина в части химико-биологической очистки (для получения кредитных средств от Нефко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Водоканал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.06.201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12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884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по реконструкции котельной №11 МУП "Тепловые сети"г. Гатчина с установкой паротурбогенератора (для обеспечения полученных кредитных средств от бан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966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884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бюджетных ассигнований, предусмотренных на исполнение муниципальных гарантий МО "Город Гатчина" по возможным гарантийным случаям, в 2020 и 2021 году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0 году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1 году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 728,2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За счет расходов бюджета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1,7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1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567" w:gutter="0" w:header="0" w:top="1260" w:footer="0" w:bottom="56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  <w:gridCol w:w="859"/>
        <w:gridCol w:w="909"/>
      </w:tblGrid>
      <w:tr>
        <w:trPr>
          <w:trHeight w:val="312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МО "Город Гатчина" на 2019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27)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иных межбюджетных трансфертов бюджету Гатчинского муниципального района на осуществление части полномочий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Российской Федерации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й Порядок устанавливает цели и условия предоставления и расходования иных межбюджетных трансфертов из бюджета МО «Город Гатчина» бюджету Гатчинского муниципального района на осуществление  части полномоч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й Федерации в части капитального ремонта и ремонта автомобильных дорог общего пользования местного значения, в том числе носящих приоритетный социально-значимый характер в соответствии с классифик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питальному ремонту, ремонту и содержанию автомобильных дорог, утвержденной Приказом Министерства транспорта Российской Феде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16 ноября 2012 года №422,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предоставляются в целях финансирования расходных обязательств МО «Город Гатчин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части капитального ремонта и ремонта автомобильных дорог общего пользования местного значения, в том числе носящих приоритетный социально-значимый характер в соответствии с классифик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питальному ремонту, ремонту и содержанию автомобильных дорог, утвержденной Приказом Министерства транспорта Российской Феде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16 ноября 2012 года №422,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питальный ремонт и ремонт автомобильных дорог общего пользования местного значения, в том числе носящих приоритетный социально-значимый характ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МО «Город Гатчина»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питальный ремонт и ремон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воровых территорий многоквартирных домов, проездов к дворовым территориям многоквартирных домов на территории МО «Город Гатчина»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монт тротуар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МО «Город Гатчина»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азработку проектно-сметной документации на проведение работ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рку достоверности определения сметной стоимости работ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ный и лабораторный контроль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спертизу проведенных работ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чие мероприятия в рамк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питального ремонта и ремонта автомобильных дорог общего пользования местного значения, в том числе носящих приоритетный социально-значимый характер в соответствии с классифик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питальному ремонту, ремонту и содержанию автомобильных дорог, утвержденной Приказом Министерства транспорта Российской Феде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16 ноября 2012 года №422,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ем средств бюджета МО «Город Гатчина», осуществляющим предоставление иных межбюджетных трансфертов, является Комитет финансов Гатчинского муниципального района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ых межбюджетных трансфертов осуществляется в соответствии со сводной бюджетной росписью бюджета МО «Город Гатчина» на текущий финансовый год в пределах бюджетных ассигнований, предусмотренных решением о бюджете МО «Город Гатчина» на финансирование соответствующих мероприятий на текущий финансовый год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предоставляются при соблюдении следующих условий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ниципального правового акта, устанавливающего расходное обязательство муниципально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ых в бюджете МО «Город Гатчина» бюджетных ассигнований на исполнение соответствующих расходных обязательств муниципально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ого между советом депутатов МО «Город Гатчина» и администрацией Гатчинского муниципального района соглашения о предоставлении иных межбюджетных трансфертов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иных межбюджетных трансфертов в бюджет Гатчинского муниципального района осуществляется Комитетом финансов Гатчинского муниципального района в порядке межбюджетных отношений на лицевой счет, открытый в органах Федерального казначейства на основании постановления администрации Гатчинского муниципального района и при наличии муниципальных контрактов, но не позднее 25 декабря текущего финансового го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постановления осуществляет главный распорядитель средств бюджета Гатчинского муниципального района, осуществляющий расходы из бюджета Гатчинского муниципального района за счет иных межбюджетных трансфертов предоставляемых из бюджета МО «Город Гатчина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целевое использование средств, достоверность представляемых для финансирования расходов документов, установленных настоящим Порядком и условиями соглашения, своевременность представления документов об использовании иных межбюджетных трансфертов несет администрация Гатчинского муниципального района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 ежеквартально не позднее 15 числа месяца, следующего за отчетным, представляет в совет депутатов МО «Город Гатчина» отчет о расходах бюджета, источником финансового обеспечения которых являются иные межбюджетные трансферты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ованные в текущем финансовом году остатки иных межбюджетных трансфертов подлежат возврату в бюджет МО «Город Гатчина» в течение первых 15 рабочих дней очередного финансового года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, а также органы финансового контроля Гатчинского муниципального района осуществляют проверки соблюдения муниципальными образованиями условий, целей и порядка предоставления иных межбюджетных трансфертов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МО "Город Гатчина" на 2019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28)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иных межбюджетных трансфертов бюджету Гатчинского муниципального района на осуществление  части полномочий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МО «Город Гатчина»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й Порядок устанавливает цели и условия предоставления и расходования иных межбюджетных трансфертов из бюджета МО «Город Гатчина» бюджету Гатчинского муниципального района на осуществление  части полномоч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 «Город Гатчина»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исключением организации предоставления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субсидий на осуществление капитальных вложений муниципальным унитарным предприятиям, осуществляющим свою деятельность в сф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-, тепло-, газо- и водоснабжения населения, водоотведения на территории МО «Город Гатчина»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предоставляются на финансирование расходных обязательств МО «Город Гатчин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ок товаров, работ, услуг, в том числе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бюджетных инвестиций по капитальным вложениям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 проектно-сметной документации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 и реконструкцию объектов электро-, тепло-, газо- и водоснабжения и очистки сточных вод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рректировку схем теплоснабжения, водоснабжения и водоотвед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питальный ремонт и ремонт объектов инженерной инфраструктуры с высоким уровнем износа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хническое обслуживание построенных распределительных газопроводов и газопроводов-ввод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985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ный и лабораторный контроль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985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спертизу проведенных работ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985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чие мероприятия по организаци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4111" w:leader="none"/>
                <w:tab w:val="left" w:pos="-2977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ем средств бюджета МО «Город Гатчина», осуществляющим предоставление иных межбюджетных трансфертов, является Комитет финансов Гатчинского муниципального района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ых межбюджетных трансфертов осуществляется в соответствии со сводной бюджетной росписью бюджета МО «Город Гатчина» на текущий финансовый год в пределах бюджетных ассигнований, предусмотренных решением о бюджете МО «Город Гатчина» на финансирование соответствующих мероприятий в рамк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систем теплоснабжения, водоснабжения и водоотведения в МО "Город Гатчина", "Газификация жилищного фонда, расположенного на территории МО "Город Гатчина" муниципальной программы МО «Город Гатчина» "Обеспечение устойчивого функционирования и развития коммунальной, инженерной инфраструктуры и повышение энергоэффективности в МО "Город Гатчина" на текущий финансовый год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предоставляются при соблюдении следующих условий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ниципального правового акта, устанавливающего расходное обязательство муниципально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ых в бюджете МО «Город Гатчина» бюджетных ассигнований на исполнение соответствующих расходных обязательств муниципально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ого между советом депутатов МО «Город Гатчина» и администрацией Гатчинского муниципального района соглашения о предоставлении иных межбюджетных трансфертов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иных межбюджетных трансфертов в бюджет Гатчинского муниципального района осуществляется Комитетом финансов Гатчинского муниципального района в порядке межбюджетных отношений на лицевой счет, открытый в органах Федерального казначейства на основании постановления администрации Гатчинского муниципального района и при наличии муниципальных контрактов, но не позднее 25 декабря текущего финансового года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постановления осуществляет главный распорядитель средств бюджета Гатчинского муниципального района, осуществляющий расходы из бюджета Гатчинского муниципального района за счет иных межбюджетных трансфертов предоставляемых из бюджета МО «Город Гатчина»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целевое использование средств, достоверность представляемых для финансирования расходов документов, установленных настоящим Порядком и условиями соглашения, своевременность представления документов об использовании иных межбюджетных трансфертов несет администрация Гатчинского муниципального района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 ежеквартально не позднее 15 числа месяца, следующего за отчетным, представляет в совет депутатов МО «Город Гатчина» отчет о расходах бюджета, источником финансового обеспечения которых являются иные межбюджетные трансферты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ованные в текущем финансовом году остатки иных межбюджетных трансфертов подлежат возврату в бюджет МО «Город Гатчина» в течение первых 15 рабочих дней очередного финансового года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276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, а также органы финансового контроля Гатчинского муниципального района осуществляют проверки соблюдения муниципальным образованием условий, целей и порядка предоставления иных межбюджетных трансфертов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06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9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</w:tr>
      <w:tr>
        <w:trPr>
          <w:trHeight w:val="264" w:hRule="atLeast"/>
        </w:trPr>
        <w:tc>
          <w:tcPr>
            <w:tcW w:w="9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бюджету Гатчинского муниципального района                                                                                         на осуществление части полномочий 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</w:tr>
      <w:tr>
        <w:trPr>
          <w:trHeight w:val="264" w:hRule="atLeast"/>
        </w:trPr>
        <w:tc>
          <w:tcPr>
            <w:tcW w:w="8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ремонту автомобильных дорог 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110"/>
        <w:gridCol w:w="875"/>
      </w:tblGrid>
      <w:tr>
        <w:trPr>
          <w:trHeight w:val="312" w:hRule="atLeast"/>
        </w:trPr>
        <w:tc>
          <w:tcPr>
            <w:tcW w:w="10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06" w:hRule="atLeast"/>
        </w:trPr>
        <w:tc>
          <w:tcPr>
            <w:tcW w:w="100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30)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февраля 2019 года № 2)</w:t>
            </w:r>
          </w:p>
        </w:tc>
      </w:tr>
      <w:tr>
        <w:trPr>
          <w:trHeight w:val="264" w:hRule="atLeast"/>
        </w:trPr>
        <w:tc>
          <w:tcPr>
            <w:tcW w:w="9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100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у Гатчинского муниципального района                                                                                  на осуществление части полномочий МО «Город Гатчина»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</w:tr>
      <w:tr>
        <w:trPr>
          <w:trHeight w:val="264" w:hRule="atLeast"/>
        </w:trPr>
        <w:tc>
          <w:tcPr>
            <w:tcW w:w="8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63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тепло-, водоснабжению, водоотвед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газопровод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56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7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BE7CE859F44CAF91CC07289F67C2CB14EF4057BA6EF06C22467BD3D8D1F4D4CBC8804E396FE1EBu3N8H" TargetMode="External"/><Relationship Id="rId4" Type="http://schemas.openxmlformats.org/officeDocument/2006/relationships/hyperlink" Target="consultantplus://offline/ref=1EBE7CE859F44CAF91CC07289F67C2CB14EF4057BA6EF06C22467BD3D8D1F4D4CBC8804E396FE1EBu3N8H" TargetMode="External"/><Relationship Id="rId5" Type="http://schemas.openxmlformats.org/officeDocument/2006/relationships/hyperlink" Target="consultantplus://offline/ref=1EBE7CE859F44CAF91CC07289F67C2CB14EF4057BA6EF06C22467BD3D8D1F4D4CBC8804E396FE1EBu3N8H" TargetMode="External"/><Relationship Id="rId6" Type="http://schemas.openxmlformats.org/officeDocument/2006/relationships/hyperlink" Target="consultantplus://offline/ref=1EBE7CE859F44CAF91CC07289F67C2CB14EF4057BA6EF06C22467BD3D8D1F4D4CBC8804E396FE1EBu3N8H" TargetMode="External"/><Relationship Id="rId7" Type="http://schemas.openxmlformats.org/officeDocument/2006/relationships/hyperlink" Target="consultantplus://offline/ref=1EBE7CE859F44CAF91CC07289F67C2CB14EF4057BA6EF06C22467BD3D8D1F4D4CBC8804E396FE1EBu3N8H" TargetMode="External"/><Relationship Id="rId8" Type="http://schemas.openxmlformats.org/officeDocument/2006/relationships/hyperlink" Target="consultantplus://offline/ref=1EBE7CE859F44CAF91CC07289F67C2CB14EF4057BA6EF06C22467BD3D8D1F4D4CBC8804E396FE1EBu3N8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9:00Z</dcterms:created>
  <dc:creator>1</dc:creator>
  <dc:description/>
  <dc:language>en-US</dc:language>
  <cp:lastModifiedBy>zaytseva</cp:lastModifiedBy>
  <cp:lastPrinted>2019-03-01T11:47:00Z</cp:lastPrinted>
  <dcterms:modified xsi:type="dcterms:W3CDTF">2019-03-01T10:39:00Z</dcterms:modified>
  <cp:revision>2</cp:revision>
  <dc:subject/>
  <dc:title/>
</cp:coreProperties>
</file>