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2 мая  2019 года</w:t>
      </w:r>
      <w:r>
        <w:rPr/>
        <w:tab/>
        <w:tab/>
        <w:t xml:space="preserve">                                                                  №  </w:t>
      </w:r>
      <w:r>
        <w:rPr>
          <w:u w:val="single"/>
        </w:rPr>
        <w:t>2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1 квартал 2019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от 25.04.2019 №1529 «Об утверждении отчета об исполнении бюджета МО «Город Гатчина» за 1 квартал  2019 года»,  совет депутатов  МО «Город Гатчина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к сведению отчет об исполнении бюджета МО «Город Гатчина» за  1 квартал 2019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 в сумме  185 564,7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162 680,5 тысяч рублей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22 884,2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1 квартал 2019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1 квартал 2019 год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1 квартал 2019 года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, группам и подгруппам видов  расходов, разделам и подразделам классификации расходов бюджета МО «Город Гатчина» за  1 квартал 2019 год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разделам, подразделам, целевым статьям,  группам и подгруппам видов расходов классификации расходов бюджета МО «Город Гатчина» за 1 квартал 2019 год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1 квартал 2019 года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еречня бюджетных инвестиций на осуществление капитальных вложений в объекты муниципальной собственности МО «Город Гатчина» за 1 квартал 2019 года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1 квартал 2019 года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1 квартал 2019 года согласно приложению 9;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по п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1 квартал 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да  согласно приложению 10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принятия и  подлежит размещению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Cs/>
        </w:rPr>
        <w:t xml:space="preserve">МО «Город Гатчина»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от 22 мая  2019 года № 24 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    </w:t>
      </w:r>
      <w:r>
        <w:rPr/>
        <w:t xml:space="preserve">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квартал 2019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ено за 1 квартал 2019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3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884,2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884,2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«Город Гатчина»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 xml:space="preserve"> мая  2019 года № 24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ходы бюджета МО "Город Гатчина" по кодам классификации доходов бюджета </w:t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  </w:t>
      </w:r>
      <w:r>
        <w:rPr>
          <w:b/>
          <w:sz w:val="22"/>
          <w:szCs w:val="22"/>
        </w:rPr>
        <w:t xml:space="preserve">1 квартал </w:t>
      </w:r>
      <w:r>
        <w:rPr>
          <w:b/>
          <w:bCs/>
          <w:color w:val="000000"/>
          <w:sz w:val="22"/>
          <w:szCs w:val="22"/>
        </w:rPr>
        <w:t>2019 года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559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9 год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19 год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655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51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0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8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6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8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6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368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0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19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3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 368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56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2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"/>
        <w:gridCol w:w="4412"/>
        <w:gridCol w:w="787"/>
        <w:gridCol w:w="585"/>
        <w:gridCol w:w="29"/>
        <w:gridCol w:w="255"/>
        <w:gridCol w:w="1574"/>
        <w:gridCol w:w="444"/>
        <w:gridCol w:w="908"/>
        <w:gridCol w:w="214"/>
        <w:gridCol w:w="1147"/>
        <w:gridCol w:w="116"/>
        <w:gridCol w:w="155"/>
        <w:gridCol w:w="14"/>
        <w:gridCol w:w="89"/>
        <w:gridCol w:w="136"/>
      </w:tblGrid>
      <w:tr>
        <w:trPr>
          <w:trHeight w:val="276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7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2 мая  2019 года № 24    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1 квартал </w:t>
            </w:r>
            <w:r>
              <w:rPr>
                <w:b/>
                <w:bCs/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993"/>
              <w:gridCol w:w="1559"/>
              <w:gridCol w:w="1417"/>
              <w:gridCol w:w="1560"/>
            </w:tblGrid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ФС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249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2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18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.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61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73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2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23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10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.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512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73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14 745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 899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76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4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7 670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889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9 3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73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6 299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82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1 749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 833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.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2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82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 911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034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3 450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 786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8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4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71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59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124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 713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133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200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849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45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 360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 978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84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4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7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 мая  2019 года № 24    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по целевым статьям (муниципальным программам МО "Город Гатчина" и непрограммным направлениям), </w:t>
            </w:r>
            <w:r>
              <w:rPr>
                <w:b/>
                <w:sz w:val="22"/>
                <w:szCs w:val="22"/>
              </w:rPr>
              <w:t>группам и подгруппам видов  расходов, разделам и подразделам классификации расходов бюджета МО «Город Гатчина»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за 1 квартал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  <w:gridCol w:w="1559"/>
              <w:gridCol w:w="709"/>
              <w:gridCol w:w="850"/>
              <w:gridCol w:w="1418"/>
              <w:gridCol w:w="1417"/>
            </w:tblGrid>
            <w:tr>
              <w:trPr>
                <w:trHeight w:val="948" w:hRule="atLeast"/>
              </w:trPr>
              <w:tc>
                <w:tcPr>
                  <w:tcW w:w="4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од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Р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9 58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441.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9 952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804.1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8 54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473.5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bookmarkStart w:id="0" w:name="RANGE!A19"/>
                  <w:r>
                    <w:rPr/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  <w:bookmarkEnd w:id="0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bookmarkStart w:id="1" w:name="RANGE!F19"/>
                  <w:r>
                    <w:rPr/>
                    <w:t>2 328.2</w:t>
                  </w:r>
                  <w:bookmarkEnd w:id="1"/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8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8.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908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129.8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4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2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37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80.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3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80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0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0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.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.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2 35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327.3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51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06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00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82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5 83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 760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 46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57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57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07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07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22 54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8 034.6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81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98.1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87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7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7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3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6 72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6 536.5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6 60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685.9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 60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7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9 95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1 986.2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6 515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 747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8 40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182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2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2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10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879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10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879.8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7 64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4 239.2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2 12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 221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1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00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00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 63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3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3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4 86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30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11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8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11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8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4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2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4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2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12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2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2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 32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18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70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7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8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8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42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8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3 47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 39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 398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1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83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7 82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 64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545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54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1 33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6 16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422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70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70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530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2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26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5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5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4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5 92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46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3.9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5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29.7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8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4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38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 08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0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2 80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419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38.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42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891.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636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79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держание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79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012.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79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012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5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9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5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9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3.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3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2 992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347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2 992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347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90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89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94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9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7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7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60.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60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.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64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3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 759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835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3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7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7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80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835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6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82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89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63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35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40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>от  22 мая  2019 года № 24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разделам, подразделам, целевым статьям,  группам и подгруппам видов расходов классификации рас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квартал 2019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709"/>
              <w:gridCol w:w="1559"/>
              <w:gridCol w:w="709"/>
              <w:gridCol w:w="1701"/>
              <w:gridCol w:w="1660"/>
            </w:tblGrid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о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249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2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61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73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61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73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61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73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79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012.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79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2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5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9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3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23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10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 25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175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25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175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25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175.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46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89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94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7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.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404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404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512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7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14 7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 899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14 12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 743.6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14 12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743.6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0 781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 743.6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42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42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42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16 59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01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1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7 821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 64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54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76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 267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1 38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 087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7 670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889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9 3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73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6 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2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2 84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80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2 84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80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2 84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80.9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7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64.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4.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64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6 299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82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9 203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5 414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6 1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422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70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530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2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26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50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1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4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7 096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1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7 096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1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096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12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5.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.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316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0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3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7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6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.3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1 749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 833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5 82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1 242.5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5 82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 242.5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5 734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003.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8 406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182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2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106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879.8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3 21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4 239.2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2 12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 221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00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63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3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4 865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30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11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8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44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2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12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2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32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18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7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8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8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 88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38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8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0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2 80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92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591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92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91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92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91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82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89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82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89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2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82.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682.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682.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00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82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 911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034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3 450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 786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13 450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6 786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12 080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6 786.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41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98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87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7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3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4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1 665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5 288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717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59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 713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133.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5 263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 526.7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659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932.9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8 54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473.5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28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8.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119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59.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4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2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4 604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4 60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37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80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0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849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45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 97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 978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 978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51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06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8 46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46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57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0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6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Приложение 6</w:t>
            </w:r>
            <w:r>
              <w:rPr/>
              <w:t xml:space="preserve">    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 «Город Гатчина»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2 мая  2019 года № 24    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по ведомственной структуре расходов бюджета МО "Город Гатчина"                                                                                                                                              за 1 квартал 2019 года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8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850"/>
              <w:gridCol w:w="851"/>
              <w:gridCol w:w="1417"/>
              <w:gridCol w:w="709"/>
              <w:gridCol w:w="1559"/>
              <w:gridCol w:w="1418"/>
            </w:tblGrid>
            <w:tr>
              <w:trPr>
                <w:trHeight w:val="1572" w:hRule="atLeast"/>
              </w:trPr>
              <w:tc>
                <w:tcPr>
                  <w:tcW w:w="3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4 058.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308.8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 214.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4.9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154.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4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174.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9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174.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29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74.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9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70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9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70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9.9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04.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4.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30 412.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 273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14 645.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 899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14 023.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743.6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14 023.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 743.63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0 781.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743.63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0 930.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 83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930.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83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 362.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193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62.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93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088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20.6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88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63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4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428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428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428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4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16 591.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3 02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2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789.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89.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 015.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15.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7 761.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 761.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7 721.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596.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6.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2 712.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712.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 545.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545.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365.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65.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 502.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2.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767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267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1 387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087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087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87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3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53 113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6 889.2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5 54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72.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46 5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2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 9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80.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8 9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80.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9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480.9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7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64.7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4.7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16.1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6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5 593.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82.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8 496.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4 707.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5 912.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109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9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170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70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530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9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 885.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885.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98.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98.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3 04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 04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795.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850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50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644.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44.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0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7 096.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12.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096.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12.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96.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12.0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5.8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.8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316.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0.3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3.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71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6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.33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23.5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3.5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.2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2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81 749.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3 833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5 828.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 242.5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95 828.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1 242.53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5 734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03.3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8 40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182.2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2.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10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879.77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 32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821.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32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21.1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3 211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 239.18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2 121.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 221.9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00.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66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8 639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96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3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6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982.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79.6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82.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9.66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4 865.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30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11.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8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44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2.4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12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28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2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8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320.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18.7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70.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.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524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24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8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8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 883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383.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83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2 801.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5.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5.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2 676.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676.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 198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 198.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198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921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91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921.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91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921.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91.3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 821.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89.3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821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89.3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.9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.9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000.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2.12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5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9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5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345.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6.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5.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.22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0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1 717.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 459.3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 713.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 133.7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 263.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526.7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 659.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932.86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54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473.51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28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145.3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8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45.3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3 25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328.1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25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8.1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19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9.3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1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1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4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2.4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43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6.9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6.91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4 604.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4 604.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1 654.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54.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37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80.1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0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.6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8 849.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645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9 64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 641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23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3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 97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 978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 978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513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063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3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46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8 46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57.8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07.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6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37.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4.8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5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5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4.6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11.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1.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3.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.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т депутато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4.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5.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634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55.1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619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73.2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61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73.2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 61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73.2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60.7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8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60.7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2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0.7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791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2.5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791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012.5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5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9.2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3.3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24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7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.1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 950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8 950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3 550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3 550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2 180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41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498.07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7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87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4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7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3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78.0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4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8.0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1 765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 288.1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3 297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9 731.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297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731.0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 7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88.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8.9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7 635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 590.2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635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590.21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572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56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72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56.4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1.5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5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38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8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4 382.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 382.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49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9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2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7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49.5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9.5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22 мая  2019 года № 24    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"Город Гатчина" за 1 квартал 2019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951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50"/>
        <w:gridCol w:w="1288"/>
        <w:gridCol w:w="1354"/>
        <w:gridCol w:w="1097"/>
        <w:gridCol w:w="969"/>
        <w:gridCol w:w="1246"/>
        <w:gridCol w:w="875"/>
      </w:tblGrid>
      <w:tr>
        <w:trPr>
          <w:trHeight w:val="25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- тал 2019 года</w:t>
            </w:r>
          </w:p>
        </w:tc>
      </w:tr>
      <w:tr>
        <w:trPr>
          <w:trHeight w:val="86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53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0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6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2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КВГМ- 50 № 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1" w:hRule="atLeast"/>
        </w:trPr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70.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70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6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19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819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59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22.7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22.7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121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5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1275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5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650.4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650.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.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08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1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.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5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8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8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684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684.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444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7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19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7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7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6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7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4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4.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3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335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335.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 004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 004.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14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 290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164.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501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 114.2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701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7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7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91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.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32.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32.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9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 407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 407.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 407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 407.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5 045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 658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 310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387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 923.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4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4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2 мая  2019 года №24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сполнение публичных нормативных обязательств  за счет средств бюджета МО "Город  Гатчина" за 1 квартал 2019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19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квартал 2019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8"/>
        <w:gridCol w:w="359"/>
        <w:gridCol w:w="1022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8"/>
        <w:gridCol w:w="359"/>
        <w:gridCol w:w="492"/>
        <w:gridCol w:w="169"/>
        <w:gridCol w:w="426"/>
      </w:tblGrid>
      <w:tr>
        <w:trPr>
          <w:trHeight w:val="276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08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3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2 мая  2019 года № 24   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квартал  2019 год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 на 2019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о в 2019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1 квартал 2019 год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олженность на отчетную дату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итор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2 мая  2019 года № 24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квартал 2019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численность на 01.04.2019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и начисления на оплату труда за 1 квартал 2019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04.1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.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93.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04.0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.1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0.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.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7:00Z</dcterms:created>
  <dc:creator>Турапина Тамара Витальевна</dc:creator>
  <dc:description/>
  <dc:language>en-US</dc:language>
  <cp:lastModifiedBy>zaytseva</cp:lastModifiedBy>
  <cp:lastPrinted>2018-12-03T14:35:00Z</cp:lastPrinted>
  <dcterms:modified xsi:type="dcterms:W3CDTF">2019-05-29T10:57:00Z</dcterms:modified>
  <cp:revision>2</cp:revision>
  <dc:subject/>
  <dc:title/>
</cp:coreProperties>
</file>