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6 июня  2019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248 025,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354 038,8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06 013,2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892 314,1 тысячи рублей» заменить словами «на 2020 год в сумме 1 006 749,3 тысячи рублей», слова «на 2021 год в сумме 941 573,3 тысячи рублей» заменить словами «на 2021 год в сумме 1 020 271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958 536,2 тысячи рублей» заменить словами «на 2020 год в сумме 1 072 971,4 тысячи рублей», слова «на 2021 год в сумме 1 011 866,6 тысячи рублей» заменить словами «на 2021 год в сумме 1 090 564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. Утвердить объем бюджетных ассигнований дорожного фонда МО «Город Гатч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в сумме 328 994,0 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232 058,3 тысячи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28 695,8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1 «Источники внутреннего финансирования дефицита бюджета МО «Город Гатчина» на 2019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7 «Перечень главных администраторов до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6 июня 2019 года № 3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1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1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13,2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25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059.1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514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3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662.8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44.3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1.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59.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4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.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.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66.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4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65.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800.6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 025.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283"/>
        <w:gridCol w:w="1147"/>
        <w:gridCol w:w="283"/>
        <w:gridCol w:w="1264"/>
        <w:gridCol w:w="166"/>
      </w:tblGrid>
      <w:tr>
        <w:trPr>
          <w:trHeight w:val="348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0 и 2021  год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01.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36.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79.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264.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.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.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.6</w:t>
            </w:r>
          </w:p>
        </w:tc>
      </w:tr>
      <w:tr>
        <w:trPr>
          <w:trHeight w:val="8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.6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34.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0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06.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.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27.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47.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2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2.0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72.0</w:t>
            </w:r>
          </w:p>
        </w:tc>
      </w:tr>
      <w:tr>
        <w:trPr>
          <w:trHeight w:val="5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</w:tr>
      <w:tr>
        <w:trPr>
          <w:trHeight w:val="5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.0</w:t>
            </w:r>
          </w:p>
        </w:tc>
      </w:tr>
      <w:tr>
        <w:trPr>
          <w:trHeight w:val="5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.0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.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948.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235.4</w:t>
            </w:r>
          </w:p>
        </w:tc>
      </w:tr>
      <w:tr>
        <w:trPr>
          <w:trHeight w:val="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7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4.6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920.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37.9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3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5.9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.6</w:t>
            </w:r>
          </w:p>
        </w:tc>
      </w:tr>
      <w:tr>
        <w:trPr>
          <w:trHeight w:val="348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6 749.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0 271.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510"/>
        <w:gridCol w:w="1559"/>
      </w:tblGrid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26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 966.5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474.7</w:t>
            </w:r>
          </w:p>
        </w:tc>
      </w:tr>
      <w:tr>
        <w:trPr>
          <w:trHeight w:val="107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.5</w:t>
            </w:r>
          </w:p>
        </w:tc>
      </w:tr>
      <w:tr>
        <w:trPr>
          <w:trHeight w:val="67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50.0</w:t>
            </w:r>
          </w:p>
        </w:tc>
      </w:tr>
      <w:tr>
        <w:trPr>
          <w:trHeight w:val="59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.6</w:t>
            </w:r>
          </w:p>
        </w:tc>
      </w:tr>
      <w:tr>
        <w:trPr>
          <w:trHeight w:val="559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.6</w:t>
            </w:r>
          </w:p>
        </w:tc>
      </w:tr>
      <w:tr>
        <w:trPr>
          <w:trHeight w:val="55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6.4</w:t>
            </w:r>
          </w:p>
        </w:tc>
      </w:tr>
      <w:tr>
        <w:trPr>
          <w:trHeight w:val="76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- 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.0</w:t>
            </w:r>
          </w:p>
        </w:tc>
      </w:tr>
      <w:tr>
        <w:trPr>
          <w:trHeight w:val="31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.0</w:t>
            </w:r>
          </w:p>
        </w:tc>
      </w:tr>
      <w:tr>
        <w:trPr>
          <w:trHeight w:val="30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.6</w:t>
            </w:r>
          </w:p>
        </w:tc>
      </w:tr>
      <w:tr>
        <w:trPr>
          <w:trHeight w:val="55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9.3</w:t>
            </w:r>
          </w:p>
        </w:tc>
      </w:tr>
      <w:tr>
        <w:trPr>
          <w:trHeight w:val="6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048.5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на проектирование и строительство объектов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2.2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00.5</w:t>
            </w:r>
          </w:p>
        </w:tc>
      </w:tr>
      <w:tr>
        <w:trPr>
          <w:trHeight w:val="31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.0</w:t>
            </w:r>
          </w:p>
        </w:tc>
      </w:tr>
      <w:tr>
        <w:trPr>
          <w:trHeight w:val="26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</w:tr>
      <w:tr>
        <w:trPr>
          <w:trHeight w:val="27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5</w:t>
            </w:r>
          </w:p>
        </w:tc>
      </w:tr>
      <w:tr>
        <w:trPr>
          <w:trHeight w:val="54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</w:tr>
      <w:tr>
        <w:trPr>
          <w:trHeight w:val="85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.0</w:t>
            </w:r>
          </w:p>
        </w:tc>
      </w:tr>
      <w:tr>
        <w:trPr>
          <w:trHeight w:val="83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0</w:t>
            </w:r>
          </w:p>
        </w:tc>
      </w:tr>
      <w:tr>
        <w:trPr>
          <w:trHeight w:val="40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7.9</w:t>
            </w:r>
          </w:p>
        </w:tc>
      </w:tr>
      <w:tr>
        <w:trPr>
          <w:trHeight w:val="47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мероприятия по культуре иного организацио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0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6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0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.6</w:t>
            </w:r>
          </w:p>
        </w:tc>
      </w:tr>
      <w:tr>
        <w:trPr>
          <w:trHeight w:val="55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азвитие общественной инфраструктуры (депутатские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.5</w:t>
            </w:r>
          </w:p>
        </w:tc>
      </w:tr>
      <w:tr>
        <w:trPr>
          <w:trHeight w:val="31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Культуру (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5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1.3</w:t>
            </w:r>
          </w:p>
        </w:tc>
      </w:tr>
      <w:tr>
        <w:trPr>
          <w:trHeight w:val="469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1.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 84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 235.4</w:t>
            </w:r>
          </w:p>
        </w:tc>
      </w:tr>
      <w:tr>
        <w:trPr>
          <w:trHeight w:val="40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0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14.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2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7.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1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.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объектов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1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322.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на 2019 год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336"/>
      </w:tblGrid>
      <w:tr>
        <w:trPr>
          <w:trHeight w:val="3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1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</w:t>
            </w:r>
          </w:p>
          <w:p>
            <w:pPr>
              <w:pStyle w:val="Normal"/>
              <w:ind w:left="-816" w:firstLine="8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4600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6 90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33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5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5050 13 0014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рекламы</w:t>
            </w:r>
          </w:p>
        </w:tc>
      </w:tr>
      <w:tr>
        <w:trPr>
          <w:trHeight w:val="28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04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077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3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30024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4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7 0503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05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05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19 25085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02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02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027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216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45147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45148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5028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02 2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жилье для молодеж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5555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02 202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02 2030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11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1 09045 13 0013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1500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 2 02 1500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1500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1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4516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40014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4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8 0500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05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0502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0503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9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6 33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7 05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2005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2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3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4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4516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45144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2 18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19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1050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5013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5025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5075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7015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3 01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1 14 01050 13 0000 4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2053 13 0000 4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2053 13 0000 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6013 13 0000 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6025 13 0000 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7  05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33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9045 13 0013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02"/>
        <w:gridCol w:w="861"/>
        <w:gridCol w:w="1698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  <w:tr>
        <w:trPr>
          <w:trHeight w:val="3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59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19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54 038.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751.6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.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8.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.3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5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.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61.0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.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1 277.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 993.9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83.4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2 485.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815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844.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 621.0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.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530.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30.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 064.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603.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0.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.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 767.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763.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 569.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591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78.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41.7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.7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28"/>
        <w:gridCol w:w="561"/>
        <w:gridCol w:w="291"/>
        <w:gridCol w:w="424"/>
        <w:gridCol w:w="994"/>
        <w:gridCol w:w="283"/>
        <w:gridCol w:w="1134"/>
        <w:gridCol w:w="145"/>
      </w:tblGrid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</w:tr>
      <w:tr>
        <w:trPr>
          <w:trHeight w:val="276" w:hRule="atLeast"/>
        </w:trPr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337.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630.8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.8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.4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64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685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542.8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58.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5.8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7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6.9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649.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.8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9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.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85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12.5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.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.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716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04.4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53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30.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.8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25.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.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8 84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.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.9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.7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97.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7.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12"/>
        <w:gridCol w:w="672"/>
        <w:gridCol w:w="834"/>
        <w:gridCol w:w="762"/>
        <w:gridCol w:w="178"/>
        <w:gridCol w:w="93"/>
        <w:gridCol w:w="438"/>
        <w:gridCol w:w="258"/>
        <w:gridCol w:w="151"/>
        <w:gridCol w:w="442"/>
        <w:gridCol w:w="180"/>
        <w:gridCol w:w="954"/>
        <w:gridCol w:w="286"/>
      </w:tblGrid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32)</w:t>
            </w:r>
          </w:p>
        </w:tc>
      </w:tr>
      <w:tr>
        <w:trPr>
          <w:trHeight w:val="144" w:hRule="atLeast"/>
        </w:trPr>
        <w:tc>
          <w:tcPr>
            <w:tcW w:w="61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4 038.7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52.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908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00.5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86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41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6.1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.8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94.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39.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97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0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.7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5.2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924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243.2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165.6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.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1.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81.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4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.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6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527.5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1.2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.9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01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.3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.3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8.0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8.0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46.6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6.6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5.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5.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269.1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29.4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7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7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28.7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8.1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20.6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.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6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9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.0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.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3.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.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.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.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.5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.5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.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48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48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7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.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.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7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.6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90.1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.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4.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 337.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.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.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90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95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 417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9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9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445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82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9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981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5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4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1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 049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.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.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.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.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.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.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.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.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.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.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.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.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32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4 038.7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51.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1.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1.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.9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.9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8.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60.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4.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4.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1 277.4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993.9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09.2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725.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01.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.3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.3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8.0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8.0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46.6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6.6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5.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5.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.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.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.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.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.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.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.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.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485.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81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.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5.2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.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.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1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844.4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29.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7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7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28.7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8.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20.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.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6.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.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706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6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4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621.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4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37.2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.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1.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81.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.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4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.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1.9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.9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.9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.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.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64.3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603.4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078.4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.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.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1.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7.1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.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.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569.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8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6.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.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3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 337.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.83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.8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956.2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.4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889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.2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.0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31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.0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685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.8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.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.81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.4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6.5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0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8.9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33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.1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6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.1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.20</w:t>
            </w:r>
          </w:p>
        </w:tc>
      </w:tr>
      <w:tr>
        <w:trPr>
          <w:trHeight w:val="357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4.6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.6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11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.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.99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.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.99</w:t>
            </w:r>
          </w:p>
        </w:tc>
      </w:tr>
      <w:tr>
        <w:trPr>
          <w:trHeight w:val="31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.5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56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.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.4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6.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0.43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649.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.83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.0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0.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400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.3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.00</w:t>
            </w:r>
          </w:p>
        </w:tc>
      </w:tr>
      <w:tr>
        <w:trPr>
          <w:trHeight w:val="37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7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</w:tr>
      <w:tr>
        <w:trPr>
          <w:trHeight w:val="31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.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.53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.3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7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7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3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1.3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0.9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6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9.4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.6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3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.1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.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.23</w:t>
            </w:r>
          </w:p>
        </w:tc>
      </w:tr>
      <w:tr>
        <w:trPr>
          <w:trHeight w:val="8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.5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.4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53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30.6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0</w:t>
            </w:r>
          </w:p>
        </w:tc>
      </w:tr>
      <w:tr>
        <w:trPr>
          <w:trHeight w:val="29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53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971.6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8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98.3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.87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7.8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.6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63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3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1.4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.8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.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.6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.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.9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.0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.0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.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.90</w:t>
            </w:r>
          </w:p>
        </w:tc>
      </w:tr>
      <w:tr>
        <w:trPr>
          <w:trHeight w:val="27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.00</w:t>
            </w:r>
          </w:p>
        </w:tc>
      </w:tr>
      <w:tr>
        <w:trPr>
          <w:trHeight w:val="33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</w:tr>
      <w:tr>
        <w:trPr>
          <w:trHeight w:val="1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.7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897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.2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231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7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5.2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</w:tr>
      <w:tr>
        <w:trPr>
          <w:trHeight w:val="14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</w:tr>
      <w:tr>
        <w:trPr>
          <w:trHeight w:val="252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.00</w:t>
            </w:r>
          </w:p>
        </w:tc>
      </w:tr>
      <w:tr>
        <w:trPr>
          <w:trHeight w:val="33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</w:tr>
      <w:tr>
        <w:trPr>
          <w:trHeight w:val="1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</w:tr>
      <w:tr>
        <w:trPr>
          <w:trHeight w:val="21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10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18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2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.0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32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4 038.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4 303.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79.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.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6.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.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.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1.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2.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.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.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177.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 893.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551.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09.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.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725.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9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01.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.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.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8.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8.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6.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6.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.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5.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25.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.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.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.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.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3.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.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.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.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.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.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 129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16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.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5.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.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.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37.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42.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77.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7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7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28.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8.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20.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5.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6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6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6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621.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273.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4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37.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.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1.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81.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.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4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.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1.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.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.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.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.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.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7.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.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9.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.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.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569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8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8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6.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.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7.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.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3.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3.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603.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33.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078.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.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.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9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9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9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9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9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.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.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.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32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 337.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.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 147.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301.9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685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.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.8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436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073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.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.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.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.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.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.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.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.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.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.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.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.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.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799.8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12.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6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.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.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390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17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.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20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3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89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4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5.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53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971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38"/>
        <w:gridCol w:w="444"/>
        <w:gridCol w:w="440"/>
        <w:gridCol w:w="900"/>
        <w:gridCol w:w="440"/>
        <w:gridCol w:w="727"/>
        <w:gridCol w:w="241"/>
        <w:gridCol w:w="1141"/>
        <w:gridCol w:w="92"/>
        <w:gridCol w:w="916"/>
        <w:gridCol w:w="1296"/>
        <w:gridCol w:w="300"/>
      </w:tblGrid>
      <w:tr>
        <w:trPr>
          <w:trHeight w:val="285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32)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 95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8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8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248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248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015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01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5 087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3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1 350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3 603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 324.6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 198.2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 071.3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 684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БУ «ГДК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У «Киноконцертный зал «Побед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32 727.9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6 871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5 856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46 976.6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489.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2 487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48 134.3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 059.3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4 07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8:00Z</dcterms:created>
  <dc:creator>1</dc:creator>
  <dc:description/>
  <cp:keywords/>
  <dc:language>en-US</dc:language>
  <cp:lastModifiedBy>zaytseva</cp:lastModifiedBy>
  <cp:lastPrinted>2019-06-28T12:30:00Z</cp:lastPrinted>
  <dcterms:modified xsi:type="dcterms:W3CDTF">2019-06-28T08:30:00Z</dcterms:modified>
  <cp:revision>5</cp:revision>
  <dc:subject/>
  <dc:title> </dc:title>
</cp:coreProperties>
</file>