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7 ноября  2019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5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полугодие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18.07.2019 №2831 «Об утверждении отчета об исполнении бюджета МО «Город Гатчина» за 1 полугодие  2019 года», 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1 полугодие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428 797,9 тысячи рублей,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сходам в сумме  387 341,7  тысяч рублей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41 456,2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полугодие 2019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полугодие 2019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полугодие 2019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1 полугодие 2019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1 полугодие 2019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полугодие 2019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еречня бюджетных инвестиций на осуществление капитальных вложений в объекты муниципальной собственности МО «Город Гатчина» за 1 полугодие 2019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полугодие 2019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1 полугодие 2019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 п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полугодие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МО «Город Гатчина»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07 ноября 2019 года № 56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1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 456,2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1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 456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«Город Гатчина»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7 ноября</w:t>
            </w:r>
            <w:r>
              <w:rPr/>
              <w:t xml:space="preserve"> 2019 года № 56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ходы бюджета МО "Город Гатчина" по кодам классификации доходов бюджета </w:t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 </w:t>
      </w:r>
      <w:r>
        <w:rPr>
          <w:b/>
          <w:sz w:val="22"/>
          <w:szCs w:val="22"/>
        </w:rPr>
        <w:t xml:space="preserve">1 полугодие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559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9 год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0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5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9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2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 0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7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6"/>
        <w:gridCol w:w="3114"/>
        <w:gridCol w:w="118"/>
        <w:gridCol w:w="732"/>
        <w:gridCol w:w="55"/>
        <w:gridCol w:w="585"/>
        <w:gridCol w:w="29"/>
        <w:gridCol w:w="182"/>
        <w:gridCol w:w="73"/>
        <w:gridCol w:w="1344"/>
        <w:gridCol w:w="230"/>
        <w:gridCol w:w="444"/>
        <w:gridCol w:w="35"/>
        <w:gridCol w:w="873"/>
        <w:gridCol w:w="214"/>
        <w:gridCol w:w="331"/>
        <w:gridCol w:w="1281"/>
        <w:gridCol w:w="116"/>
        <w:gridCol w:w="155"/>
        <w:gridCol w:w="14"/>
        <w:gridCol w:w="89"/>
        <w:gridCol w:w="85"/>
        <w:gridCol w:w="51"/>
      </w:tblGrid>
      <w:tr>
        <w:trPr>
          <w:trHeight w:val="276" w:hRule="atLeast"/>
        </w:trPr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3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7 ноября  2019 года № 56    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полугодие </w:t>
            </w:r>
            <w:r>
              <w:rPr>
                <w:b/>
                <w:bCs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993"/>
              <w:gridCol w:w="1559"/>
              <w:gridCol w:w="1417"/>
              <w:gridCol w:w="993"/>
            </w:tblGrid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полугодие 2019 года, тыс.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51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02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36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6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9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/>
                    <w:t>51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2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6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05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38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4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060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0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27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58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89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367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28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8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485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251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47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251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184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575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5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4285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9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3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2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53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212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0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06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46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460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6290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6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06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67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2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6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4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4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249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763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313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50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76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0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569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66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259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4632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6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97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233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6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.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4038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341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7 ноября 2019 года № 56   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6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целевым статьям (муниципальным программам МО "Город Гатчина" и непрограммным направлениям), </w:t>
            </w:r>
            <w:r>
              <w:rPr>
                <w:b/>
                <w:sz w:val="22"/>
                <w:szCs w:val="22"/>
              </w:rPr>
              <w:t>группам и подгруппам видов  расходов, разделам и подразделам классификации расходов бюджета МО «Город Гатчина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за 1 полугодие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1418"/>
              <w:gridCol w:w="850"/>
              <w:gridCol w:w="851"/>
              <w:gridCol w:w="1417"/>
              <w:gridCol w:w="1560"/>
            </w:tblGrid>
            <w:tr>
              <w:trPr>
                <w:trHeight w:val="840" w:hRule="atLeast"/>
              </w:trPr>
              <w:tc>
                <w:tcPr>
                  <w:tcW w:w="3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9 год, тыс. руб.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полугодие 2019 год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4 038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 341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8 574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 616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952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02.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4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90.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6.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6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6.8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  <w:bookmarkEnd w:id="0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5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bookmarkStart w:id="1" w:name="RANGE!F19"/>
                  <w:r>
                    <w:rPr>
                      <w:sz w:val="22"/>
                      <w:szCs w:val="22"/>
                    </w:rPr>
                    <w:t>5 553.7</w:t>
                  </w:r>
                  <w:bookmarkEnd w:id="1"/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52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53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5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53.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08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.3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8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748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8.7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4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9</w:t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4.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4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4.8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76.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76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7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7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2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2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100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78.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13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8.1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63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8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7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7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3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3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.3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6.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705.4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586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344.3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41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32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41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32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4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32.7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6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5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56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5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56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5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08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08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3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 865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3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5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3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5.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 69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317.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5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1.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3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6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6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6.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 13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366.5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297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63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6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63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06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1.1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6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6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1.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1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19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19.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.9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6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6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6.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.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.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3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.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3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.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3.4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.5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53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5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 753.7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04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27.2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.9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.9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4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5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5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 92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309.4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 243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697.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675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675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675.8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40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75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0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00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0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00.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9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93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9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93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9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93.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60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6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60.7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8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.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.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02 165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03.4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21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98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76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1 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76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1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97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81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81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.9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3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3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4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3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4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3.8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0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9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.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6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6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6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6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6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6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527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48.2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2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2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2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.1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9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81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81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79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4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2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06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066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066.3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901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.0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06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6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6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58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58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58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46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46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46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25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25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325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269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02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029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8.4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</w:t>
                  </w:r>
                </w:p>
              </w:tc>
            </w:tr>
            <w:tr>
              <w:trPr>
                <w:trHeight w:val="579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6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6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6.2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7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7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7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728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8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8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20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20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4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0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09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0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19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26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2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3.6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.7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5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.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4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1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4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1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6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4.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.2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8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.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0.3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.8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6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3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.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3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96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494.1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33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37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464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725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16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6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6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5.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9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8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9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8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9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0.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0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44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1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44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1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.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248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589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248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589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стных выборов и референдумов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.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.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.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7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0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2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2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.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8.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8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.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5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9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9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90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98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4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0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1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1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0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24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3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3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3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143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5.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5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4.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7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7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7.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1.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1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1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.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 5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6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6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от  07 ноября  2019 года № 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разделам, подразделам, целевым статьям,  группам и подгруппам видов расходов классификации рас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 2019</w:t>
            </w:r>
            <w:r>
              <w:rPr/>
              <w:t xml:space="preserve"> года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09"/>
              <w:gridCol w:w="1418"/>
              <w:gridCol w:w="708"/>
              <w:gridCol w:w="1560"/>
              <w:gridCol w:w="1417"/>
            </w:tblGrid>
            <w:tr>
              <w:trPr>
                <w:trHeight w:val="804" w:hRule="atLeast"/>
              </w:trPr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 за 1 полугодие 2019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038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341.6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1.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02.4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6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.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.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.3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9.2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9.2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9.2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0.1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0.1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.2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.9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7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стных выборов и референдумов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1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1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5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.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61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0.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.8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.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.8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5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5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.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.8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.8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81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6.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81.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6.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81.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6.8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.8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.8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8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9.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2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.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5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.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.14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.5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.5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1 277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58.5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 993.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670.2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651.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59.1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651.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59.16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509.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61.49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30.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5.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30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5.76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90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69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90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3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92.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2.73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.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448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428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86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86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86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725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37.67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.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.07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9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9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79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4.2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79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4.2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761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66.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761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66.34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901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.00</w:t>
                  </w:r>
                </w:p>
              </w:tc>
            </w:tr>
            <w:tr>
              <w:trPr>
                <w:trHeight w:val="475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06.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46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58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58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.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6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46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5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5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4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5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0S4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5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.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342.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.0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2.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.0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0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.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.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83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.3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13.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.3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.2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.2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.2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.2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9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33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.1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3.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422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18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13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13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.1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8200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.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0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.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485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251.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7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1.1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1.2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.38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4200S96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S96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.35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.3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.3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5.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.0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.0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.0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7.88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7.88</w:t>
                  </w:r>
                </w:p>
              </w:tc>
            </w:tr>
            <w:tr>
              <w:trPr>
                <w:trHeight w:val="422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7.8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.9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S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139.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.9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9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9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9.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1.9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1.9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7.9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7.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4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75.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38.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7.1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.7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.73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.7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.7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49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8.4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29.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8.4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00</w:t>
                  </w:r>
                </w:p>
              </w:tc>
            </w:tr>
            <w:tr>
              <w:trPr>
                <w:trHeight w:val="475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6.2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6.2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87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7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28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8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20.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3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3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S0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6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620016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69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.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6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8.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6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8.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6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8.7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6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6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6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.9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.3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.6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.5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.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3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6.3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7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6.3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62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5.4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608.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950.2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73.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950.24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34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36.3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75.6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475.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0.63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0.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0.6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737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3.43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1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98.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6.4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66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8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97.4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.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81.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0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2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.8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2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.87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63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3.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.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44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3.79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.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0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9.4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0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.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.96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52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448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01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5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1.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1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5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4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S4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33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36.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7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7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.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9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5.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.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5.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2.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5.1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.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.2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30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.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3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.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3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.2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3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.2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6.38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.9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.96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.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.4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.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5.81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3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5.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5.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64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463.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603.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290.1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603.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290.1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233.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44.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1.38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5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5.0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.3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78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693.0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97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3.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97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3.1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6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1.13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6.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1.1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35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9.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35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9.71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.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.8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6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2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6.4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.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.6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.5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38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53.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38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53.7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S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.7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.70</w:t>
                  </w:r>
                </w:p>
              </w:tc>
            </w:tr>
            <w:tr>
              <w:trPr>
                <w:trHeight w:val="422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.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.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15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3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7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40.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9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9.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63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13.9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13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0.9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59.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77.0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4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0.51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6.8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6.8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3.6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3.6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.56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5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.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.76</w:t>
                  </w:r>
                </w:p>
              </w:tc>
            </w:tr>
            <w:tr>
              <w:trPr>
                <w:trHeight w:val="422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.8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.85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.8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.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3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3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3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.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.7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.7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.75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.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37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7.0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2.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69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6.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9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9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9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9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1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2.73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7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7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3.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78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3.8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78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3.8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1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8.1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6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8.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7.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.33</w:t>
                  </w:r>
                </w:p>
              </w:tc>
            </w:tr>
            <w:tr>
              <w:trPr>
                <w:trHeight w:val="475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.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6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5.75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6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5.7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56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5.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8.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.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.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.5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.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.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  <w:r>
              <w:rPr/>
              <w:t xml:space="preserve"> 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«Город Гатчина»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7 ноября  2019 года № 56 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по ведомственной структуре расходов бюджета МО "Город Гатчина"                                                                                                                                              за 1 полугодие 2019 года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18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, тыс. руб.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полугодие 2019 года, 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038.77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41.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303.8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38.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.3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1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2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.1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.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.1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.1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.1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.3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.6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.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.7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.7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77.4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58.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93.9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0.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51.18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9.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51.18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9.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9.2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1.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.4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5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.4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5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0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0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6.1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6.1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6.1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25.5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7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.5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.5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9.3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.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9.3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.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1.7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6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1.7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6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1.8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6.3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.3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8.0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8.0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6.6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6.6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.1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.1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.5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.5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.8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.8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.8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.8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1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.4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3.4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9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9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.5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.5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29.3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99.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4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.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.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96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7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.2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.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.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.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.0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39.9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.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.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.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.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.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.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.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37.7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.8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31.48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.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42.48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77.4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.7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.1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0.6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.9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.9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.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.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.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.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.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.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.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21.0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5.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08.2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0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73.2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0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4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6.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6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5.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6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.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.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.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37.2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.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1.6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.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6.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.5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.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1.57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.3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.3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3.8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.8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.7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.8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.4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.8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.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1.9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.9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.9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3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.9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4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.5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.5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.0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.0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.0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.7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.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.7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.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2.7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.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.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.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0.6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0.6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0.6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0.6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.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6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.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.6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.6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.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.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.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7.1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0.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.7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3.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3.7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.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9.2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7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.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.8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.8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.2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.5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.5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.5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.5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.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4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.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.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9.9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6.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1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1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1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1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.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8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.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8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.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8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.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3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.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.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.5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.1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.8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.2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.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6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6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6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6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6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6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.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.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.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.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.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.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.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.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.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.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.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3.4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90.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90.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90.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90.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33.4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4.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.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.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.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78.4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93.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.4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3.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.4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3.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.1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.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.19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.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.2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.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.2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.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8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8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.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.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2.6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3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2.6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3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5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1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5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1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.9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.9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.9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.9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.9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.9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9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9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7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07 ноября 2019 года № 56 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полугодие 201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5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1288"/>
        <w:gridCol w:w="1146"/>
        <w:gridCol w:w="1097"/>
        <w:gridCol w:w="112"/>
        <w:gridCol w:w="857"/>
        <w:gridCol w:w="1246"/>
        <w:gridCol w:w="1082"/>
      </w:tblGrid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9 года</w:t>
            </w:r>
          </w:p>
        </w:tc>
      </w:tr>
      <w:tr>
        <w:trPr>
          <w:trHeight w:val="8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53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 95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 95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6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819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121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248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248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5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8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1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 087.1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34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3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 350.1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603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14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 324.6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198.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4 066.3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 071.3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 684.2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1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9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У «Киноконцертный зал «Поб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420.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2 727.9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 871.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 856.9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 976.6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89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 487.3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 486.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 134.3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 059.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7 ноября  2019 года №56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 за счет средств бюджета МО "Город  Гатчина" за 1 полугодие 2019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полугодие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1"/>
        <w:gridCol w:w="1775"/>
        <w:gridCol w:w="1514"/>
        <w:gridCol w:w="1461"/>
        <w:gridCol w:w="3158"/>
      </w:tblGrid>
      <w:tr>
        <w:trPr>
          <w:trHeight w:val="276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</w:tr>
      <w:tr>
        <w:trPr>
          <w:trHeight w:val="312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0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24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7 ноября  2019 года № 56    </w:t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полугодие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9"/>
        <w:gridCol w:w="1772"/>
        <w:gridCol w:w="1701"/>
        <w:gridCol w:w="1476"/>
        <w:gridCol w:w="1075"/>
        <w:gridCol w:w="1276"/>
        <w:gridCol w:w="886"/>
        <w:gridCol w:w="815"/>
      </w:tblGrid>
      <w:tr>
        <w:trPr>
          <w:trHeight w:val="2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9 год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полугодие 2019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</w:tr>
      <w:tr>
        <w:trPr>
          <w:trHeight w:val="11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3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уставного фонда муниципально-го унитарного предприятия «Кинотеатр «ПОБЕДА»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3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ервация здания, расположено-го по адресу: Ленинградская область, г.Гатчина, ул.Киргетова, д.11 после пожа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07 ноября  2019 года № 56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полугодие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ическая численность на 01.07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плата труда и начисления на оплату труда за 1 полугодие 2019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820,9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4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406,9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64,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2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47,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2,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Турапина Тамара Витальевна</dc:creator>
  <dc:description/>
  <cp:keywords/>
  <dc:language>en-US</dc:language>
  <cp:lastModifiedBy>zaytseva</cp:lastModifiedBy>
  <cp:lastPrinted>2018-12-03T14:35:00Z</cp:lastPrinted>
  <dcterms:modified xsi:type="dcterms:W3CDTF">2019-11-28T14:39:00Z</dcterms:modified>
  <cp:revision>23</cp:revision>
  <dc:subject/>
  <dc:title/>
</cp:coreProperties>
</file>