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4  декабря  2019 года</w:t>
      </w:r>
      <w:r>
        <w:rPr/>
        <w:tab/>
        <w:tab/>
        <w:t xml:space="preserve">                                                                  №  </w:t>
      </w:r>
      <w:r>
        <w:rPr>
          <w:u w:val="single"/>
        </w:rPr>
        <w:t>6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9 месяцев 2019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ей 241 Бюджетного кодекса Российской Федерации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от 18.10.2019 №4063 «Об утверждении отчета об исполнении бюджета МО «Город Гатчина» за 9 месяцев  2019 года», 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ринять к сведению отчет об исполнении бюджета МО «Город Гатчина» за  9 месяцев 2019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 в сумме  838 798,6 тысячи рублей,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асходам в сумме  766 558,6  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72 239,9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по кодам классификации источников финансирования дефицитов бюджетов за 9 месяцев 2019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МО «Город Гатчина» по кодам классификации доходов бюджета за 9 месяцев 2019 года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МО «Город Гатчина» по разделам и подразделам  классификации расходов бюджетов за 9 месяцев 2019 года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по целевым статьям (муниципальным программам МО «Город Гатчина» и непрограммным направлениям), группам и подгруппам видов  расходов, разделам и подразделам классификации расходов бюджета МО «Город Гатчина» за  9 месяцев 2019 года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по разделам, подразделам, целевым статьям,  группам и подгруппам видов расходов классификации расходов бюджета МО «Город Гатчина» за 9 месяцев 2019 года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9 месяцев 2019 года согласно приложению 6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еречня бюджетных инвестиций на осуществление капитальных вложений в объекты муниципальной собственности МО «Город Гатчина» за 9 месяцев 2019 года согласно приложению 7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убличных нормативных обязательств за счет средств бюджета МО «Город Гатчина» за 9 месяцев 2019 года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9 месяцев 2019 года согласно приложению 9;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по п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9 месяцев 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да  согласно приложению 10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принятия и  подлежит размещению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Cs/>
        </w:rPr>
        <w:t xml:space="preserve">МО «Город Гатчина»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от 04 декабря  2019 года № 61  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rPr/>
      </w:pPr>
      <w:r>
        <w:rPr/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1"/>
        <w:gridCol w:w="1417"/>
        <w:gridCol w:w="709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9 месяцев 2019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нено за 9 месяцев 2019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4 20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4 20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9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 239,9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94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 239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«Город Гатчина»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 xml:space="preserve"> декабря  2019 года № 61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ходы бюджета МО "Город Гатчина" по кодам классификации доходов бюджета 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  </w:t>
      </w:r>
      <w:r>
        <w:rPr>
          <w:b/>
          <w:sz w:val="22"/>
          <w:szCs w:val="22"/>
        </w:rPr>
        <w:t xml:space="preserve">9 месяцев </w:t>
      </w:r>
      <w:r>
        <w:rPr>
          <w:b/>
          <w:bCs/>
          <w:color w:val="000000"/>
          <w:sz w:val="22"/>
          <w:szCs w:val="22"/>
        </w:rPr>
        <w:t>2019 года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60"/>
        <w:gridCol w:w="1658"/>
        <w:gridCol w:w="85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19 год, тыс. руб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9 месяцев 2019 год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309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5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514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3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83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7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62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94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71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698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2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782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1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8 007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 7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1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6"/>
        <w:gridCol w:w="787"/>
        <w:gridCol w:w="99"/>
        <w:gridCol w:w="174"/>
        <w:gridCol w:w="29"/>
        <w:gridCol w:w="255"/>
        <w:gridCol w:w="250"/>
        <w:gridCol w:w="851"/>
        <w:gridCol w:w="473"/>
        <w:gridCol w:w="444"/>
        <w:gridCol w:w="500"/>
        <w:gridCol w:w="408"/>
        <w:gridCol w:w="214"/>
        <w:gridCol w:w="87"/>
        <w:gridCol w:w="1418"/>
        <w:gridCol w:w="1395"/>
        <w:gridCol w:w="545"/>
        <w:gridCol w:w="261"/>
        <w:gridCol w:w="89"/>
        <w:gridCol w:w="150"/>
      </w:tblGrid>
      <w:tr>
        <w:trPr>
          <w:trHeight w:val="276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2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4 декабря  2019 года № 61    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9 месяцев 2019 года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4678"/>
              <w:gridCol w:w="794"/>
              <w:gridCol w:w="199"/>
              <w:gridCol w:w="670"/>
              <w:gridCol w:w="889"/>
              <w:gridCol w:w="543"/>
              <w:gridCol w:w="874"/>
              <w:gridCol w:w="710"/>
              <w:gridCol w:w="424"/>
              <w:gridCol w:w="807"/>
            </w:tblGrid>
            <w:tr>
              <w:trPr>
                <w:trHeight w:val="264" w:hRule="atLeast"/>
              </w:trPr>
              <w:tc>
                <w:tcPr>
                  <w:tcW w:w="55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8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5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ФС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9 месяцев 2019 года, тыс. руб.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259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610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jc w:val="right"/>
                    <w:rPr/>
                  </w:pPr>
                  <w:r>
                    <w:rPr/>
                    <w:t>63,6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808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66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" w:leader="none"/>
                    </w:tabs>
                    <w:jc w:val="right"/>
                    <w:outlineLvl w:val="0"/>
                    <w:rPr/>
                  </w:pPr>
                  <w:r>
                    <w:rPr/>
                    <w:t>75,6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265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099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" w:leader="none"/>
                    </w:tabs>
                    <w:jc w:val="right"/>
                    <w:outlineLvl w:val="0"/>
                    <w:rPr/>
                  </w:pPr>
                  <w:r>
                    <w:rPr/>
                    <w:t>77,9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31,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0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" w:leader="none"/>
                    </w:tabs>
                    <w:jc w:val="right"/>
                    <w:outlineLvl w:val="0"/>
                    <w:rPr/>
                  </w:pPr>
                  <w:r>
                    <w:rPr/>
                    <w:t>78,4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60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105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" w:leader="none"/>
                    </w:tabs>
                    <w:jc w:val="right"/>
                    <w:outlineLvl w:val="0"/>
                    <w:rPr/>
                  </w:pPr>
                  <w:r>
                    <w:rPr/>
                    <w:t>92,4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38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" w:leader="none"/>
                    </w:tabs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 111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838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" w:leader="none"/>
                    </w:tabs>
                    <w:jc w:val="right"/>
                    <w:outlineLvl w:val="0"/>
                    <w:rPr/>
                  </w:pPr>
                  <w:r>
                    <w:rPr/>
                    <w:t>44,5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jc w:val="right"/>
                    <w:rPr/>
                  </w:pPr>
                  <w:r>
                    <w:rPr/>
                    <w:t>19,4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5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,5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 807,8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784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5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40 524,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4 560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5,4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2 283,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224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9 932,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 50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1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6 683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26 35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26 346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5 00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7,7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06 697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7 967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5,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86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0,6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710,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703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2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 710,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703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6,2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 064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 942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8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4 603,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74 720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5,4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4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30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,4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060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922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7,5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 949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44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 499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37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5 945,8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4 922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9,3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504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447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0,9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 353,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725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9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6 361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3 721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7,6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 992,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 003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5,9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8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8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1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03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9,8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9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9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41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241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0 668,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 558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2</w:t>
                  </w:r>
                </w:p>
              </w:tc>
              <w:tc>
                <w:tcPr>
                  <w:tcW w:w="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4 декабря 2019 года № 61    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71" w:type="dxa"/>
            <w:gridSpan w:val="1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по целевым статьям (муниципальным программам МО "Город Гатчина" и непрограммным направлениям), </w:t>
            </w:r>
            <w:r>
              <w:rPr>
                <w:b/>
                <w:sz w:val="22"/>
                <w:szCs w:val="22"/>
              </w:rPr>
              <w:t>группам и подгруппам видов  расходов, разделам и подразделам классификации расходов бюджета МО «Город Гатчина»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за 9 месяцев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2"/>
              <w:gridCol w:w="1418"/>
              <w:gridCol w:w="840"/>
              <w:gridCol w:w="880"/>
              <w:gridCol w:w="1398"/>
              <w:gridCol w:w="1559"/>
            </w:tblGrid>
            <w:tr>
              <w:trPr>
                <w:trHeight w:val="1708" w:hRule="atLeast"/>
              </w:trPr>
              <w:tc>
                <w:tcPr>
                  <w:tcW w:w="3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19 год, тыс. руб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месяцев 2019 год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95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87,1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7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55,3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3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17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3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17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3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17,5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3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7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3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7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3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7,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7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4,2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8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8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8,2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5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5,6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4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47,6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4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4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37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73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3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73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 53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428,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6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8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8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8,6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85,7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3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3,5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55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,5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5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5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5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7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579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964,3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811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171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811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171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81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171,9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4,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9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4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9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4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0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0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17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17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17,6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 694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797,1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66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43,3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2,7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S51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S519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S51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,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52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 253,8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297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416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297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416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29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8 416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0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61,2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0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61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0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61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3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44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35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44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3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44,1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9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9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9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,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2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2,4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,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38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985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382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985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38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985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42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5,8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,9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06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68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68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6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87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87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87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4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41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4 24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1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0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3,3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7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7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7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3,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2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2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2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2,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8,6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8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8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8,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 530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83 829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83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224,4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930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586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930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586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93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586,7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40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243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98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43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9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43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0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0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0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00,2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161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78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161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78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161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78,2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8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8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80,7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35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35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35,3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 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14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791,4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97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717,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948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96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94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96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0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03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59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59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6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4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6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44,3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2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7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2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7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2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 377,4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19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33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70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70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 75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79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79,2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6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 656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6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9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07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4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58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4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58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0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00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4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46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31,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46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31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46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3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46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31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64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586,1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2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3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2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3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3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7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7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7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381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42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381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42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7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86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78,1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6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8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61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8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6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852,7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 444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96,1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0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8 94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8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3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4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39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4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3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4,4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2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82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82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5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09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44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09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44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09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44,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23 96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 072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72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609,9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,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,5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0,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0,7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7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98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60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51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8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5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8,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3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0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3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02,7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1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5,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1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5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1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5,7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94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94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94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19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,6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95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1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2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9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 540,5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 37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7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 5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 394,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68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68,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 14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626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 14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626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74,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4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2,4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,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,8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8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,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3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591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1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1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1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,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33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3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6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676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6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9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9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9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9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 539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072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73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65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75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6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1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67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1,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 06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1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37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7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37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1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2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2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,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 46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606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 466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606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стных выборов и референдумов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10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9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10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9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10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9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1 531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1,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иным юридическим лиц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6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6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6,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1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82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8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72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8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1,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1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25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6 46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4,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4,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го хозяйства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8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6 37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4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4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42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73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4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20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7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8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7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8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3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14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2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7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3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1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8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 91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8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2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4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4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4,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5,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5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5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6,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6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6,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разовой материальной помощи на приобретение жилого помещения за счет средств резервного фонда Правительства Ленинградской области з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7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1087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>от  04 декабря 2019 года № 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разделам, подразделам, целевым статьям,  группам и подгруппам видов расходов классификации рас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9 месяцев 2019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992"/>
              <w:gridCol w:w="1559"/>
              <w:gridCol w:w="709"/>
              <w:gridCol w:w="1418"/>
              <w:gridCol w:w="1559"/>
            </w:tblGrid>
            <w:tr>
              <w:trPr>
                <w:trHeight w:val="804" w:hRule="atLeast"/>
              </w:trPr>
              <w:tc>
                <w:tcPr>
                  <w:tcW w:w="3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тверждено на 2019 год, тыс. руб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 за 9 месяцев 2019 года, тыс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0 668,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558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5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10,1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,3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,3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,3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366,3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,3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  <w:bookmarkEnd w:id="0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1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sz w:val="20"/>
                      <w:szCs w:val="20"/>
                    </w:rPr>
                    <w:t>1 366,39</w:t>
                  </w:r>
                  <w:bookmarkEnd w:id="1"/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5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9,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5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9,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5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9,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7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1,3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7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1,3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7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1,3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7,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7,9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7,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7,9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1,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2,0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,92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,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,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,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,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,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,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,7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,7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стных выборов и референдумов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1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5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1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5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11,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38,7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8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8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80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5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8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8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31,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4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31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4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31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4,9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2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66,2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7,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7,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3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8,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0,4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72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1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,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,1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4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2,0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4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2,0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807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784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524,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560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181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093,5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181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093,51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97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00,22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930,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86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930,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86,72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61,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8,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61,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8,21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5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5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5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5,29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8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25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6,28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9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97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2,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,3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2,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,31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69,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30,98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69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30,9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01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69,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30,98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845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669,96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2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3,4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3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78,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78,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79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63,8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79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63,83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761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7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761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73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444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96,06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06,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,5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46,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84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39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44,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39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44,45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23,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23,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2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65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65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09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44,5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09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44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2,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5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2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5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2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5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2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5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0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,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5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83,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4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13,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,3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2,4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8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2,44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2,4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001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2,4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9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9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33,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,9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13,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18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,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,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S0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13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S0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13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,9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0015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иным юридическим лиц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9 932,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504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683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350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320,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306,8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770,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1,98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66,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01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68,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015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68,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F3674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74,9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F3674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74,9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F367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41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F367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41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F36748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1,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F36748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1,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3,34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18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18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3,3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,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3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29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2,04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,64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,6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,6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394,82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5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394,82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5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394,8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,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68,3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139,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626,4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63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44,0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63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44,0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63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44,0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25,1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5 3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25,19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4,2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4,2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жилищного хозяйства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4,5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4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345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836,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69,7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3 78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8,21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8,21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8,2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8,2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47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31,49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727,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9,89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9,5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9,5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00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0,7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0,75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82,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60,8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51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8,1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0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02,74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6100S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3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5,7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S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3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5,75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94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94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9,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,6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5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3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845,17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9,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30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9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30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9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30,3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9,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9,3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4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8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9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,8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,8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1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1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6,3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6,3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696,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967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684,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735,4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349,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735,47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32,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624,21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404,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43,5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98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43,3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00,16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80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80,66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814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195,11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970,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17,6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948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9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6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06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03,9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4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59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61,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4,29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2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377,3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2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7,36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94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33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70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3,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1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79,23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6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6,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 493,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7,1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43,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8,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,96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01,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16,15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1,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8,1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1,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8,15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3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36,9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018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76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76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98,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98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98,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2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32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2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32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2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32,1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7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7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21,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77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21,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77,0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0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0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0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06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0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0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10,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3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10,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3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10,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3,29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10,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3,2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85,68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3,4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3,46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,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,5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45,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45,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72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17,62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17,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17,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06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942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603,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720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603,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720,4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233,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574,7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66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43,27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5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5,0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2,6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2,67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,6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467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331,43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297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16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297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16,64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6,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1,2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06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1,2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35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44,1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35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44,12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,89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2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2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2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2,5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,0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,04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8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8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8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8,5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382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985,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382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985,5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7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70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1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22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22,4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22,4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22,4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22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22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49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44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4,4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4,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4,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4,4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4,4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4,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45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22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13,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95,1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59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01,26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7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5,27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7,5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16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7,55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37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37,72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3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5,99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4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3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,6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,62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54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,8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54,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,85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54,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,8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54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,8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2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2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2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7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разовой материальной помощи на приобретение жилого помещения за счет средств резервного фонда Правительства Ленинградской области з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72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2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72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2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4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47,5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4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47,5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4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47,59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4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47,59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4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47,5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37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3,2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3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353,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725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61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721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61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721,9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61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721,94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61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721,94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811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171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811,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171,94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92,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3,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58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3,2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58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3,26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8,57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8,5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8,57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08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4,69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08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4,6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9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4,6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08,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,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,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,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,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,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8,5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6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6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61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6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6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,9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,9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,9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,9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,9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  <w:r>
              <w:rPr/>
              <w:t xml:space="preserve">    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10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О «Город Гатчина»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10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4 декабря  2019 года № 61    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1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по ведомственной структуре расходов бюджета МО "Город Гатчина"                                                                                                                                              за 9 месяцев  2019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, тыс. руб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9 месяцев 2019 года, тыс. руб.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668,3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558,6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425,9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249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9,3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9,7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7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7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7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7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6,1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9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5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5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1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1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1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1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1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1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,3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1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6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6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7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7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707,8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4,4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424,3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60,0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81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93,5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81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93,5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97,8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2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30,4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7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30,4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7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1,8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8,2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1,8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8,2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2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2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88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88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88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5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2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7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3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7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3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9,0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9,0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9,0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45,0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69,9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8,9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8,9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9,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3,8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9,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3,8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1,7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7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1,7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7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4,1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6,0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6,3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6,3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9,3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4,4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9,3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4,4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3,3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3,3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1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1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9,9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4,5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9,9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4,5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8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8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8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8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3,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3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3,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3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9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9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3,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S07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S07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15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15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575,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388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33,6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86,5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20,3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06,8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0,3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6,3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8,2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8,2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4,9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4,9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1,3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1,3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7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7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3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4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3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2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94,8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94,8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94,8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3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39,9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26,4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3,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7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3,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7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3,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7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1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1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5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5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39,3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8,0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29,5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17,7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2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2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2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2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40,5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9,4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75,5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7,8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7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7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2,0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0,8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6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0,3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2,7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3,9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7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3,9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7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4,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4,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0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2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2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8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3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8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3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8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3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8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3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8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8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3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3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6,9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67,6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684,1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35,4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49,1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35,4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2,6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24,2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4,6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3,5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8,6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3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6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0,6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0,6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14,5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95,1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0,2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7,6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8,6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6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6,5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3,9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6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1,5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4,2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4,8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0,8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,7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4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9,2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5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1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3,5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2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7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7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1,9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1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9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1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9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1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3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9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189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189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6,5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6,5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8,0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8,0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8,0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2,7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2,1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2,7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2,1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2,7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2,1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1,0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0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1,0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0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0,6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3,2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0,6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3,2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0,6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3,2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0,6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3,2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6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6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4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4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6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7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6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7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7,6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7,6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7,6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49,1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4,1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4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4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4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4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4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4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45,7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2,1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3,7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5,1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9,2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1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6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5,2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5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5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7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7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2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9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6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6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4,5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,8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4,5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,8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4,5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,8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4,5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,8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2,0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2,0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2,0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зовой материальной помощи на приобретение жилого помещения за счет средств резервного фонда Правительства Ленинградской области з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4,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,5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4,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,5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4,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,5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4,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,5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4,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,5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3,2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5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53,5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25,2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61,1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21,9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61,1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21,9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61,1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21,9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61,1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21,9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11,1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1,9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11,1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1,9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7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7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2,3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8,3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8,3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5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5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8,3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6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8,3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6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9,5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6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8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5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7,2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8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1,7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9,8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1,7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9,8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,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2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,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2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,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2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7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7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7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6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9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6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9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6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3,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20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3,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20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03,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20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03,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20,4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33,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74,7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6,1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3,2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S51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S51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67,3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31,4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7,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16,6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7,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16,6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6,1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2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1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2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5,2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4,1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5,2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4,1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7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7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82,6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85,5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82,6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85,5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9,9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4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9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9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9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9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9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1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10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1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61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7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10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10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04 декабря  2019 года № 61    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06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 "Город Гатчина" за 9 месяцев 2019 года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0809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991"/>
        <w:gridCol w:w="1305"/>
        <w:gridCol w:w="1105"/>
        <w:gridCol w:w="1275"/>
        <w:gridCol w:w="67"/>
        <w:gridCol w:w="801"/>
        <w:gridCol w:w="23"/>
        <w:gridCol w:w="102"/>
        <w:gridCol w:w="1137"/>
        <w:gridCol w:w="23"/>
        <w:gridCol w:w="1111"/>
      </w:tblGrid>
      <w:tr>
        <w:trPr>
          <w:trHeight w:val="255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9 года</w:t>
            </w:r>
          </w:p>
        </w:tc>
      </w:tr>
      <w:tr>
        <w:trPr>
          <w:trHeight w:val="86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  <w:r>
              <w:rPr/>
              <w:t xml:space="preserve"> ГМ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653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05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066.4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241.4           23 875.0*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95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65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 066.4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241.4        23 875.0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1 950.0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8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*Средства Фонда содействия реформированию ЖКХ (гос. корпорация)</w:t>
            </w:r>
          </w:p>
        </w:tc>
      </w:tr>
      <w:tr>
        <w:trPr>
          <w:trHeight w:val="930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380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93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28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28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0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, в том числе изыскательские работы по объекту «Реконструкция канализационного коллектора №2 с увеличением диаметра трубы до 500мм по ул. Новопролетарская от д.№28 до д.№2 по ул. Жемчужина, г. Гатчин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.ч. предпроектная подготовка по объекту «Строительство сетей водоснабжения и водоотведения к жилым домам по ул. Ленинградская мкр. Загвоздка, г. Гатчин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.ч. предпроектная подготовка по объекту «Строительство сетей водоснабжения по ул. Ломоносова от ж/д №4 до пер. Деповский мкр. Химози, г. Гатчин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ом числе предпроектная подготовка по объекту «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 1,2,3 для обеспечения нужд планируемых к строительству многоквартирных домов» в кв.№9 мкр. «Аэродром» ул. Генерала Сандалова г. Гатчин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7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62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0</w:t>
            </w:r>
          </w:p>
        </w:tc>
      </w:tr>
      <w:tr>
        <w:trPr>
          <w:trHeight w:val="819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роительство канализационной сети по ул. Багажной, г. Гатчи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анализационной сети по ул. Школьной, г. Гатчи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328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328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</w:t>
            </w:r>
          </w:p>
        </w:tc>
      </w:tr>
      <w:tr>
        <w:trPr>
          <w:trHeight w:val="1275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55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883.8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883.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500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08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2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2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1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0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5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4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504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</w:t>
            </w:r>
          </w:p>
        </w:tc>
      </w:tr>
      <w:tr>
        <w:trPr>
          <w:trHeight w:val="936" w:hRule="atLeast"/>
        </w:trPr>
        <w:tc>
          <w:tcPr>
            <w:tcW w:w="2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 218.3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747.1  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471.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45.2  </w:t>
            </w:r>
          </w:p>
        </w:tc>
      </w:tr>
      <w:tr>
        <w:trPr>
          <w:trHeight w:val="444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431.2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431.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5.2</w:t>
            </w:r>
          </w:p>
        </w:tc>
      </w:tr>
      <w:tr>
        <w:trPr>
          <w:trHeight w:val="465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72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32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 247.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47.1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 102.1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747.1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 355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.2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 430.1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747.1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683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.2</w:t>
            </w:r>
          </w:p>
        </w:tc>
      </w:tr>
      <w:tr>
        <w:trPr>
          <w:trHeight w:val="278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140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12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 544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6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417.7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 422.7</w:t>
            </w:r>
          </w:p>
        </w:tc>
      </w:tr>
      <w:tr>
        <w:trPr>
          <w:trHeight w:val="312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96.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 290.7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0 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4 903.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6 422.7</w:t>
            </w:r>
          </w:p>
        </w:tc>
      </w:tr>
      <w:tr>
        <w:trPr>
          <w:trHeight w:val="701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1155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3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.2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1.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914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47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2.2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5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67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22.4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 927.7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 736.8  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190.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</w:tr>
      <w:tr>
        <w:trPr>
          <w:trHeight w:val="624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Подпрограмма"Обеспечение культурным досугом населения МО "Город Гатчина" в 2018 – 2020 годах"</w:t>
            </w:r>
          </w:p>
        </w:tc>
      </w:tr>
      <w:tr>
        <w:trPr>
          <w:trHeight w:val="312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БУ «ГДК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</w:tr>
      <w:tr>
        <w:trPr>
          <w:trHeight w:val="624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</w:tr>
      <w:tr>
        <w:trPr>
          <w:trHeight w:val="312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08.8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 808.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6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6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8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У «Киноконцертный зал «Побед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0.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варти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епрограммным расхода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.0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2 192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11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 875.0*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7 204.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713.9  </w:t>
            </w:r>
          </w:p>
        </w:tc>
      </w:tr>
      <w:tr>
        <w:trPr>
          <w:trHeight w:val="26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 440.7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730.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 875.0*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 835.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713.9</w:t>
            </w:r>
          </w:p>
        </w:tc>
      </w:tr>
      <w:tr>
        <w:trPr>
          <w:trHeight w:val="26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 134.3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74 059.3 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075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 617.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322.4 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4 декабря  2019 года №61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убличных нормативных обязательств  за счет средств бюджета МО "Город  Гатчина" за 9 месяцев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19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9 месяцев 2019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4.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0"/>
        <w:gridCol w:w="216"/>
        <w:gridCol w:w="1165"/>
        <w:gridCol w:w="678"/>
        <w:gridCol w:w="1097"/>
        <w:gridCol w:w="604"/>
        <w:gridCol w:w="910"/>
        <w:gridCol w:w="507"/>
        <w:gridCol w:w="954"/>
        <w:gridCol w:w="180"/>
        <w:gridCol w:w="1276"/>
        <w:gridCol w:w="851"/>
        <w:gridCol w:w="851"/>
        <w:gridCol w:w="141"/>
      </w:tblGrid>
      <w:tr>
        <w:trPr>
          <w:trHeight w:val="276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4 декабря  2019 года № 61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9 месяцев 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19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19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9 месяцев 2019 год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уставного фонда муниципально-го унитарного предприятия «Кинотеатр «ПОБЕДА»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ция здания, расположено-го по адресу: Ленинградская область, г.Гатчина, ул.Киргетова, д.11 после пожа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04 декабря  2019 года № 61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9 месяцев 2019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10.2019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9 месяцев 2019 года, тыс.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868,0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6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352,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754,3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7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584,9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5,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4,1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2:00Z</dcterms:created>
  <dc:creator>Турапина Тамара Витальевна</dc:creator>
  <dc:description/>
  <cp:keywords/>
  <dc:language>en-US</dc:language>
  <cp:lastModifiedBy>tvs-kf</cp:lastModifiedBy>
  <cp:lastPrinted>2018-12-03T14:35:00Z</cp:lastPrinted>
  <dcterms:modified xsi:type="dcterms:W3CDTF">2019-12-06T12:02:00Z</dcterms:modified>
  <cp:revision>26</cp:revision>
  <dc:subject/>
  <dc:title/>
</cp:coreProperties>
</file>