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18 декабря  2019 года   </w:t>
      </w:r>
      <w:r>
        <w:rPr/>
        <w:t xml:space="preserve">                                              </w:t>
        <w:tab/>
        <w:tab/>
        <w:tab/>
        <w:t xml:space="preserve">       № 6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 внесении изменений в решение</w:t>
      </w:r>
    </w:p>
    <w:p>
      <w:pPr>
        <w:pStyle w:val="Style17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совета депутатов МО «Город Гатчина»</w:t>
      </w:r>
    </w:p>
    <w:p>
      <w:pPr>
        <w:pStyle w:val="Style17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от 28 ноября 2018 года № 50</w:t>
      </w:r>
    </w:p>
    <w:p>
      <w:pPr>
        <w:pStyle w:val="Style17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«О бюджете МО «Город Гатчина»</w:t>
      </w:r>
    </w:p>
    <w:p>
      <w:pPr>
        <w:pStyle w:val="Style17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на 2019 год и на плановый период </w:t>
      </w:r>
    </w:p>
    <w:p>
      <w:pPr>
        <w:pStyle w:val="Style17"/>
        <w:ind w:left="-720" w:right="-366" w:firstLine="720"/>
        <w:jc w:val="both"/>
        <w:rPr/>
      </w:pPr>
      <w:r>
        <w:rPr>
          <w:bCs/>
          <w:szCs w:val="28"/>
        </w:rPr>
        <w:t xml:space="preserve">2020 и 2021 годов»       </w:t>
      </w:r>
    </w:p>
    <w:p>
      <w:pPr>
        <w:pStyle w:val="Normal"/>
        <w:ind w:right="596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3 Бюджетного кодекса Российской Федерации, статьей 14 Федерального  закона от 06.10.2003 года № 131-ФЗ «Об общих принципах организации местного самоуправления в Российской Федерации»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28 ноября 2018 года № 50</w:t>
      </w:r>
      <w:r>
        <w:rPr>
          <w:sz w:val="28"/>
          <w:szCs w:val="28"/>
        </w:rPr>
        <w:t xml:space="preserve"> «О бюджете МО «Город Гатчина» на 2019 год и</w:t>
      </w:r>
      <w:r>
        <w:rPr>
          <w:bCs/>
          <w:sz w:val="28"/>
          <w:szCs w:val="28"/>
        </w:rPr>
        <w:t xml:space="preserve"> на плановый период 2020 и 2021 годов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/>
      </w:pPr>
      <w:bookmarkStart w:id="1" w:name="sub_101"/>
      <w:bookmarkEnd w:id="1"/>
      <w:r>
        <w:rPr>
          <w:sz w:val="28"/>
          <w:szCs w:val="28"/>
        </w:rPr>
        <w:t>1.1. В статье 1: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1 изложить 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Утвердить основные характеристики  бюджета МО «Город Гатчина»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щий объем доходов бюджета МО «Город Гатчина» в сумме 1 342 794,7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1 380 072,7                                        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О «Город Гатчина в сумме 37 278,0 тысячи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>- в абзаце 2 пункта 2 слова «на 2020 год в сумме 1 016 899,6 тысячи рублей» заменить словами «на 2020 год в сумме 1 013 705,9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- в абзаце 3 пункта 2 слова «на 2020 год в сумме 1 083 121,7 тысячи рублей» заменить словами «на 2020 год в сумме 1 079 982,0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татье 5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20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. Утвердить объем бюджетных ассигнований дорожного фонда МО «Город Гатчи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19 год в сумме 304 763,8  тысячи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0 год в сумме 218 685,5 тысячи 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228 695,8 тысячи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>1.3. В статье 8 пункты 1, 2 и 5 изложить в ново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становить предельный объем муниципального внутреннего долга МО «Город Гатчина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9 года в сумме 210 177,9 тысяч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0 года в сумме 218 758,3 тысяч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21 года в сумме 240 125,4 тысячи рублей.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Установить верхний предел муниципального внутреннего долга МО «Город Гатчина» на 1 января 2020 года в сумме 149 294,5 тысячи рублей, в том числе по муниципальным гарантиям 149 294,5 тысячи рублей, на 1 января 2021 года в сумме 166 590,4 тысячи рублей, в том числе по муниципальным гарантиям 100 368,3 тысячи рублей, на 1 января 2022 года в сумме 143 419,9 тысячи рублей, в том числе по муниципальным гарантиям 73 126,6 тысячи рубл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Установить предельный объем расходов на обслуживание муниципального долга МО «Город Гатчина» на 2021 год в сумме 3 241,7 тысячи рублей и на 2022 год в сумме 3 241,7 тысячи рублей соответственно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1 «Источники внутреннего финансирования дефицита бюджета МО «Город Гатчина» на 2019 год» изложить в новой редакции (прилагаетс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3 «Прогнозируемые поступления доходов в бюджет г. Гатчины на 2019 год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4 «Прогнозируемые поступления доходов в бюджет г. Гатчины на плановый период 2020 и 2021 годов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5 «Безвозмездные поступления из других бюджетов бюджетной системы РФ в 2019 году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6 «Безвозмездные поступления из других бюджетов бюджетной системы РФ на плановый период 2020 и 2021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11 «Распределение бюджетных ассигнований по разделам и подразделам классификации расходов бюджета МО «Город Гатчина» на 2019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ложение 12 «Распределение бюджетных ассигнований по разделам и подразделам классификации расходов бюджета МО «Город Гатчина» на плановый период 2020 и 2021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риложение 13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19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риложение 14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плановый период 2020 и 2021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риложение 15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2019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Приложение 16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плановый период 2020 и 2021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Приложение 17 «Ведомственная структура расходов бюджета МО «Город Гатчина» на 2019 год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Приложение 18 «Ведомственная структура расходов бюджета МО «Город Гатчина» на плановый период 2020 и 2021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Приложение 19 «Перечень бюджетных инвестиций на осуществление  капитальных вложений в объекты муниципальной собственности МО «Город Гатчина» на 2019-2021 годы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Приложение 2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а муниципальных  внутренних заимствований                                            МО «Город Гатчина» на 2019 год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20. Приложение 24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ограмма муниципальных  внутренних заимствований  МО «Город Гатчина» на плановый период 2020 и 2021 годов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21. Приложение 25 «</w:t>
      </w:r>
      <w:r>
        <w:rPr>
          <w:bCs/>
          <w:sz w:val="28"/>
          <w:szCs w:val="28"/>
        </w:rPr>
        <w:t>Программа обязательств МО «Город Гатчина» по предоставляемым гарантиям и ранее выданным поручительствам на 2019 год»</w:t>
      </w:r>
      <w:r>
        <w:rPr>
          <w:sz w:val="28"/>
          <w:szCs w:val="28"/>
        </w:rPr>
        <w:t xml:space="preserve">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22. Приложение 26 «</w:t>
      </w:r>
      <w:r>
        <w:rPr>
          <w:bCs/>
          <w:sz w:val="28"/>
          <w:szCs w:val="28"/>
        </w:rPr>
        <w:t>Программа обязательств МО «Город Гатчина» по предоставляемым гарантиям и ранее выданным поручительствам на плановый период 2020 и 2021 годов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О «Город Гатчина»                     В.А. Филоненко 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"О бюджете МО "Город Гатчина" на 2019 год</w:t>
      </w:r>
    </w:p>
    <w:p>
      <w:pPr>
        <w:pStyle w:val="Normal"/>
        <w:jc w:val="right"/>
        <w:rPr/>
      </w:pPr>
      <w:r>
        <w:rPr/>
        <w:t>и на плановый период 2020 и 2021 годов"</w:t>
      </w:r>
    </w:p>
    <w:p>
      <w:pPr>
        <w:pStyle w:val="Normal"/>
        <w:jc w:val="right"/>
        <w:rPr/>
      </w:pPr>
      <w:r>
        <w:rPr/>
        <w:t>от  28 ноября  2018 года № 50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>(в редакции решения от 18 декабря 2019 года № 68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9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7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19 год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278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278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113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1 0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3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71 00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278,0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894"/>
        <w:gridCol w:w="1559"/>
      </w:tblGrid>
      <w:tr>
        <w:trPr>
          <w:trHeight w:val="315" w:hRule="atLeast"/>
        </w:trPr>
        <w:tc>
          <w:tcPr>
            <w:tcW w:w="99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</w:tc>
      </w:tr>
      <w:tr>
        <w:trPr>
          <w:trHeight w:val="312" w:hRule="atLeast"/>
        </w:trPr>
        <w:tc>
          <w:tcPr>
            <w:tcW w:w="99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5" w:hRule="atLeast"/>
        </w:trPr>
        <w:tc>
          <w:tcPr>
            <w:tcW w:w="99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19 год</w:t>
            </w:r>
          </w:p>
        </w:tc>
      </w:tr>
      <w:tr>
        <w:trPr>
          <w:trHeight w:val="312" w:hRule="atLeast"/>
        </w:trPr>
        <w:tc>
          <w:tcPr>
            <w:tcW w:w="99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 "</w:t>
            </w:r>
          </w:p>
        </w:tc>
      </w:tr>
      <w:tr>
        <w:trPr>
          <w:trHeight w:val="315" w:hRule="atLeast"/>
        </w:trPr>
        <w:tc>
          <w:tcPr>
            <w:tcW w:w="99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 ноября 2018 года №50</w:t>
            </w:r>
          </w:p>
        </w:tc>
      </w:tr>
      <w:tr>
        <w:trPr>
          <w:trHeight w:val="312" w:hRule="atLeast"/>
        </w:trPr>
        <w:tc>
          <w:tcPr>
            <w:tcW w:w="99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3)</w:t>
            </w:r>
          </w:p>
        </w:tc>
      </w:tr>
      <w:tr>
        <w:trPr>
          <w:trHeight w:val="312" w:hRule="atLeast"/>
        </w:trPr>
        <w:tc>
          <w:tcPr>
            <w:tcW w:w="99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18 декабря 2019 года № 68)</w:t>
            </w:r>
          </w:p>
        </w:tc>
      </w:tr>
      <w:tr>
        <w:trPr>
          <w:trHeight w:val="31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99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</w:tc>
      </w:tr>
      <w:tr>
        <w:trPr>
          <w:trHeight w:val="348" w:hRule="atLeast"/>
        </w:trPr>
        <w:tc>
          <w:tcPr>
            <w:tcW w:w="99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 бюджет г.Гатчины</w:t>
            </w:r>
          </w:p>
        </w:tc>
      </w:tr>
      <w:tr>
        <w:trPr>
          <w:trHeight w:val="348" w:hRule="atLeast"/>
        </w:trPr>
        <w:tc>
          <w:tcPr>
            <w:tcW w:w="99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9 год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19 год, (тыс.руб.)</w:t>
            </w:r>
          </w:p>
        </w:tc>
      </w:tr>
      <w:tr>
        <w:trPr>
          <w:trHeight w:val="105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052,3</w:t>
            </w:r>
          </w:p>
        </w:tc>
      </w:tr>
      <w:tr>
        <w:trPr>
          <w:trHeight w:val="276" w:hRule="atLeas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677,3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147,9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147,9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5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8,5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200,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200,0</w:t>
            </w:r>
          </w:p>
        </w:tc>
      </w:tr>
      <w:tr>
        <w:trPr>
          <w:trHeight w:val="276" w:hRule="atLeast"/>
        </w:trPr>
        <w:tc>
          <w:tcPr>
            <w:tcW w:w="8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375,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463,5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9,4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5 0000 13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00 00 0000 13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0,5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</w:tr>
      <w:tr>
        <w:trPr>
          <w:trHeight w:val="82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82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,5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</w:tr>
      <w:tr>
        <w:trPr>
          <w:trHeight w:val="276" w:hRule="atLeas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0 742,4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06,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94,0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0,0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751,9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90,5</w:t>
            </w:r>
          </w:p>
        </w:tc>
      </w:tr>
      <w:tr>
        <w:trPr>
          <w:trHeight w:val="276" w:hRule="atLeas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 794,7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678"/>
        <w:gridCol w:w="1842"/>
        <w:gridCol w:w="1701"/>
      </w:tblGrid>
      <w:tr>
        <w:trPr>
          <w:trHeight w:val="312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19 год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 "</w:t>
            </w:r>
          </w:p>
        </w:tc>
      </w:tr>
      <w:tr>
        <w:trPr>
          <w:trHeight w:val="31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 ноября 2018 года №50</w:t>
            </w:r>
          </w:p>
        </w:tc>
      </w:tr>
      <w:tr>
        <w:trPr>
          <w:trHeight w:val="312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4)</w:t>
            </w:r>
          </w:p>
        </w:tc>
      </w:tr>
      <w:tr>
        <w:trPr>
          <w:trHeight w:val="312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18 декабря 2019 года № 68)</w:t>
            </w:r>
          </w:p>
        </w:tc>
      </w:tr>
      <w:tr>
        <w:trPr>
          <w:trHeight w:val="312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 бюджет г.Гатчин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0 и 2021  год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43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0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1 год</w:t>
            </w:r>
          </w:p>
        </w:tc>
      </w:tr>
      <w:tr>
        <w:trPr>
          <w:trHeight w:val="6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 80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 036,2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 07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264,2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03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046,6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03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046,6</w:t>
            </w:r>
          </w:p>
        </w:tc>
      </w:tr>
      <w:tr>
        <w:trPr>
          <w:trHeight w:val="10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4,6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4,6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3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90,6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3,3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82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447,3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72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772,0</w:t>
            </w:r>
          </w:p>
        </w:tc>
      </w:tr>
      <w:tr>
        <w:trPr>
          <w:trHeight w:val="10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2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72,0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26,0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26,0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5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</w:tr>
      <w:tr>
        <w:trPr>
          <w:trHeight w:val="10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0,0</w:t>
            </w:r>
          </w:p>
        </w:tc>
      </w:tr>
      <w:tr>
        <w:trPr>
          <w:trHeight w:val="14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0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 90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 235,4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О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14,6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2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37,9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43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98,3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4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4,6</w:t>
            </w:r>
          </w:p>
        </w:tc>
      </w:tr>
      <w:tr>
        <w:trPr>
          <w:trHeight w:val="348" w:hRule="atLeas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3 70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0 271,6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860"/>
      </w:tblGrid>
      <w:tr>
        <w:trPr>
          <w:trHeight w:val="312" w:hRule="atLeast"/>
        </w:trPr>
        <w:tc>
          <w:tcPr>
            <w:tcW w:w="10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</w:tc>
      </w:tr>
      <w:tr>
        <w:trPr>
          <w:trHeight w:val="312" w:hRule="atLeast"/>
        </w:trPr>
        <w:tc>
          <w:tcPr>
            <w:tcW w:w="10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19 год</w:t>
            </w:r>
          </w:p>
        </w:tc>
      </w:tr>
      <w:tr>
        <w:trPr>
          <w:trHeight w:val="312" w:hRule="atLeast"/>
        </w:trPr>
        <w:tc>
          <w:tcPr>
            <w:tcW w:w="10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 "</w:t>
            </w:r>
          </w:p>
        </w:tc>
      </w:tr>
      <w:tr>
        <w:trPr>
          <w:trHeight w:val="312" w:hRule="atLeast"/>
        </w:trPr>
        <w:tc>
          <w:tcPr>
            <w:tcW w:w="10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 ноября 2018 года №50</w:t>
            </w:r>
          </w:p>
        </w:tc>
      </w:tr>
      <w:tr>
        <w:trPr>
          <w:trHeight w:val="312" w:hRule="atLeast"/>
        </w:trPr>
        <w:tc>
          <w:tcPr>
            <w:tcW w:w="10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5)</w:t>
            </w:r>
          </w:p>
        </w:tc>
      </w:tr>
      <w:tr>
        <w:trPr>
          <w:trHeight w:val="312" w:hRule="atLeast"/>
        </w:trPr>
        <w:tc>
          <w:tcPr>
            <w:tcW w:w="100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18 декабря 2019 года № 68)</w:t>
            </w:r>
          </w:p>
        </w:tc>
      </w:tr>
      <w:tr>
        <w:trPr>
          <w:trHeight w:val="264" w:hRule="atLeast"/>
        </w:trPr>
        <w:tc>
          <w:tcPr>
            <w:tcW w:w="82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09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из других бюджетов бюджетной системы РФ в 2019 году</w:t>
            </w:r>
          </w:p>
        </w:tc>
      </w:tr>
      <w:tr>
        <w:trPr>
          <w:trHeight w:val="825" w:hRule="atLeast"/>
        </w:trPr>
        <w:tc>
          <w:tcPr>
            <w:tcW w:w="1009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2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720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9 год</w:t>
            </w:r>
          </w:p>
        </w:tc>
      </w:tr>
      <w:tr>
        <w:trPr>
          <w:trHeight w:val="615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ТОГО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 742,4</w:t>
            </w:r>
          </w:p>
        </w:tc>
      </w:tr>
      <w:tr>
        <w:trPr>
          <w:trHeight w:val="324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Гатчинского муниципального рай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 419,9</w:t>
            </w:r>
          </w:p>
        </w:tc>
      </w:tr>
      <w:tr>
        <w:trPr>
          <w:trHeight w:val="1248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6,5</w:t>
            </w:r>
          </w:p>
        </w:tc>
      </w:tr>
      <w:tr>
        <w:trPr>
          <w:trHeight w:val="624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650,0</w:t>
            </w:r>
          </w:p>
        </w:tc>
      </w:tr>
      <w:tr>
        <w:trPr>
          <w:trHeight w:val="624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,6</w:t>
            </w:r>
          </w:p>
        </w:tc>
      </w:tr>
      <w:tr>
        <w:trPr>
          <w:trHeight w:val="936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4,4</w:t>
            </w:r>
          </w:p>
        </w:tc>
      </w:tr>
      <w:tr>
        <w:trPr>
          <w:trHeight w:val="624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88,7</w:t>
            </w:r>
          </w:p>
        </w:tc>
      </w:tr>
      <w:tr>
        <w:trPr>
          <w:trHeight w:val="936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проектов - победителей конкурса в номинации "Лучший проект создания (или) благоустройства общественно значимых публичных пространств общегородского знач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0,0</w:t>
            </w:r>
          </w:p>
        </w:tc>
      </w:tr>
      <w:tr>
        <w:trPr>
          <w:trHeight w:val="312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</w:t>
            </w:r>
          </w:p>
        </w:tc>
      </w:tr>
      <w:tr>
        <w:trPr>
          <w:trHeight w:val="312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4,6</w:t>
            </w:r>
          </w:p>
        </w:tc>
      </w:tr>
      <w:tr>
        <w:trPr>
          <w:trHeight w:val="624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49,3</w:t>
            </w:r>
          </w:p>
        </w:tc>
      </w:tr>
      <w:tr>
        <w:trPr>
          <w:trHeight w:val="624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33,3</w:t>
            </w:r>
          </w:p>
        </w:tc>
      </w:tr>
      <w:tr>
        <w:trPr>
          <w:trHeight w:val="936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2,2</w:t>
            </w:r>
          </w:p>
        </w:tc>
      </w:tr>
      <w:tr>
        <w:trPr>
          <w:trHeight w:val="936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ГК "Фонд содействия реформированию жилищно-коммунального хозяйств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17,1</w:t>
            </w:r>
          </w:p>
        </w:tc>
      </w:tr>
      <w:tr>
        <w:trPr>
          <w:trHeight w:val="624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апительное строительство (реконструкцию) объектов теплоэнергетики, включая проектно-изыскательские рабо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2,1</w:t>
            </w:r>
          </w:p>
        </w:tc>
      </w:tr>
      <w:tr>
        <w:trPr>
          <w:trHeight w:val="936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недрение цифровой платформы вовлечения граждан в решение вопросов городского развития муниципальных образований Ленинград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24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резервных фондов Правительства Ленинград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2,0</w:t>
            </w:r>
          </w:p>
        </w:tc>
      </w:tr>
      <w:tr>
        <w:trPr>
          <w:trHeight w:val="645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35,1</w:t>
            </w:r>
          </w:p>
        </w:tc>
      </w:tr>
      <w:tr>
        <w:trPr>
          <w:trHeight w:val="324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итет финансов  Гатчинского муниципального рай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 488,5</w:t>
            </w:r>
          </w:p>
        </w:tc>
      </w:tr>
      <w:tr>
        <w:trPr>
          <w:trHeight w:val="312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500,0</w:t>
            </w:r>
          </w:p>
        </w:tc>
      </w:tr>
      <w:tr>
        <w:trPr>
          <w:trHeight w:val="624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проведение мероприятий Праздничного календар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</w:tr>
      <w:tr>
        <w:trPr>
          <w:trHeight w:val="312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трудоустройство несовершеннолетних гражда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5</w:t>
            </w:r>
          </w:p>
        </w:tc>
      </w:tr>
      <w:tr>
        <w:trPr>
          <w:trHeight w:val="624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развитие общественной инфраструктуры (депутатские ГМР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936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рганизацию и проведение официаль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0</w:t>
            </w:r>
          </w:p>
        </w:tc>
      </w:tr>
      <w:tr>
        <w:trPr>
          <w:trHeight w:val="936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рганизацию пропаганды, внедрению и приему нормативов Всероссийского физкультурно-спортивного комплекса "Готов к труду и оборон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0</w:t>
            </w:r>
          </w:p>
        </w:tc>
      </w:tr>
      <w:tr>
        <w:trPr>
          <w:trHeight w:val="624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капитальных вложений в объекты муниципальной собств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63,9</w:t>
            </w:r>
          </w:p>
        </w:tc>
      </w:tr>
      <w:tr>
        <w:trPr>
          <w:trHeight w:val="624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мероприятия по культуре иного организационного характе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36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рганизацию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624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мероприятия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24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,6</w:t>
            </w:r>
          </w:p>
        </w:tc>
      </w:tr>
      <w:tr>
        <w:trPr>
          <w:trHeight w:val="624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развитие общественной инфраструктуры (депутатские ЗАКС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57,5</w:t>
            </w:r>
          </w:p>
        </w:tc>
      </w:tr>
      <w:tr>
        <w:trPr>
          <w:trHeight w:val="312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 Культуру (ОБ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5</w:t>
            </w:r>
          </w:p>
        </w:tc>
      </w:tr>
      <w:tr>
        <w:trPr>
          <w:trHeight w:val="624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00,0</w:t>
            </w:r>
          </w:p>
        </w:tc>
      </w:tr>
      <w:tr>
        <w:trPr>
          <w:trHeight w:val="312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мероприят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614,6</w:t>
            </w:r>
          </w:p>
        </w:tc>
      </w:tr>
      <w:tr>
        <w:trPr>
          <w:trHeight w:val="312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поощрение ОМС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324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1 834,0</w:t>
            </w:r>
          </w:p>
        </w:tc>
      </w:tr>
      <w:tr>
        <w:trPr>
          <w:trHeight w:val="624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14,0</w:t>
            </w:r>
          </w:p>
        </w:tc>
      </w:tr>
      <w:tr>
        <w:trPr>
          <w:trHeight w:val="300" w:hRule="atLeast"/>
        </w:trPr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"Звезда культуры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7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94"/>
        <w:gridCol w:w="5234"/>
        <w:gridCol w:w="711"/>
        <w:gridCol w:w="348"/>
        <w:gridCol w:w="295"/>
        <w:gridCol w:w="245"/>
        <w:gridCol w:w="809"/>
        <w:gridCol w:w="190"/>
        <w:gridCol w:w="258"/>
        <w:gridCol w:w="34"/>
        <w:gridCol w:w="102"/>
        <w:gridCol w:w="169"/>
        <w:gridCol w:w="436"/>
        <w:gridCol w:w="174"/>
        <w:gridCol w:w="147"/>
        <w:gridCol w:w="148"/>
        <w:gridCol w:w="182"/>
        <w:gridCol w:w="700"/>
        <w:gridCol w:w="324"/>
        <w:gridCol w:w="156"/>
        <w:gridCol w:w="61"/>
      </w:tblGrid>
      <w:tr>
        <w:trPr>
          <w:trHeight w:val="255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76" w:type="dxa"/>
            <w:gridSpan w:val="1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6" w:type="dxa"/>
            <w:gridSpan w:val="1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6" w:type="dxa"/>
            <w:gridSpan w:val="1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19 год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6" w:type="dxa"/>
            <w:gridSpan w:val="1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 "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6" w:type="dxa"/>
            <w:gridSpan w:val="1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 ноября 2018 года №50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6" w:type="dxa"/>
            <w:gridSpan w:val="1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  6)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6" w:type="dxa"/>
            <w:gridSpan w:val="1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18 декабря 2019 года № 68)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6" w:type="dxa"/>
            <w:gridSpan w:val="1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из других бюджетов бюджетной системы РФ на плановый период 2020 и 2021 годов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9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0 год</w:t>
            </w:r>
          </w:p>
        </w:tc>
        <w:tc>
          <w:tcPr>
            <w:tcW w:w="19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1 год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 904,7</w:t>
            </w:r>
          </w:p>
        </w:tc>
        <w:tc>
          <w:tcPr>
            <w:tcW w:w="19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 235,4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 бюджетной обеспеченности из ОБ</w:t>
            </w:r>
          </w:p>
        </w:tc>
        <w:tc>
          <w:tcPr>
            <w:tcW w:w="1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407,6</w:t>
            </w:r>
          </w:p>
        </w:tc>
        <w:tc>
          <w:tcPr>
            <w:tcW w:w="19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14,6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 бюджетной обеспеченности из районного фонда финансовой поддержки поселений</w:t>
            </w:r>
          </w:p>
        </w:tc>
        <w:tc>
          <w:tcPr>
            <w:tcW w:w="1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20,7</w:t>
            </w:r>
          </w:p>
        </w:tc>
        <w:tc>
          <w:tcPr>
            <w:tcW w:w="19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337,9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капитальных вложений в объекты муниципальной собственности</w:t>
            </w:r>
          </w:p>
        </w:tc>
        <w:tc>
          <w:tcPr>
            <w:tcW w:w="1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56,6</w:t>
            </w:r>
          </w:p>
        </w:tc>
        <w:tc>
          <w:tcPr>
            <w:tcW w:w="19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,6</w:t>
            </w:r>
          </w:p>
        </w:tc>
        <w:tc>
          <w:tcPr>
            <w:tcW w:w="19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,6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,6</w:t>
            </w:r>
          </w:p>
        </w:tc>
        <w:tc>
          <w:tcPr>
            <w:tcW w:w="19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,6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47,1</w:t>
            </w:r>
          </w:p>
        </w:tc>
        <w:tc>
          <w:tcPr>
            <w:tcW w:w="19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91,3</w:t>
            </w:r>
          </w:p>
        </w:tc>
        <w:tc>
          <w:tcPr>
            <w:tcW w:w="19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91,3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на 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</w:t>
            </w:r>
          </w:p>
        </w:tc>
        <w:tc>
          <w:tcPr>
            <w:tcW w:w="19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12,2</w:t>
            </w:r>
          </w:p>
        </w:tc>
        <w:tc>
          <w:tcPr>
            <w:tcW w:w="19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22,4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6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6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56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9 год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56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56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т 28 ноября 2018 года № 5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56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1)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56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18 декабря 2019 года № 68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6" w:type="dxa"/>
            <w:gridSpan w:val="20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МО «Город Гатчина» на 2019 год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56" w:type="dxa"/>
            <w:gridSpan w:val="2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911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3"/>
              <w:gridCol w:w="851"/>
              <w:gridCol w:w="1417"/>
            </w:tblGrid>
            <w:tr>
              <w:trPr>
                <w:trHeight w:val="467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верждено на 2019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380 072.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 594,5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66,4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265,4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31,3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51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916,9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45,5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5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4 23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.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4 763,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.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 473,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57 661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 268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 625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 562,8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 223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.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 223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8 883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 42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400,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.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060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 565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8 5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 403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 66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 66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 361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 299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 6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1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90,0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2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О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62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62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О "Город Гатчина" на 2019 год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62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62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т 28 ноября 2018 года № 5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4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62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2)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4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62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18 декабря 2019 года № 68)</w:t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249" w:type="dxa"/>
            <w:gridSpan w:val="2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2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классификации расходов бюджета МО «Город Гатчина» на плановый период 2020 и 2021 годов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4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0 год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6 294,2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0 630,8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72,5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32,8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2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6,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7,4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,5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2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 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3,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3,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0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,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4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 312,7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 542,8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685,5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695,8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27,2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47,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 972,6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 262,8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265,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50,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49,4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83 300,3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158,2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612,5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0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98,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32,5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98,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2,5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0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716,4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404,4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53,4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530,6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ограф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,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,8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875,8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48,6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0,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4,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21,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03,9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4,8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0,7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854,5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285,2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47,9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5,2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6,6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50,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,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,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1,7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1,7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7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972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УТВЕРЖДЕНО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0972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312" w:hRule="atLeast"/>
        </w:trPr>
        <w:tc>
          <w:tcPr>
            <w:tcW w:w="10972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"О бюджете МО "Город Гатчина" на 2019 год   </w:t>
            </w:r>
          </w:p>
        </w:tc>
      </w:tr>
      <w:tr>
        <w:trPr>
          <w:trHeight w:val="312" w:hRule="atLeast"/>
        </w:trPr>
        <w:tc>
          <w:tcPr>
            <w:tcW w:w="10972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</w:tr>
      <w:tr>
        <w:trPr>
          <w:trHeight w:val="312" w:hRule="atLeast"/>
        </w:trPr>
        <w:tc>
          <w:tcPr>
            <w:tcW w:w="10972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8 ноября 2018 года № 50</w:t>
            </w:r>
          </w:p>
        </w:tc>
      </w:tr>
      <w:tr>
        <w:trPr>
          <w:trHeight w:val="312" w:hRule="atLeast"/>
        </w:trPr>
        <w:tc>
          <w:tcPr>
            <w:tcW w:w="10972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13)</w:t>
            </w:r>
          </w:p>
        </w:tc>
      </w:tr>
      <w:tr>
        <w:trPr>
          <w:trHeight w:val="312" w:hRule="atLeast"/>
        </w:trPr>
        <w:tc>
          <w:tcPr>
            <w:tcW w:w="10972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18 декабря 2019 года № 68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0972" w:type="dxa"/>
            <w:gridSpan w:val="2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видам расходов, разделам и подразделам классификации расходов бюджета МО "Город Гатчина" на  2019 год</w:t>
            </w:r>
          </w:p>
        </w:tc>
      </w:tr>
      <w:tr>
        <w:trPr>
          <w:trHeight w:val="672" w:hRule="atLeast"/>
        </w:trPr>
        <w:tc>
          <w:tcPr>
            <w:tcW w:w="10972" w:type="dxa"/>
            <w:gridSpan w:val="2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19 год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0 072,73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9 110,8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36,99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98,99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98,99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38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38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11,2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89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89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91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91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62,6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62,6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37,4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7,2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350,8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7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13,12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 358,12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58,12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467,6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811,17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811,17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95,8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95,8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10,63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10,63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3.00.720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720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 513,62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20,63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8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8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99,53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99,53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,1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,1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 492,99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022,7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022,7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50,9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4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76,9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64,49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64,49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7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2,5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2,5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720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8,5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720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8,5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мирование победителей областных конкурсов в сфере культуры и искусства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720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720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028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028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769,72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93,8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93,8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93,8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957,06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52,8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52,8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52,8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517,12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517,12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35,1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35,1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2,02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2,02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25,8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проприятий по ремонту жилых помещений одиноко проживающих ветеранов Великой отечественной войны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7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8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7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1,8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4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,7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9,2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3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3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3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 072,3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 853,44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30,43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30,43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04,6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98,6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06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184,84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184,84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28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28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5,52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5,52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 142,63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270,29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248,63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6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39,64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45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94,64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8,3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8,3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19,7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70,8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38,9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26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26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2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72,57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43,53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9,04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720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9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720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9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0,86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42,76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1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52,83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52,83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52,83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405,7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 033,1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33,1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4,6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34,6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945,83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44,1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01,72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515,52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515,52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57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76,62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57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76,62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617,66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02,5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42,5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58,0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58,0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00,24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00,24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5,1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5,1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1,6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5.00.S4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1,6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 596,62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874,46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9,5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9,5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60,3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8,3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8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8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280,6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0,87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49,7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13,99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13,99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2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81,4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2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81,4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46,76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46,76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2,16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7,56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6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56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1,2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3,2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,4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33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7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92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5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10,0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139,9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6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8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единого цифрового портала для публичного размещения планов городских властей и организации обратной связи с гражданами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S48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S48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8.0.00.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72,9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 182,4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4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4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3,54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3,54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0,5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0,5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0,5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691,79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283,1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,5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,5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,5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F2.555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76,5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F2.555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76,5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08,69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6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6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6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8,0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8,0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31,79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34,17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39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39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7,7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7,7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7,62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7,62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61,62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702,22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702,22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стных выборов и референдумов в рамках непрограммных расходов ОМСУ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107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107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,3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,3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1,76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1,76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5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84,79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784,79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47,69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5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8,16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5,03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79,5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79,5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24,24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24,24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6,7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6,7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23,43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4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35,8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 821,03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95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77,64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77,64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69,4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63,9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5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70,5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70,5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8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,5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,6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,6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ого помещения за счет средств резервного фонда Правительства Ленинградской области в рамках непрограммных расходов ОМСУ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"/>
        <w:gridCol w:w="429"/>
        <w:gridCol w:w="710"/>
        <w:gridCol w:w="541"/>
        <w:gridCol w:w="309"/>
        <w:gridCol w:w="529"/>
        <w:gridCol w:w="747"/>
        <w:gridCol w:w="29"/>
        <w:gridCol w:w="239"/>
        <w:gridCol w:w="1008"/>
        <w:gridCol w:w="141"/>
      </w:tblGrid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"О бюджете МО "Город Гатчина" на 2019 год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8 ноября 2018 года № 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14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18 декабря 2019 года № 68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1034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видам расходов, разделам и подразделам классификации расходов бюджета МО "Город Гатчина" на  плановый период 2020 и 2021 год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0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6 294,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0 630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976,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303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47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9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83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4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4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4,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58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50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6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1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252,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417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4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1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954,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948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56,6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56,6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 716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404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5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29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29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5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6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 916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 445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998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398,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4 998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398,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26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23,8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26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23,8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,6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,6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 893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61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893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61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S167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S167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 826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 99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 481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467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00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96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00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96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27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627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9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70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28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70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28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203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71,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203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71,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9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9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931,9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14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454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20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454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20,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84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84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5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3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3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94,8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19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65,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19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09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44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74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4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74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3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68,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3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68,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2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2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2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651,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825,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3,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3,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61,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15,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61,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15,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0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46,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0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46,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5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5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369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049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702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64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702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64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82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82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467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967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5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747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747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7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8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88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9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647,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766,9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347,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6,9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,5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86,5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46,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580,4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46,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580,4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67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53,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33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0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120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31,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9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670,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453,5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670,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453,5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8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78,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78,6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,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,2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6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6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19 год  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0 и 2021 годов" 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ноября 2018 года № 50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5)</w:t>
            </w:r>
          </w:p>
        </w:tc>
      </w:tr>
      <w:tr>
        <w:trPr>
          <w:trHeight w:val="276" w:hRule="atLeast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18 декабря 2019 года № 68)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5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 и группам видов расходов классификации расходов бюджета МО "Город Гатчина" на  2019 год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тыс. руб.</w:t>
      </w: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0"/>
        <w:gridCol w:w="1559"/>
        <w:gridCol w:w="709"/>
        <w:gridCol w:w="1502"/>
      </w:tblGrid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19 год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0 072,7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594,4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3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3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3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3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65,4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7,7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7,7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7,7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7,6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7,6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61,6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,3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,3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,3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,3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14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14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стных выборов и референдумов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16,8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36,8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84,7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84,7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38,1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8,1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5,0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63,9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63,9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 236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 763,8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120,7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30,4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30,4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184,8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184,8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5,5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5,5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3,0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2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2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42,7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42,7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52,8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52,8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52,8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127,4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33,1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33,1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4,6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34,6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44,1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44,1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515,5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515,5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617,6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02,5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42,5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58,0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58,0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00,2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00,2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5,1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5,1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1,6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1,6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72,9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единого цифрового портала для публичного размещения планов городских властей и организации обратной связи с гражданами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S4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S4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82,4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3,5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3,5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0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0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0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 661,8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 268,3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957,0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52,8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52,8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52,8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517,1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517,1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35,1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35,1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2,0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2,0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25,8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проприятий по ремонту жилых помещений одиноко проживающих ветеранов Великой отечественной войны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8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8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4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,7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9,2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3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3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3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10,0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139,9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 542,5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79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79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24,2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24,2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6,7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6,7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ого помещения за счет средств резервного фонда Правительства Ленинградской обла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625,1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89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89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89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874,4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9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9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60,3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8,3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280,6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0,8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49,7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313,9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13,9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81,4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1.00.S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81,4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46,7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46,7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2,1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7,5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6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5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1,2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3,2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,4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3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59,5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46,3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5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35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70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70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,6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,6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562,8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732,6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04,6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98,6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06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28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 328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919,6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270,2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248,6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39,6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4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94,6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8,3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8,3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19,7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70,8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38,9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2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72,5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43,5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9,0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9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9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1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1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78,3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01,7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01,7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76,6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76,6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283,1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,5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,5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,5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76,5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76,5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08,6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6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6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6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8,0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8,0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40,4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7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76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77,6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77,64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23,7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23,7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13,1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58,1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58,1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10,6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10,6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10,6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883,6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 422,72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20,6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8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99,5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99,5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11,1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,1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 432,0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022,7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022,7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50,9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4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76,9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64,4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64,4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2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2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8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8,5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мирование победителей областных конкурсов в сфере культуры и искусства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7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7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028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028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565,7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403,0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36,9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98,9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98,99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38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38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2,2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91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91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93,8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93,8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93,8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62,6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62,6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62,6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37,4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7,2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661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361,1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361,1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811,1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811,17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3.00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99,83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7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95,8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95,8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95,88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9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9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95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19 год  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0 и 2021 годов" 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ноября 2018 года № 50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6)</w:t>
            </w:r>
          </w:p>
        </w:tc>
      </w:tr>
      <w:tr>
        <w:trPr>
          <w:trHeight w:val="276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18 декабря 2019 года № 68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О "Город Гатчина" и непрограммным направлениям деятельности) и группам видов расходов классификации расходов бюджета МО "Город Гатчина" на  плановый период 2020 и 2021 годов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02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851"/>
        <w:gridCol w:w="1559"/>
        <w:gridCol w:w="567"/>
        <w:gridCol w:w="1417"/>
        <w:gridCol w:w="1511"/>
      </w:tblGrid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0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1 год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6 294,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0 630,8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72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32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,2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,2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,2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,2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78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97,4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,00</w:t>
            </w:r>
          </w:p>
        </w:tc>
      </w:tr>
      <w:tr>
        <w:trPr>
          <w:trHeight w:val="2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0,4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120,4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31,4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9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1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23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2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23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3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1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 312,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 542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 685,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8 695,81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50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199,4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00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96,5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00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96,5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70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28,9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70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28,9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9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4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9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4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2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2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2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2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51,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825,1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3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3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1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1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61,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15,1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61,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15,10</w:t>
            </w:r>
          </w:p>
        </w:tc>
      </w:tr>
      <w:tr>
        <w:trPr>
          <w:trHeight w:val="55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46,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46,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369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049,2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702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64,6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702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64,6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82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82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627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846,99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347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6,99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,56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,56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46,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580,4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46,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580,4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 972,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 262,8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26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3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S1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S1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1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6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6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549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300,3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967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6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4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4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747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747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1,3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 158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612,5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3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268,3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27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7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627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97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203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71,3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203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71,3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31,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649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454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20,9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454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20,9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8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6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84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56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3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3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94,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19,4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65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19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09,4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44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74,6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4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74,6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3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68,1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3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68,1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395,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695,2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,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,2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,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,2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9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32,5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9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32,50</w:t>
            </w:r>
          </w:p>
        </w:tc>
      </w:tr>
      <w:tr>
        <w:trPr>
          <w:trHeight w:val="2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4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19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 716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404,4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053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 530,6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59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59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4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 653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971,6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998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398,3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998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398,3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26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23,87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26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23,87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,6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,6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893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61,4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893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61,4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875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348,6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20,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03,90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4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94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3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3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4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1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4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1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73,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59,9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0</w:t>
            </w:r>
          </w:p>
        </w:tc>
      </w:tr>
      <w:tr>
        <w:trPr>
          <w:trHeight w:val="69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50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6,7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14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854,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285,2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,2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,2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,2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,2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06,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56,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56,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56,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</w:tr>
      <w:tr>
        <w:trPr>
          <w:trHeight w:val="58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</w:tr>
      <w:tr>
        <w:trPr>
          <w:trHeight w:val="6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56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</w:tr>
      <w:tr>
        <w:trPr>
          <w:trHeight w:val="70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8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4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8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  <w:tr>
        <w:trPr>
          <w:trHeight w:val="6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645"/>
        <w:gridCol w:w="73"/>
        <w:gridCol w:w="657"/>
        <w:gridCol w:w="207"/>
        <w:gridCol w:w="724"/>
        <w:gridCol w:w="858"/>
        <w:gridCol w:w="339"/>
        <w:gridCol w:w="236"/>
        <w:gridCol w:w="480"/>
        <w:gridCol w:w="1111"/>
      </w:tblGrid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19 год  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0 и 2021 годов" 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ноября 2018 года № 50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7)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18 декабря 2019 года № 68)</w:t>
            </w:r>
          </w:p>
        </w:tc>
      </w:tr>
      <w:tr>
        <w:trPr>
          <w:trHeight w:val="312" w:hRule="atLeast"/>
        </w:trPr>
        <w:tc>
          <w:tcPr>
            <w:tcW w:w="5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ая структура расходов бюджета МО «Город Гатчина» на 2019 год</w:t>
            </w:r>
          </w:p>
        </w:tc>
      </w:tr>
      <w:tr>
        <w:trPr>
          <w:trHeight w:val="312" w:hRule="atLeast"/>
        </w:trPr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19 год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0 072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2 792,5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03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14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14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14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стных выборов и референдумов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10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10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89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5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9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9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78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78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5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8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7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4,7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4,7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50</w:t>
            </w:r>
          </w:p>
        </w:tc>
      </w:tr>
      <w:tr>
        <w:trPr>
          <w:trHeight w:val="26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 136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 663,8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 041,7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120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30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30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184,8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184,8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5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5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88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3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2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42,7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42,7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52,8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52,8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.00.15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52,8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127,4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33,1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33,1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4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34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44,1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44,1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515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0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515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517,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02,5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42,5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58,0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561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58,0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00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00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5,1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01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5,1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1,6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S4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1,6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1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72,9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.00.16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единого цифрового портала для публичного размещения планов городских властей и организации обратной связи с гражданами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S4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S4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72,9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82,4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18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3,5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.00.S07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3,5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2.00.15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 355,9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 669,1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175,8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957,0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52,8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52,8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00.15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52,8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517,1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517,1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35,1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35,1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2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.F3.6748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2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25,8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проприятий по ремонту жилых помещений одиноко проживающих ветеранов Великой отечественной войны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8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8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,7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.00.18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9,2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3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3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.00.188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3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5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10,0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S0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139,9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43,2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43,2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79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79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6,7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6,7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ого помещения за счет средств резервного фонда Правительства Ленинградской обла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721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918,5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8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8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8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8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969,9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622,4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9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9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8,3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8,3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4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280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0,8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8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49,7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13,9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1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13,9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81,4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0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81,4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46,7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S4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46,7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7,5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1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3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3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3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59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59,5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1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46,3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35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7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70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6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курсовой разницы по платежам предприятий в рамках реализации проекта "Северная инициатив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7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,6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6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,6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562,8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 930,6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732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04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98,6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0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2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.00.166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2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919,6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270,2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248,6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3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39,6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4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94,6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8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8,3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19,7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70,8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38,9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72,5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43,5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16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9,0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72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72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.00.S46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78,3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01,7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188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01,7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5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76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4.00.S45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76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691,7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283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,5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,5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00.189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,5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76,5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76,5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408,6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6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6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00.189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6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8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.F2.55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98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40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40,4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7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7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21,0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77,6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4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77,6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23,7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23,7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23,7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13,1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52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58,1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62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58,1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.00.18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10,6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10,6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8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10,6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565,7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403,0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359,20</w:t>
            </w:r>
          </w:p>
        </w:tc>
      </w:tr>
      <w:tr>
        <w:trPr>
          <w:trHeight w:val="26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36,9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98,9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98,9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3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.00.165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3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2,2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9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9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.00.165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93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93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93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.00.L49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93,8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62,6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62,6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62,6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62,6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37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7,2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.00.129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661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361,1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361,1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361,1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811,1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28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811,1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72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72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99,8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65,8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7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.00.158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95,8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95,8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.00.1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95,8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9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9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9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95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.00.188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93,9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4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4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4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4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4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4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5.00.189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,6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,6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,6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,6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61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56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.00.171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9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0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 депутато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50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50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3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65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65,4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7,7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7,7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7.00.11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7,78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7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7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61,6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8.00.11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,3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,3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,3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,3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30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1,31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7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 822,7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 822,7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 422,7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 052,72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20,6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7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2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8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99,5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99,5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S519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,1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 432,0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022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022,7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50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4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5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76,9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64,4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64,49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6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2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2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127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72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8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72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8,5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мирование победителей областных конкурсов в сфере культуры и искусства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72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72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02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.00.S0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028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в бюджетных учреждениях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.00.16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.00.157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13,37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4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4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4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4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0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0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9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5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9,13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99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99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0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99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000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99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99,24</w:t>
            </w:r>
          </w:p>
        </w:tc>
      </w:tr>
      <w:tr>
        <w:trPr>
          <w:trHeight w:val="62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9.00.152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99,24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6"/>
        <w:gridCol w:w="771"/>
        <w:gridCol w:w="82"/>
        <w:gridCol w:w="789"/>
        <w:gridCol w:w="345"/>
        <w:gridCol w:w="572"/>
        <w:gridCol w:w="137"/>
        <w:gridCol w:w="1041"/>
        <w:gridCol w:w="234"/>
        <w:gridCol w:w="321"/>
        <w:gridCol w:w="239"/>
        <w:gridCol w:w="576"/>
        <w:gridCol w:w="139"/>
        <w:gridCol w:w="295"/>
      </w:tblGrid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19 год  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0 и 2021 годов" 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 ноября 2018 года № 5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8)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18 декабря 2019 года № 68)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МО «Город Гатчина» на плановый период 2020 и 2021 годов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0 го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6 294,2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0 630,8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 103,6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 301,9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5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 312,7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 542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 685,5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 695,8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 063,4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 073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50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199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00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96,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00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96,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70,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28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70,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28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9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9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8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S4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2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2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3.00.15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2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51,3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825,1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3,7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3,7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61,3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15,1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18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61,3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15,1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46,2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46,2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369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049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702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64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56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702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64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82,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18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82,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5.00.S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1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627,1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846,9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6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8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1.00.18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647,1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766,9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347,1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66,9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,5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18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,5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46,8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580,4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S0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46,8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580,4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2.00.15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 122,5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 412,8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41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2.00.15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.00.18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18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S16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S16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6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6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549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300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467,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6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6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4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.00.18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967,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6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4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6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4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1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747,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2.00.S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747,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.00.S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1,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1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1,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1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6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 158,1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612,5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762,9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 917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3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268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27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7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627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97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203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71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1.00.16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203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71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31,9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64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454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20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454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20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84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84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5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3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3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94,8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19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65,2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19,6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09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44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74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4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74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3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68,1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2.00.16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3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68,1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S4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1.00.189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2.00.18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395,2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695,2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395,2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695,2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,2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,2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,2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95,2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98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32,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98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32,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98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32,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48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1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5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6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18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3,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9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875,7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348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20,9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03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920,9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453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47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9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3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3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4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1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.00.16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44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61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73,9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59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1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2.00.16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1.00.S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14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50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6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1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3.00.1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854,5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285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,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,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,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,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2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47,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35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06,6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06,6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15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56,6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56,6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56,6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3.00.15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2.00.18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4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15,5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епутато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82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2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82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2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6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8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97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8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97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.00.1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0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8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0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6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31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.00.1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9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2,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6,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453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930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453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930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053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 530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053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 530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5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59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8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4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653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971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998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398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998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398,3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26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23,8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26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23,8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1,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97,8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2,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92,6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,6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12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,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,6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893,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61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2.00.S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893,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61,4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2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2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1.00.15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9.00.1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989"/>
        <w:gridCol w:w="95"/>
        <w:gridCol w:w="343"/>
        <w:gridCol w:w="444"/>
        <w:gridCol w:w="440"/>
        <w:gridCol w:w="476"/>
        <w:gridCol w:w="424"/>
        <w:gridCol w:w="440"/>
        <w:gridCol w:w="727"/>
        <w:gridCol w:w="155"/>
        <w:gridCol w:w="86"/>
        <w:gridCol w:w="1141"/>
        <w:gridCol w:w="92"/>
        <w:gridCol w:w="195"/>
        <w:gridCol w:w="721"/>
        <w:gridCol w:w="1170"/>
        <w:gridCol w:w="126"/>
        <w:gridCol w:w="300"/>
      </w:tblGrid>
      <w:tr>
        <w:trPr>
          <w:trHeight w:val="285" w:hRule="atLeast"/>
        </w:trPr>
        <w:tc>
          <w:tcPr>
            <w:tcW w:w="10775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</w:t>
            </w:r>
          </w:p>
        </w:tc>
      </w:tr>
      <w:tr>
        <w:trPr>
          <w:trHeight w:val="847" w:hRule="atLeast"/>
        </w:trPr>
        <w:tc>
          <w:tcPr>
            <w:tcW w:w="3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               "О бюджете МО "Город Гатчина" на 2019 год                          и на плановый период 2020 и 2021 годов"</w:t>
            </w:r>
          </w:p>
        </w:tc>
      </w:tr>
      <w:tr>
        <w:trPr>
          <w:trHeight w:val="124" w:hRule="atLeast"/>
        </w:trPr>
        <w:tc>
          <w:tcPr>
            <w:tcW w:w="3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8 ноября 2018 года № 50   </w:t>
            </w:r>
          </w:p>
        </w:tc>
      </w:tr>
      <w:tr>
        <w:trPr>
          <w:trHeight w:val="60" w:hRule="atLeast"/>
        </w:trPr>
        <w:tc>
          <w:tcPr>
            <w:tcW w:w="3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9)</w:t>
            </w:r>
          </w:p>
        </w:tc>
      </w:tr>
      <w:tr>
        <w:trPr>
          <w:trHeight w:val="300" w:hRule="atLeast"/>
        </w:trPr>
        <w:tc>
          <w:tcPr>
            <w:tcW w:w="3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18 декабря 2019 года № 68)</w:t>
            </w:r>
          </w:p>
        </w:tc>
      </w:tr>
      <w:tr>
        <w:trPr>
          <w:trHeight w:val="330" w:hRule="atLeast"/>
        </w:trPr>
        <w:tc>
          <w:tcPr>
            <w:tcW w:w="3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77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бюджетных инвестиций на осуществление капитальных вложений в объекты муниципальной собственности МО "Город Гатчина" на 2019-2021 годы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 на 2019-2021 годы - всего (тыс. руб.)</w:t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ая часть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0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униципальная программа МО "Город Гатчина"  "Создание условий для обеспечения качественным жильем граждан МО "Город Гатчина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0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2 682.3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5.0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41.4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615.9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 95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 193.7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3.7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 1: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01 876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 875.0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 435.1  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2615.9 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 95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10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10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Подпрограмма 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2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ЧР на электродвигатели тягодутьевых машин котельной № 11 (ПТВМ-30)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00.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00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ектно-сметной документации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567.1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82.1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685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анализационной сети по ул. Школьной г. Гатчина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0.2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90.2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3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о проектирования Юго-Западного водозабора для нужд централизованного водоснабжения г. Гатчина 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60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6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3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анализационной сети по ул. Багажной, г. Гатчина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 130.1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 130.1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76" w:hRule="atLeast"/>
        </w:trPr>
        <w:tc>
          <w:tcPr>
            <w:tcW w:w="3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ление строительства магистрального водопровода до непосредственных потребителей, проживающих по ул. Ленинградской г. Гатчина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8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теплотрассы от ТК-390 до ТК-7 по ул. Киргетова, д.20 в г. Гатчина Ленинградской области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01.5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41.4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0.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сетей ГВС по ул. Гагарина, ул. Киргетова в г.Гатчина Ленинградской области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416.8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75.1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41.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теплотрассы от ТК-381а до д.6 по ул. Хохлова в г. Гатчина Ленинградской области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42.9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28.6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4.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1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нструкция сетевой насосной установки с применением частотного регулирования котельной №6 в г. Гатчина Ленинградской области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85.6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37.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8.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ительство 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20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0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0  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0 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2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канализационной сети по ул. Багажной, г. Гатчина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анализационной сети по ул. Школьной, г. Гатчина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ление строительства магистрального водопровода до непосредственных потребителей, проживающих по ул. Ленинградской г. Гатчина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.1: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 767.1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 882.1  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30 885.0 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10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 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Разработка проектно-сметной документации 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376.0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5 376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3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Сойту, Широкая, Парковая, Приоратская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82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82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ногоквартирных домов г. Гатчина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мкр.Мариенбург г. Гатчина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04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504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1 Мая, пер. Первомайский, г. Гатчин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.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 газопроводов в г. Гатчин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56 722.3  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 747.1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8 943.2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3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Чкалова г. Гатчина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Фрезерной, Торфяной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ногоквартирных домов г. Гатчина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431.2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431.2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ый газопровод по ул. Сойту, Широкая, Парковая, Приоратская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2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2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фикация мкр. Мариенбург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4.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4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 247.1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747.1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2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2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технических планов и проведение кадастровых работ по постановке на учёт построенных газопроводов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2.2: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 098.3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7 747.1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 351.2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2: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 865.4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7 747.1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62 118.3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10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Муниципальная программа МО "Город Гатчина" "Комплексное развитие, реконструкция и ремонт автомобильных дорог местного значения, благоустройство  территории МО "Город Гатчина"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9" w:hRule="atLeast"/>
        </w:trPr>
        <w:tc>
          <w:tcPr>
            <w:tcW w:w="10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1. Подпрограмма "Комплексное строительство, реконструкция улично-дорожной сети 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 территории МО "Город Гатчина"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278.1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278.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автомобильных дорог общего пользования местного значения (в т.ч. продолжение ул. Слепнева)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 718.9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 188.7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30.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64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64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31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31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участка улично-дорожной сети для обеспечения подъезда к наноцентру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96.7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60.7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3: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3 743.7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 449.4 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30 294.3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10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Муниципальной программа МО "Город Гатчина""Развитие территорий, социальной и инженерной инфраструктуры в МО "Город Гатчина"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10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. Подпрограмма "Инфраструктурное развитие земельных участков на территории МО "Город Гатчина" Муниципальная программа МО "Город Гатчина""Развитие территорий, социальной и инженерной инфраструктуры в МО "Город Гатчина"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3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нфраструктуры для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13.5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2.2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11.3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47.2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12.2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5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467.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322.4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4.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4: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 927.7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3 736.8  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 190.9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0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Муниципальная программа МО "Город Гатчина" "Развитие сферы культуры в МО "Город Гатчина"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0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1. Подпрограмма"Обеспечение культурным досугом населения МО "Город Гатчина"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Центра творчества юных (в том числе ПСД)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.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.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5: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5 000.0 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5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"Развитие физической культуры, спорта и молодежной политики в МО "Город Гатчина"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0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1. Содержание и развитие инфраструктуры спорта и молодежной политики на территории МО "Город Гатчина"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стадиона "Спартак"  (в т.ч. проектирование)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600.0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6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.0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0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6: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 600.0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4 600.0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1047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жилого помещения для инвалида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838.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82.0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6.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ной и непрограммной части, в том числе: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 598.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875.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 432.5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615.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 675.7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 653.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875.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 604.2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615.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558.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 328.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505.9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 822.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 617.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322.4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 294.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А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54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54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О бюджете МО "Город Гатчина" на 2019 год                                              и на плановый период 2020 и 2021 годов"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1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от 28 ноября 2018 года  № 50  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23)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54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18 декабря 2019 года № 68)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54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муниципальных  внутренних заимствований                                            МО «Город Гатчина» на 2019 год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на 1 января 2019 года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 в 2019 году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 в 2019 году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на 1 января 2020 года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язательства, планируемые в 2019 году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долг - всего,  в том числе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60" w:right="56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441"/>
        <w:gridCol w:w="1199"/>
        <w:gridCol w:w="502"/>
        <w:gridCol w:w="818"/>
        <w:gridCol w:w="1025"/>
        <w:gridCol w:w="295"/>
        <w:gridCol w:w="1327"/>
        <w:gridCol w:w="79"/>
        <w:gridCol w:w="1241"/>
        <w:gridCol w:w="460"/>
        <w:gridCol w:w="1417"/>
        <w:gridCol w:w="1559"/>
        <w:gridCol w:w="1701"/>
      </w:tblGrid>
      <w:tr>
        <w:trPr>
          <w:trHeight w:val="345" w:hRule="atLeas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А</w:t>
            </w:r>
          </w:p>
        </w:tc>
      </w:tr>
      <w:tr>
        <w:trPr>
          <w:trHeight w:val="390" w:hRule="atLeas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2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ешением совета депутатов МО «Город Гатчина»</w:t>
            </w:r>
          </w:p>
        </w:tc>
      </w:tr>
      <w:tr>
        <w:trPr>
          <w:trHeight w:val="552" w:hRule="atLeas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064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«О бюджете МО «Город Гатчина» на 2019 год                                                                            и на плановый период 2020 и 2021 годов»</w:t>
            </w:r>
          </w:p>
        </w:tc>
      </w:tr>
      <w:tr>
        <w:trPr>
          <w:trHeight w:val="275" w:hRule="atLeas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42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от 28 ноября 2018 года  № 5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(Приложение 24)       </w:t>
            </w:r>
          </w:p>
        </w:tc>
      </w:tr>
      <w:tr>
        <w:trPr>
          <w:trHeight w:val="275" w:hRule="atLeas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42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18 декабря 2019 года № 68)</w:t>
            </w:r>
          </w:p>
        </w:tc>
      </w:tr>
      <w:tr>
        <w:trPr>
          <w:trHeight w:val="495" w:hRule="atLeast"/>
        </w:trPr>
        <w:tc>
          <w:tcPr>
            <w:tcW w:w="15167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муниципальных  внутренних заимствований  МО «Город Гатчина» на плановый период 2020 и 2021 годов</w:t>
            </w:r>
          </w:p>
        </w:tc>
      </w:tr>
      <w:tr>
        <w:trPr>
          <w:trHeight w:val="322" w:hRule="atLeast"/>
        </w:trPr>
        <w:tc>
          <w:tcPr>
            <w:tcW w:w="1516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86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   на 1 января 2020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чения  в 2020 год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ния  в 2020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- ная величина    на 1 января 2021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-чения  в 2021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ния  в 2021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   на 1 января 2022 года</w:t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        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 222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 2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 29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 22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 293,3</w:t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222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2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9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22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93,3</w:t>
            </w:r>
          </w:p>
        </w:tc>
      </w:tr>
      <w:tr>
        <w:trPr>
          <w:trHeight w:val="7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28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745"/>
        <w:gridCol w:w="5353"/>
      </w:tblGrid>
      <w:tr>
        <w:trPr>
          <w:trHeight w:val="338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А</w:t>
            </w:r>
          </w:p>
        </w:tc>
      </w:tr>
      <w:tr>
        <w:trPr>
          <w:trHeight w:val="236" w:hRule="atLeast"/>
        </w:trPr>
        <w:tc>
          <w:tcPr>
            <w:tcW w:w="107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 МО "Город Гатчина"</w:t>
            </w:r>
          </w:p>
        </w:tc>
      </w:tr>
      <w:tr>
        <w:trPr>
          <w:trHeight w:val="587" w:hRule="atLeast"/>
        </w:trPr>
        <w:tc>
          <w:tcPr>
            <w:tcW w:w="107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бюджете МО "Город Гатчина" на 2019 год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</w:tr>
      <w:tr>
        <w:trPr>
          <w:trHeight w:val="250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от 28 ноября 2018 года  № 50   </w:t>
            </w:r>
          </w:p>
        </w:tc>
      </w:tr>
      <w:tr>
        <w:trPr>
          <w:trHeight w:val="250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Приложение 25)</w:t>
            </w:r>
          </w:p>
        </w:tc>
      </w:tr>
      <w:tr>
        <w:trPr>
          <w:trHeight w:val="250" w:hRule="atLeast"/>
        </w:trPr>
        <w:tc>
          <w:tcPr>
            <w:tcW w:w="107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18 декабря 2019 года № 68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851"/>
        <w:gridCol w:w="142"/>
        <w:gridCol w:w="1134"/>
        <w:gridCol w:w="1275"/>
        <w:gridCol w:w="1275"/>
        <w:gridCol w:w="1135"/>
      </w:tblGrid>
      <w:tr>
        <w:trPr>
          <w:trHeight w:val="720" w:hRule="atLeast"/>
        </w:trPr>
        <w:tc>
          <w:tcPr>
            <w:tcW w:w="107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обязательств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едоставляемым гарантиям и ранее выданным поручительствам на 2019 год</w:t>
            </w:r>
          </w:p>
        </w:tc>
      </w:tr>
      <w:tr>
        <w:trPr>
          <w:trHeight w:val="11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 нование принцип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обязательства (го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 дату возникновения, тыс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1 января 202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Перечень муниципальных гарантий МО "Город Гатчина" </w:t>
            </w:r>
          </w:p>
        </w:tc>
      </w:tr>
      <w:tr>
        <w:trPr>
          <w:trHeight w:val="15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 развитию и реконструкции систем водоснабжения и водоотведения городов Тихвин, Пикалево, Кировск,  Гатчина "Северная инициати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Водоканал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 2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9. 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93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0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онных очистных сооружений г. Гатчина в части химико-биологической очистки стоков (второй эта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Водоканал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 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 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6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 6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отельной №11, расположенной по адресу г. Гатчина, промзона №1, с установкой паротурбогенератора (для обеспечения полученных кредитных средств от банк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Тепловые сети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8. 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2. 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2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0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дводящих сетей инженерно-технического обеспечения, фундамента, ограждений и выполнению благоустройства (включая проектно-изыскательские работы)  под строительство котельной  по адресу: Ленинградская область,  город Гатчина, ул. Рощинская (для обеспечения полученных кредитных средств от банк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Тепловые сети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 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 29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1" w:hRule="atLeast"/>
        </w:trPr>
        <w:tc>
          <w:tcPr>
            <w:tcW w:w="1077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бюджетных ассигнований, предусмотренных на исполнение муниципальных гарантий МО «Город Гатчина» по возможным гарантийным случаям, в 2019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исполнение муниципальных гарантий по возможным гарантийным случаям, тыс.руб. </w:t>
            </w:r>
          </w:p>
        </w:tc>
      </w:tr>
      <w:tr>
        <w:trPr>
          <w:trHeight w:val="39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0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851" w:right="56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80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659"/>
        <w:gridCol w:w="1660"/>
        <w:gridCol w:w="1668"/>
        <w:gridCol w:w="1660"/>
        <w:gridCol w:w="10962"/>
      </w:tblGrid>
      <w:tr>
        <w:trPr>
          <w:trHeight w:val="345" w:hRule="atLeast"/>
        </w:trPr>
        <w:tc>
          <w:tcPr>
            <w:tcW w:w="4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А</w:t>
            </w:r>
          </w:p>
        </w:tc>
      </w:tr>
      <w:tr>
        <w:trPr>
          <w:trHeight w:val="390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ешением совета депутатов МО «Город Гатчина»</w:t>
            </w:r>
          </w:p>
        </w:tc>
      </w:tr>
      <w:tr>
        <w:trPr>
          <w:trHeight w:val="552" w:hRule="atLeast"/>
        </w:trPr>
        <w:tc>
          <w:tcPr>
            <w:tcW w:w="1802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«О бюджете МО «Город Гатчина» на 2019 год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»</w:t>
            </w:r>
          </w:p>
        </w:tc>
      </w:tr>
      <w:tr>
        <w:trPr>
          <w:trHeight w:val="275" w:hRule="atLeast"/>
        </w:trPr>
        <w:tc>
          <w:tcPr>
            <w:tcW w:w="41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от 28 ноября 2018 года  № 5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(Приложение 26)       </w:t>
            </w:r>
          </w:p>
        </w:tc>
      </w:tr>
      <w:tr>
        <w:trPr>
          <w:trHeight w:val="275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18 декабря 2019 года № 6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60"/>
        <w:gridCol w:w="425"/>
        <w:gridCol w:w="1133"/>
        <w:gridCol w:w="1559"/>
        <w:gridCol w:w="1560"/>
        <w:gridCol w:w="289"/>
        <w:gridCol w:w="987"/>
        <w:gridCol w:w="1277"/>
        <w:gridCol w:w="1274"/>
        <w:gridCol w:w="164"/>
      </w:tblGrid>
      <w:tr>
        <w:trPr>
          <w:trHeight w:val="720" w:hRule="atLeast"/>
        </w:trPr>
        <w:tc>
          <w:tcPr>
            <w:tcW w:w="160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рамма обязательств МО "Город Гатчина" по предоставляемым гарантиям и ранее выданным поручительствам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возникновения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 исполнения обязательства (го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по состоянию на  дату возникновения (тыс. руб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по состоянию на 1 января 2021 года (тыс. руб.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по состоянию на 1 января 2022 года (тыс. руб.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Перечень муниципальных гарантий МО "Город Гатчина"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по развитию и реконструкции систем водоснабжения и водоотведения городов Тихвин, Пикалево, Кировск,  Гатчина "Северная инициати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П "Водоканал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93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второго этапа проекта реконструкции канализационных очистных сооружений г. Гатчина в части химико-биологической очистки (для получения кредитных средств от Нефко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П "Водоканал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.06.2015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6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 368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 126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по реконструкции котельной №11 МУП "Тепловые сети"г. Гатчина с установкой паротурбогенератора (для обеспечения полученных кредитных средств от банк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Тепловые сети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8.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подводящих сетей инженерно-технического обеспечения, фундамента, ограждений и выполнению благоустройства (включая проектно-изыскательские работы)  под строительство котельной  по адресу: Ленинградская область,  город Гатчина, ул. Рощинская (для обеспечения полученных кредитных средств от банк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Тепловые сети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8.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 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0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368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126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587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й объем бюджетных ассигнований, предусмотренных на исполнение муниципальных гарантий МО "Город Гатчина" по возможным гарантийным случаям, в 2020 и 2021 году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исполнение муниципальных гарантий по возможным гарантийным случаям, тыс. руб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2020 году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2021 году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 567,9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000,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За счет расходов бюджета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41,7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41,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28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b/>
      <w:bCs/>
      <w:sz w:val="28"/>
    </w:rPr>
  </w:style>
  <w:style w:type="character" w:styleId="Style14">
    <w:name w:val="Основной текст с отступом Знак"/>
    <w:basedOn w:val="Style12"/>
    <w:qFormat/>
    <w:rPr>
      <w:rFonts w:ascii="Arial" w:hAnsi="Arial" w:cs="Arial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46:00Z</dcterms:created>
  <dc:creator>1</dc:creator>
  <dc:description/>
  <dc:language>en-US</dc:language>
  <cp:lastModifiedBy>zaytseva</cp:lastModifiedBy>
  <cp:lastPrinted>2019-12-20T14:39:00Z</cp:lastPrinted>
  <dcterms:modified xsi:type="dcterms:W3CDTF">2019-12-20T10:46:00Z</dcterms:modified>
  <cp:revision>2</cp:revision>
  <dc:subject/>
  <dc:title/>
</cp:coreProperties>
</file>