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3 декабря 2020 года                                                 </w:t>
        <w:tab/>
        <w:tab/>
        <w:tab/>
        <w:t xml:space="preserve">                               № 5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 внесении изменений в решение</w:t>
      </w:r>
    </w:p>
    <w:p>
      <w:pPr>
        <w:pStyle w:val="Style16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 МО «Город Гатчина»</w:t>
      </w:r>
    </w:p>
    <w:p>
      <w:pPr>
        <w:pStyle w:val="Style16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4 декабря 2019 года № 62</w:t>
      </w:r>
    </w:p>
    <w:p>
      <w:pPr>
        <w:pStyle w:val="Style16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бюджете МО «Город Гатчина»</w:t>
      </w:r>
    </w:p>
    <w:p>
      <w:pPr>
        <w:pStyle w:val="Style16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2020 год и на плановый период </w:t>
      </w:r>
    </w:p>
    <w:p>
      <w:pPr>
        <w:pStyle w:val="Style16"/>
        <w:ind w:right="-366" w:hanging="0"/>
        <w:jc w:val="both"/>
        <w:rPr/>
      </w:pPr>
      <w:r>
        <w:rPr>
          <w:b/>
          <w:bCs/>
          <w:sz w:val="24"/>
          <w:szCs w:val="24"/>
        </w:rPr>
        <w:t xml:space="preserve">2021 и 2022 годов»       </w:t>
      </w:r>
    </w:p>
    <w:p>
      <w:pPr>
        <w:pStyle w:val="Normal"/>
        <w:ind w:right="596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53 Бюджетного кодекса Российской Федерации, статьей 14 Федерального  закона от 06.10.2003 года № 131-ФЗ «Об общих принципах организации местного самоуправления в Российской Федерации»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5.09.2013 года № 41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jc w:val="both"/>
        <w:rPr/>
      </w:pPr>
      <w:bookmarkStart w:id="0" w:name="sub_101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1. Внести в решение совета депутатов МО «Город Гатчина» от </w:t>
      </w:r>
      <w:r>
        <w:rPr>
          <w:bCs/>
          <w:sz w:val="28"/>
          <w:szCs w:val="28"/>
        </w:rPr>
        <w:t>04 декабря 2019 года № 62</w:t>
      </w:r>
      <w:r>
        <w:rPr>
          <w:sz w:val="28"/>
          <w:szCs w:val="28"/>
        </w:rPr>
        <w:t xml:space="preserve"> «О бюджете МО «Город Гатчина» на 2020 год и</w:t>
      </w:r>
      <w:r>
        <w:rPr>
          <w:bCs/>
          <w:sz w:val="28"/>
          <w:szCs w:val="28"/>
        </w:rPr>
        <w:t xml:space="preserve"> на плановый период 2021 и 2022 годов»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1 изложить 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Утвердить основные характеристики  бюджета МО «Город Гатчина» на 2020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й общий объем доходов бюджета МО «Город Гатчина» в сумме 1 703 756,0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бюджета МО «Город Гатчина» в сумме 1 780 536,4                                       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МО «Город Гатчина в сумме 76 780,4 тысячи рубле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пункта 2 слова «на 2021 год в сумме 1 223 653,9  тысячи рублей» заменить словами «на 2021 год в сумме 1 253 035,7 тысячи рублей», слова «на 2022 год в сумме 1 092 596,1 тысячи рублей» заменить словами «на 2022 год в сумме  1 099 587,5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бзаце третьем пункта 2 слова «на 2021 год в сумме 1 301 816,2 тысячи рублей» заменить словами «на 2021 год в сумме 1 331 197,9 тысячи рублей», слова «на 2022 год в сумме 1 175 377,1 тысячи рублей» заменить словами «на 2022 год в сумме 1 182 368,5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5: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6 слова «на 2020 год в сумме 339,0 тысяч рублей» заменить словами «на 2020 год в сумме 328,6 тысяч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10 слова «на 2020 год в сумме 1 000,0 тысяч рублей» заменить словами «на 2020 год в сумме 200,0 тысяч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20 слова «на 2020 год в сумме 249 898,2 тысячи рублей» заменить словами «на 2020 год в сумме 230 096,4 тысячи рублей», «на 2021 год в сумме 183 486,2 тысячи рублей» заменить словами «на 2021 год в сумме 171 348,8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6: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2 слова «на 2020 год в сумме 3 918,0 тысячи рублей» заменить словами «на 2020 год в сумме 3 264,6 тысячи рублей»</w:t>
      </w:r>
    </w:p>
    <w:p>
      <w:pPr>
        <w:pStyle w:val="Normal"/>
        <w:jc w:val="both"/>
        <w:rPr/>
      </w:pPr>
      <w:r>
        <w:rPr>
          <w:sz w:val="28"/>
          <w:szCs w:val="28"/>
        </w:rPr>
        <w:t>1.4. В статье 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слова «в течение 2020 года в сумме 183 066,0 тысяч рублей;» заменить словами «в течение 2020 года в сумме 146 493,4 тысяч рублей;», слова «в течение 2021 года в сумме 205 942,7 тысяч рублей;» заменить словами «в течение 2021 года в сумме 175 013,9 тысяч рублей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лова «на 1 января 2021 года в сумме 124 538,8 тысячи рублей» заменить словами «на 1 января 2021 года в сумме 93 610,0 тысячи рублей», слова «на 1 января 2022 года в сумме 134 047,1 тысячи рублей» заменить словами «на 1 января 2022 года в сумме 147 772,2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В статье 9: 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1 слова «в течение 2020 года в сумме 137 936,2 тысяч  рублей» заменить словами «в течение 2020 года в сумме 146 493,4 тысяч  рублей», слова «в течение 2021 года в сумме 89 966,2 тысяч  рублей» заменить словами «в течение 2021 года в сумме 96 851,7 тысяч 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лова «на 1 января 2021 года в сумме 85 966,2 тысячи рублей» заменить словами «на 1 января 2021 года в сумме 93 610,0 тысячи рублей», слова «на 1 января 2022 года в сумме 55 884,9 тысячи рублей» заменить словами «на 1 января 2022 года в сумме 69 610,0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1 «Источники внутреннего финансирования дефицита бюджета МО «Город Гатчина» на 2020 год» изложить в новой редакции (прилагаетс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2 «Источники внутреннего финансирования дефицита бюджета МО «Город Гатчина» на плановый период 2021 и 2022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8. Приложение 3 «Прогнозируемые поступления доходов в бюджет г. Гатчины на 2020 год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4 «Прогнозируемые поступления доходов в бюджет г. Гатчины на плановый период 2021 и 2022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10. Приложение 5 «Безвозмездные поступления из других бюджетов бюджетной системы РФ в 2020 году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6 «Безвозмездные поступления из других бюджетов бюджетной системы РФ на плановый период 2021 и 2022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12. Приложение 10   «</w:t>
      </w:r>
      <w:r>
        <w:rPr>
          <w:bCs/>
          <w:sz w:val="28"/>
          <w:szCs w:val="28"/>
        </w:rPr>
        <w:t>Размеры отчислений в бюджет МО «Город Гатчина» 25 процентов прибыли муниципальных унитарных предприятий</w:t>
      </w:r>
      <w:r>
        <w:rPr>
          <w:sz w:val="28"/>
          <w:szCs w:val="28"/>
        </w:rPr>
        <w:t>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>. Приложение 11 «Распределение бюджетных ассигнований по разделам и подразделам классификации расходов бюджета МО «Город Гатчина» на 2020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Приложение 12 «Распределение бюджетных ассигнований по разделам и подразделам классификации расходов бюджета МО «Город Гатчина» на плановый период 2021 и 2022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Приложение 13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2020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Приложение 14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плановый период 2021 и 2022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Приложение 15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2020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 Приложение 16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плановый период 2021 и 2022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 Приложение 17 «Ведомственная структура расходов бюджета МО «Город Гатчина» на 2020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. Приложение 18 «Ведомственная структура расходов бюджета МО «Город Гатчина» на плановый период 2021 и 2022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. Приложение 19 «Перечень бюджетных инвестиций на осуществление  капитальных вложений в объекты муниципальной собственности МО «Город Гатчина» на 2020-2022 годы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. 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Бюджетные ассигнования на исполнение публичных нормативных обязательств  за счет средств бюджета МО «Город  Гатчина» на 2020 год и на плановый период 2021 и 2022 год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3. Приложение 23 «</w:t>
      </w:r>
      <w:r>
        <w:rPr>
          <w:rFonts w:cs="Times New Roman" w:ascii="Times New Roman" w:hAnsi="Times New Roman"/>
          <w:bCs/>
          <w:sz w:val="28"/>
          <w:szCs w:val="28"/>
        </w:rPr>
        <w:t>Программа муниципальных  внутренних заимствований                                            МО «Город Гатчина» на 2020 го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1.24. Приложение 24 «</w:t>
      </w:r>
      <w:r>
        <w:rPr>
          <w:bCs/>
          <w:sz w:val="28"/>
          <w:szCs w:val="28"/>
        </w:rPr>
        <w:t>Программа муниципальных  внутренних заимствований  МО «Город Гатчина» на плановый период 2021 и 2022 годов»</w:t>
      </w:r>
      <w:r>
        <w:rPr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5. Приложение 25 «</w:t>
      </w:r>
      <w:r>
        <w:rPr>
          <w:bCs/>
          <w:sz w:val="28"/>
          <w:szCs w:val="28"/>
        </w:rPr>
        <w:t>Программа обязательств МО «Город Гатчина» по предоставляемым гарантиям и ранее выданным поручительствам на 2020 год»</w:t>
      </w:r>
      <w:r>
        <w:rPr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1.26. Приложение 26 «</w:t>
      </w:r>
      <w:r>
        <w:rPr>
          <w:bCs/>
          <w:sz w:val="28"/>
          <w:szCs w:val="28"/>
        </w:rPr>
        <w:t>Программа обязательств МО «Город Гатчина» по предоставляемым гарантиям и ранее выданным поручительствам на плановый период 2021 и 2022 годов»</w:t>
      </w:r>
      <w:r>
        <w:rPr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публикованию в газете «Гатчинская правда» и размещению на официальных сайтах МО «Город Гатчина» и Гатчинского муниципального района и вступает в силу со дня его опубликова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МО «Город Гатчина»                  В.А. Филоненко   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0 год</w:t>
      </w:r>
    </w:p>
    <w:p>
      <w:pPr>
        <w:pStyle w:val="Normal"/>
        <w:jc w:val="right"/>
        <w:rPr/>
      </w:pPr>
      <w:r>
        <w:rPr/>
        <w:t>и на плановый период 2021 и 2022 годов"</w:t>
      </w:r>
    </w:p>
    <w:p>
      <w:pPr>
        <w:pStyle w:val="Normal"/>
        <w:jc w:val="right"/>
        <w:rPr/>
      </w:pPr>
      <w:r>
        <w:rPr/>
        <w:t>от  04 декабря  2019 года № 62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)</w:t>
      </w:r>
      <w:r>
        <w:rPr/>
        <w:t xml:space="preserve">    </w:t>
      </w:r>
    </w:p>
    <w:p>
      <w:pPr>
        <w:pStyle w:val="Normal"/>
        <w:jc w:val="right"/>
        <w:rPr/>
      </w:pPr>
      <w:r>
        <w:rPr/>
        <w:t>(в редакции решения от 23 декабря 2020 года № 52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1985"/>
      </w:tblGrid>
      <w:tr>
        <w:trPr>
          <w:trHeight w:val="687" w:hRule="atLeast"/>
          <w:cantSplit w:val="true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0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7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 на 2020 год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5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 780,4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130000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780,4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6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6040113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48 728,3 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6080013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48 728,3 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6 780,4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0 год</w:t>
      </w:r>
    </w:p>
    <w:p>
      <w:pPr>
        <w:pStyle w:val="Normal"/>
        <w:jc w:val="right"/>
        <w:rPr/>
      </w:pPr>
      <w:r>
        <w:rPr/>
        <w:t>и на плановый период 2021 и 2022 годов"</w:t>
      </w:r>
    </w:p>
    <w:p>
      <w:pPr>
        <w:pStyle w:val="Normal"/>
        <w:jc w:val="right"/>
        <w:rPr/>
      </w:pPr>
      <w:r>
        <w:rPr/>
        <w:t>от  04 декабря  2019 года № 62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2)</w:t>
      </w:r>
      <w:r>
        <w:rPr/>
        <w:t xml:space="preserve">    </w:t>
      </w:r>
    </w:p>
    <w:p>
      <w:pPr>
        <w:pStyle w:val="Normal"/>
        <w:jc w:val="right"/>
        <w:rPr/>
      </w:pPr>
      <w:r>
        <w:rPr/>
        <w:t>(в редакции решения от 23 декабря 2020 года № 52)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007"/>
        <w:gridCol w:w="1707"/>
        <w:gridCol w:w="1541"/>
      </w:tblGrid>
      <w:tr>
        <w:trPr>
          <w:trHeight w:val="687" w:hRule="atLeast"/>
          <w:cantSplit w:val="true"/>
        </w:trPr>
        <w:tc>
          <w:tcPr>
            <w:tcW w:w="98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72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  <w:t>Наимен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  <w:t>Утверждено на 2021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  <w:t>Утверждено на 2022 год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20000000000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 кредитных организаций в валюте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 162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 780,9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200001300007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162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780,9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50000000000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1300005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1060000000000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604011300008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4 0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2 000,0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6080013000064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4 0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2 000,0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 162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 780,9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035"/>
        <w:gridCol w:w="1540"/>
      </w:tblGrid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0 год 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 "</w:t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4 декабря 2019 года №62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3)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3 декабря 2020 года № 5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0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ИРУЕМЫЕ </w:t>
            </w:r>
          </w:p>
        </w:tc>
      </w:tr>
      <w:tr>
        <w:trPr>
          <w:trHeight w:val="348" w:hRule="atLeast"/>
        </w:trPr>
        <w:tc>
          <w:tcPr>
            <w:tcW w:w="100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доходов в  бюджет г.Гатчины</w:t>
            </w:r>
          </w:p>
        </w:tc>
      </w:tr>
      <w:tr>
        <w:trPr>
          <w:trHeight w:val="348" w:hRule="atLeast"/>
        </w:trPr>
        <w:tc>
          <w:tcPr>
            <w:tcW w:w="1005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0 год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035"/>
        <w:gridCol w:w="1562"/>
      </w:tblGrid>
      <w:tr>
        <w:trPr>
          <w:trHeight w:val="43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0 год, (тыс.руб.)</w:t>
            </w:r>
          </w:p>
        </w:tc>
      </w:tr>
      <w:tr>
        <w:trPr>
          <w:trHeight w:val="105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 097,1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514,8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 989,4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 989,4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6,1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6,1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111,6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611,6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582,3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589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50,8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0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50,7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5,3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13 0000 13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8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0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 658,9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ОБ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97,7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62,4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 458,9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839,9</w:t>
            </w:r>
          </w:p>
        </w:tc>
      </w:tr>
      <w:tr>
        <w:trPr>
          <w:trHeight w:val="339" w:hRule="atLeast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03 756,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>
          <w:trHeight w:val="285" w:hRule="atLeast"/>
        </w:trPr>
        <w:tc>
          <w:tcPr>
            <w:tcW w:w="10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УТВЕРЖДЕНЫ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0 год </w:t>
            </w:r>
          </w:p>
        </w:tc>
      </w:tr>
      <w:tr>
        <w:trPr>
          <w:trHeight w:val="315" w:hRule="atLeast"/>
        </w:trPr>
        <w:tc>
          <w:tcPr>
            <w:tcW w:w="10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 "</w:t>
            </w:r>
          </w:p>
        </w:tc>
      </w:tr>
      <w:tr>
        <w:trPr>
          <w:trHeight w:val="312" w:hRule="atLeast"/>
        </w:trPr>
        <w:tc>
          <w:tcPr>
            <w:tcW w:w="10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4 декабря 2019 года №62</w:t>
            </w:r>
          </w:p>
        </w:tc>
      </w:tr>
      <w:tr>
        <w:trPr>
          <w:trHeight w:val="155" w:hRule="atLeast"/>
        </w:trPr>
        <w:tc>
          <w:tcPr>
            <w:tcW w:w="100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4)</w:t>
            </w:r>
          </w:p>
        </w:tc>
      </w:tr>
      <w:tr>
        <w:trPr>
          <w:trHeight w:val="315" w:hRule="atLeast"/>
        </w:trPr>
        <w:tc>
          <w:tcPr>
            <w:tcW w:w="10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3 декабря 2020 года № 5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678"/>
        <w:gridCol w:w="1430"/>
        <w:gridCol w:w="1547"/>
      </w:tblGrid>
      <w:tr>
        <w:trPr>
          <w:trHeight w:val="348" w:hRule="atLeast"/>
        </w:trPr>
        <w:tc>
          <w:tcPr>
            <w:tcW w:w="100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274" w:hRule="atLeast"/>
        </w:trPr>
        <w:tc>
          <w:tcPr>
            <w:tcW w:w="100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поступления доходов в  бюджет г.Гатчины</w:t>
            </w:r>
          </w:p>
        </w:tc>
      </w:tr>
      <w:tr>
        <w:trPr>
          <w:trHeight w:val="292" w:hRule="atLeast"/>
        </w:trPr>
        <w:tc>
          <w:tcPr>
            <w:tcW w:w="100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на плановый период 2021 и 2022 годов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4961"/>
        <w:gridCol w:w="1430"/>
        <w:gridCol w:w="1430"/>
      </w:tblGrid>
      <w:tr>
        <w:trPr>
          <w:trHeight w:val="435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1 го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2 год</w:t>
            </w:r>
          </w:p>
        </w:tc>
      </w:tr>
      <w:tr>
        <w:trPr>
          <w:trHeight w:val="612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622,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809,1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365,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552,3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97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179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97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179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8,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0,8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8,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0,8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755,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567,5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7,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36,2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28,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131,3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256,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256,8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56,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56,8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50,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50,8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46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46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 413,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 778,4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ОБ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88,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40,8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99,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89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 078,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472,4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466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76,2</w:t>
            </w:r>
          </w:p>
        </w:tc>
      </w:tr>
      <w:tr>
        <w:trPr>
          <w:trHeight w:val="405" w:hRule="atLeast"/>
        </w:trPr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253 035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99 587,5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  <w:gridCol w:w="1928"/>
      </w:tblGrid>
      <w:tr>
        <w:trPr>
          <w:trHeight w:val="312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2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0 год </w:t>
            </w:r>
          </w:p>
        </w:tc>
      </w:tr>
      <w:tr>
        <w:trPr>
          <w:trHeight w:val="312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 "</w:t>
            </w:r>
          </w:p>
        </w:tc>
      </w:tr>
      <w:tr>
        <w:trPr>
          <w:trHeight w:val="308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04 декабря 2019 года №62</w:t>
            </w:r>
          </w:p>
        </w:tc>
      </w:tr>
      <w:tr>
        <w:trPr>
          <w:trHeight w:val="312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 5)</w:t>
            </w:r>
          </w:p>
        </w:tc>
      </w:tr>
      <w:tr>
        <w:trPr>
          <w:trHeight w:val="401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3 декабря 2020 года № 5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07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звозмездные поступления из других бюджетов бюджетной системы РФ в 2020 году</w:t>
            </w:r>
          </w:p>
        </w:tc>
      </w:tr>
      <w:tr>
        <w:trPr>
          <w:trHeight w:val="276" w:hRule="atLeast"/>
        </w:trPr>
        <w:tc>
          <w:tcPr>
            <w:tcW w:w="1007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  <w:br/>
              <w:t xml:space="preserve">на 2020 год, </w:t>
              <w:br/>
              <w:t>тыс. руб.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 658,8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 193,8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51,5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строительство инженерной и транспортной инфраструктуры на земельных участках, предоставленных членам многодетных семей, молодым специалистам, членам молодых сем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280,1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68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5,1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проектирование и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37,6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поддержку деятельности молодежных общественных организаций, объединений, инициатив и развитие добровольческого (волонтерского) движения ("Губернаторский отряд"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89,7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материально-техническое обеспечение молодежных коворкинг-цент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70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строительство и капитальный ремонт плоскостных спортивных сооружений и стадионов (Массовый спорт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30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программ формирования современной городской сре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685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ГК «Фонд содействия реформированию жилищно-коммунального хозяйств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223,6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553,3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228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13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000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по установке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940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капительное строительство (реконструкцию) объектов теплоэнергетики, включая проектно-изыскательские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595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по повышению надежности и энергетической эффективности в системах теплоснаб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772,2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 685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уровня бюджетной обеспеченности в том числ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360,1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уровня бюджетной обеспеченности из О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497,7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862,4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 проведение мероприятий праздничного календар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рганизацию пропаганды, внедрению и приему нормативов Всероссийского физкультурно-спортивного комплекса "Готов к труду и обороне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рганизацию и проведение официальных физкультурно-оздоровительных и спортивных мероприятий для различных категорий и групп на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рганизацию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развитие общественной инфраструктуры (депутатские ГМР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5,5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хранение и развитие народной культуры, искусства и самодеятельного творч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капитальных вложений в объекты муниципальной собствен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455,4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32,8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трудоустройство несовершеннолетних гражда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8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85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796,0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1</w:t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264,9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425"/>
        <w:gridCol w:w="1134"/>
        <w:gridCol w:w="1559"/>
      </w:tblGrid>
      <w:tr>
        <w:trPr>
          <w:trHeight w:val="31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0 год 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 "</w:t>
            </w:r>
          </w:p>
        </w:tc>
      </w:tr>
      <w:tr>
        <w:trPr>
          <w:trHeight w:val="308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04 декабря 2019 года №62</w:t>
            </w:r>
          </w:p>
        </w:tc>
      </w:tr>
      <w:tr>
        <w:trPr>
          <w:trHeight w:val="14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 6)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3 декабря 2020 года № 5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5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из других бюджетов бюджетной системы РФ </w:t>
            </w:r>
            <w:r>
              <w:rPr>
                <w:b/>
              </w:rPr>
              <w:t>на плановый период 2021 и 2022 годов</w:t>
            </w:r>
          </w:p>
        </w:tc>
      </w:tr>
      <w:tr>
        <w:trPr>
          <w:trHeight w:val="312" w:hRule="atLeast"/>
        </w:trPr>
        <w:tc>
          <w:tcPr>
            <w:tcW w:w="70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2 год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 41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 778,4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 7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 941,3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37,8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строительство и капитальный ремонт плоскостных спортивных сооружений и стадионов (Массовый спор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6 1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554,3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строительство инженерной и транспортной инфраструктуры на земельных участках, предоставленных членам многодетных семей, молодым специалистам, членам молодых сем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 3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оддержку деятельности молодежных общественных организаций, объединений, инициатив и развитие добровольческого (волонтерского) движ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,7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 07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 497,5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67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577,9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65,0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81,7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капительное строительство (реконструкцию) объектов теплоэнергетики, включая проектно-изыскательские рабо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87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роектирование и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11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строительство, проектирование и реконструкцию спортивных залов и физкультурно-оздоровительных  комплекс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991,4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 1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 306,0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на выравнивание уровня бюджетной обеспеченности в том числе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 68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 729,8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на выравнивание уровня бюджетной обеспеченности из ОБ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88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140,8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79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589,0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развитие общественной инфраструктуры (депутатские ГМР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0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осуществление капитальных вложений в объекты муниципальной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 96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256,2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,1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,1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312" w:hRule="atLeast"/>
        </w:trPr>
        <w:tc>
          <w:tcPr>
            <w:tcW w:w="99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2" w:hRule="atLeast"/>
        </w:trPr>
        <w:tc>
          <w:tcPr>
            <w:tcW w:w="99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99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0 год </w:t>
            </w:r>
          </w:p>
        </w:tc>
      </w:tr>
      <w:tr>
        <w:trPr>
          <w:trHeight w:val="312" w:hRule="atLeast"/>
        </w:trPr>
        <w:tc>
          <w:tcPr>
            <w:tcW w:w="99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 "</w:t>
            </w:r>
          </w:p>
        </w:tc>
      </w:tr>
      <w:tr>
        <w:trPr>
          <w:trHeight w:val="308" w:hRule="atLeast"/>
        </w:trPr>
        <w:tc>
          <w:tcPr>
            <w:tcW w:w="99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04 декабря 2019 года №62</w:t>
            </w:r>
          </w:p>
        </w:tc>
      </w:tr>
      <w:tr>
        <w:trPr>
          <w:trHeight w:val="142" w:hRule="atLeast"/>
        </w:trPr>
        <w:tc>
          <w:tcPr>
            <w:tcW w:w="99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 10)</w:t>
            </w:r>
          </w:p>
        </w:tc>
      </w:tr>
      <w:tr>
        <w:trPr>
          <w:trHeight w:val="312" w:hRule="atLeast"/>
        </w:trPr>
        <w:tc>
          <w:tcPr>
            <w:tcW w:w="99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3 декабря 2020 года № 5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firstLine="709"/>
        <w:jc w:val="center"/>
        <w:rPr>
          <w:bCs w:val="false"/>
        </w:rPr>
      </w:pPr>
      <w:r>
        <w:rPr>
          <w:bCs w:val="false"/>
        </w:rPr>
        <w:t>Размеры отчислений в бюджет МО «Город Гатчина»</w:t>
      </w:r>
    </w:p>
    <w:p>
      <w:pPr>
        <w:pStyle w:val="Heading2"/>
        <w:ind w:firstLine="709"/>
        <w:jc w:val="center"/>
        <w:rPr>
          <w:bCs w:val="false"/>
        </w:rPr>
      </w:pPr>
      <w:r>
        <w:rPr>
          <w:bCs w:val="false"/>
        </w:rPr>
        <w:t>25 процентов прибыли муниципальных унитарных пред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/>
        <w:t>тыс. руб.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666"/>
      </w:tblGrid>
      <w:tr>
        <w:trPr>
          <w:trHeight w:val="55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340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числения 25 процентов прибыли в бюджет МО «Город Гатчина» </w:t>
            </w:r>
          </w:p>
        </w:tc>
      </w:tr>
      <w:tr>
        <w:trPr>
          <w:trHeight w:val="28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Тихая об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одская электросе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Тепловые 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КХ г.Гатч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5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,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9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5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353" w:leader="none"/>
              </w:tabs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500,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9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84"/>
        <w:gridCol w:w="7797"/>
        <w:gridCol w:w="850"/>
        <w:gridCol w:w="1701"/>
        <w:gridCol w:w="143"/>
      </w:tblGrid>
      <w:tr>
        <w:trPr>
          <w:trHeight w:val="312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О</w:t>
            </w:r>
          </w:p>
        </w:tc>
      </w:tr>
      <w:tr>
        <w:trPr>
          <w:trHeight w:val="253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128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0 год </w:t>
            </w:r>
          </w:p>
        </w:tc>
      </w:tr>
      <w:tr>
        <w:trPr>
          <w:trHeight w:val="274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"</w:t>
            </w:r>
          </w:p>
        </w:tc>
      </w:tr>
      <w:tr>
        <w:trPr>
          <w:trHeight w:val="136" w:hRule="atLeast"/>
        </w:trPr>
        <w:tc>
          <w:tcPr>
            <w:tcW w:w="1091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от 04 декабря 2019 года № 62</w:t>
            </w:r>
          </w:p>
        </w:tc>
      </w:tr>
      <w:tr>
        <w:trPr>
          <w:trHeight w:val="84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1)</w:t>
            </w:r>
          </w:p>
        </w:tc>
      </w:tr>
      <w:tr>
        <w:trPr>
          <w:trHeight w:val="285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3 декабря 2020 года № 52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91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подразделам классификации расходов бюджета МО «Город Гатчина» на 2020 год </w:t>
            </w:r>
          </w:p>
        </w:tc>
      </w:tr>
      <w:tr>
        <w:trPr>
          <w:trHeight w:val="322" w:hRule="atLeast"/>
        </w:trPr>
        <w:tc>
          <w:tcPr>
            <w:tcW w:w="1091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0 год</w:t>
            </w:r>
          </w:p>
        </w:tc>
      </w:tr>
      <w:tr>
        <w:trPr>
          <w:trHeight w:val="14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80 536,36</w:t>
            </w:r>
          </w:p>
        </w:tc>
      </w:tr>
      <w:tr>
        <w:trPr>
          <w:trHeight w:val="27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82,19</w:t>
            </w:r>
          </w:p>
        </w:tc>
      </w:tr>
      <w:tr>
        <w:trPr>
          <w:trHeight w:val="4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 328,61</w:t>
            </w:r>
          </w:p>
        </w:tc>
      </w:tr>
      <w:tr>
        <w:trPr>
          <w:trHeight w:val="47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592,56</w:t>
            </w:r>
          </w:p>
        </w:tc>
      </w:tr>
      <w:tr>
        <w:trPr>
          <w:trHeight w:val="28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27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 761,02</w:t>
            </w:r>
          </w:p>
        </w:tc>
      </w:tr>
      <w:tr>
        <w:trPr>
          <w:trHeight w:val="4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0</w:t>
            </w:r>
          </w:p>
        </w:tc>
      </w:tr>
      <w:tr>
        <w:trPr>
          <w:trHeight w:val="4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43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1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 788,15</w:t>
            </w:r>
          </w:p>
        </w:tc>
      </w:tr>
      <w:tr>
        <w:trPr>
          <w:trHeight w:val="20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30 096,37</w:t>
            </w:r>
          </w:p>
        </w:tc>
      </w:tr>
      <w:tr>
        <w:trPr>
          <w:trHeight w:val="19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6 691,78</w:t>
            </w:r>
          </w:p>
        </w:tc>
      </w:tr>
      <w:tr>
        <w:trPr>
          <w:trHeight w:val="25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8 120,25</w:t>
            </w:r>
          </w:p>
        </w:tc>
      </w:tr>
      <w:tr>
        <w:trPr>
          <w:trHeight w:val="25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97 368,34</w:t>
            </w:r>
          </w:p>
        </w:tc>
      </w:tr>
      <w:tr>
        <w:trPr>
          <w:trHeight w:val="2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08 843,36</w:t>
            </w:r>
          </w:p>
        </w:tc>
      </w:tr>
      <w:tr>
        <w:trPr>
          <w:trHeight w:val="25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31 908,55</w:t>
            </w:r>
          </w:p>
        </w:tc>
      </w:tr>
      <w:tr>
        <w:trPr>
          <w:trHeight w:val="24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839,33</w:t>
            </w:r>
          </w:p>
        </w:tc>
      </w:tr>
      <w:tr>
        <w:trPr>
          <w:trHeight w:val="24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2 839,33</w:t>
            </w:r>
          </w:p>
        </w:tc>
      </w:tr>
      <w:tr>
        <w:trPr>
          <w:trHeight w:val="25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 522,20</w:t>
            </w:r>
          </w:p>
        </w:tc>
      </w:tr>
      <w:tr>
        <w:trPr>
          <w:trHeight w:val="24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34 408,20</w:t>
            </w:r>
          </w:p>
        </w:tc>
      </w:tr>
      <w:tr>
        <w:trPr>
          <w:trHeight w:val="2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 400,00</w:t>
            </w:r>
          </w:p>
        </w:tc>
      </w:tr>
      <w:tr>
        <w:trPr>
          <w:trHeight w:val="2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 714,00</w:t>
            </w:r>
          </w:p>
        </w:tc>
      </w:tr>
      <w:tr>
        <w:trPr>
          <w:trHeight w:val="22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855,11</w:t>
            </w:r>
          </w:p>
        </w:tc>
      </w:tr>
      <w:tr>
        <w:trPr>
          <w:trHeight w:val="24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8 840,00</w:t>
            </w:r>
          </w:p>
        </w:tc>
      </w:tr>
      <w:tr>
        <w:trPr>
          <w:trHeight w:val="23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3 018,22</w:t>
            </w:r>
          </w:p>
        </w:tc>
      </w:tr>
      <w:tr>
        <w:trPr>
          <w:trHeight w:val="2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4 586,66</w:t>
            </w:r>
          </w:p>
        </w:tc>
      </w:tr>
      <w:tr>
        <w:trPr>
          <w:trHeight w:val="2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5 410,23</w:t>
            </w:r>
          </w:p>
        </w:tc>
      </w:tr>
      <w:tr>
        <w:trPr>
          <w:trHeight w:val="21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 479,13</w:t>
            </w:r>
          </w:p>
        </w:tc>
      </w:tr>
      <w:tr>
        <w:trPr>
          <w:trHeight w:val="20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8 127,10</w:t>
            </w:r>
          </w:p>
        </w:tc>
      </w:tr>
      <w:tr>
        <w:trPr>
          <w:trHeight w:val="2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9 352,03</w:t>
            </w:r>
          </w:p>
        </w:tc>
      </w:tr>
      <w:tr>
        <w:trPr>
          <w:trHeight w:val="21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00,00</w:t>
            </w:r>
          </w:p>
        </w:tc>
      </w:tr>
      <w:tr>
        <w:trPr>
          <w:trHeight w:val="2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010,00</w:t>
            </w:r>
          </w:p>
        </w:tc>
      </w:tr>
      <w:tr>
        <w:trPr>
          <w:trHeight w:val="2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590,0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35"/>
        <w:gridCol w:w="16"/>
        <w:gridCol w:w="701"/>
        <w:gridCol w:w="963"/>
        <w:gridCol w:w="314"/>
        <w:gridCol w:w="1283"/>
      </w:tblGrid>
      <w:tr>
        <w:trPr>
          <w:trHeight w:val="270" w:hRule="atLeast"/>
        </w:trPr>
        <w:tc>
          <w:tcPr>
            <w:tcW w:w="1077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УТВЕРЖДЕНО</w:t>
            </w:r>
          </w:p>
        </w:tc>
      </w:tr>
      <w:tr>
        <w:trPr>
          <w:trHeight w:val="270" w:hRule="atLeast"/>
        </w:trPr>
        <w:tc>
          <w:tcPr>
            <w:tcW w:w="1077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270" w:hRule="atLeast"/>
        </w:trPr>
        <w:tc>
          <w:tcPr>
            <w:tcW w:w="1077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0 год </w:t>
            </w:r>
          </w:p>
        </w:tc>
      </w:tr>
      <w:tr>
        <w:trPr>
          <w:trHeight w:val="312" w:hRule="atLeast"/>
        </w:trPr>
        <w:tc>
          <w:tcPr>
            <w:tcW w:w="1077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"</w:t>
            </w:r>
          </w:p>
        </w:tc>
      </w:tr>
      <w:tr>
        <w:trPr>
          <w:trHeight w:val="250" w:hRule="atLeast"/>
        </w:trPr>
        <w:tc>
          <w:tcPr>
            <w:tcW w:w="10775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от 04 декабря 2019 года № 62</w:t>
            </w:r>
          </w:p>
        </w:tc>
      </w:tr>
      <w:tr>
        <w:trPr>
          <w:trHeight w:val="140" w:hRule="atLeast"/>
        </w:trPr>
        <w:tc>
          <w:tcPr>
            <w:tcW w:w="107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2)</w:t>
            </w:r>
          </w:p>
        </w:tc>
      </w:tr>
      <w:tr>
        <w:trPr>
          <w:trHeight w:val="143" w:hRule="atLeast"/>
        </w:trPr>
        <w:tc>
          <w:tcPr>
            <w:tcW w:w="1077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3 декабря 2020 года № 52)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97" w:hRule="atLeast"/>
        </w:trPr>
        <w:tc>
          <w:tcPr>
            <w:tcW w:w="1077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подразделам классификации расходов бюджета МО «Город Гатчина» на плановый период 2021 и 2022 годов </w:t>
            </w:r>
          </w:p>
        </w:tc>
      </w:tr>
      <w:tr>
        <w:trPr>
          <w:trHeight w:val="276" w:hRule="atLeast"/>
        </w:trPr>
        <w:tc>
          <w:tcPr>
            <w:tcW w:w="7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2 год</w:t>
            </w:r>
          </w:p>
        </w:tc>
      </w:tr>
      <w:tr>
        <w:trPr>
          <w:trHeight w:val="2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6 361,0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30 002,50</w:t>
            </w:r>
          </w:p>
        </w:tc>
      </w:tr>
      <w:tr>
        <w:trPr>
          <w:trHeight w:val="2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285,26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122,77</w:t>
            </w:r>
          </w:p>
        </w:tc>
      </w:tr>
      <w:tr>
        <w:trPr>
          <w:trHeight w:val="4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 044,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 180,00</w:t>
            </w:r>
          </w:p>
        </w:tc>
      </w:tr>
      <w:tr>
        <w:trPr>
          <w:trHeight w:val="4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6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656,26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722,51</w:t>
            </w:r>
          </w:p>
        </w:tc>
      </w:tr>
      <w:tr>
        <w:trPr>
          <w:trHeight w:val="25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 500,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 500,00</w:t>
            </w:r>
          </w:p>
        </w:tc>
      </w:tr>
      <w:tr>
        <w:trPr>
          <w:trHeight w:val="11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4 085,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8 720,26</w:t>
            </w:r>
          </w:p>
        </w:tc>
      </w:tr>
      <w:tr>
        <w:trPr>
          <w:trHeight w:val="4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4,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,56</w:t>
            </w:r>
          </w:p>
        </w:tc>
      </w:tr>
      <w:tr>
        <w:trPr>
          <w:trHeight w:val="4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9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4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1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14,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28,56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 228,2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 229,80</w:t>
            </w:r>
          </w:p>
        </w:tc>
      </w:tr>
      <w:tr>
        <w:trPr>
          <w:trHeight w:val="1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71 348,7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74 729,80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1 879,4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9 500,00</w:t>
            </w:r>
          </w:p>
        </w:tc>
      </w:tr>
      <w:tr>
        <w:trPr>
          <w:trHeight w:val="11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3 257,1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7 360,23</w:t>
            </w:r>
          </w:p>
        </w:tc>
      </w:tr>
      <w:tr>
        <w:trPr>
          <w:trHeight w:val="25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2 500,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2 500,00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82 779,9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3 610,10</w:t>
            </w:r>
          </w:p>
        </w:tc>
      </w:tr>
      <w:tr>
        <w:trPr>
          <w:trHeight w:val="25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97 977,18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81 250,13</w:t>
            </w:r>
          </w:p>
        </w:tc>
      </w:tr>
      <w:tr>
        <w:trPr>
          <w:trHeight w:val="1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68,2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04,24</w:t>
            </w:r>
          </w:p>
        </w:tc>
      </w:tr>
      <w:tr>
        <w:trPr>
          <w:trHeight w:val="10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1 068,2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1 704,24</w:t>
            </w:r>
          </w:p>
        </w:tc>
      </w:tr>
      <w:tr>
        <w:trPr>
          <w:trHeight w:val="2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 948,7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 052,28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12 566,1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18 290,38</w:t>
            </w:r>
          </w:p>
        </w:tc>
      </w:tr>
      <w:tr>
        <w:trPr>
          <w:trHeight w:val="2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 400,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 500,00</w:t>
            </w:r>
          </w:p>
        </w:tc>
      </w:tr>
      <w:tr>
        <w:trPr>
          <w:trHeight w:val="2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 982,6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 261,90</w:t>
            </w:r>
          </w:p>
        </w:tc>
      </w:tr>
      <w:tr>
        <w:trPr>
          <w:trHeight w:val="2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 329,48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343,48</w:t>
            </w:r>
          </w:p>
        </w:tc>
      </w:tr>
      <w:tr>
        <w:trPr>
          <w:trHeight w:val="8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 194,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 286,00</w:t>
            </w:r>
          </w:p>
        </w:tc>
      </w:tr>
      <w:tr>
        <w:trPr>
          <w:trHeight w:val="2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8 986,4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9 070,93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4 398,3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6 565,85</w:t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6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6 750,7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7 420,70</w:t>
            </w:r>
          </w:p>
        </w:tc>
      </w:tr>
      <w:tr>
        <w:trPr>
          <w:trHeight w:val="21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 938,3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 869,44</w:t>
            </w:r>
          </w:p>
        </w:tc>
      </w:tr>
      <w:tr>
        <w:trPr>
          <w:trHeight w:val="2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7 732,9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0 020,00</w:t>
            </w:r>
          </w:p>
        </w:tc>
      </w:tr>
      <w:tr>
        <w:trPr>
          <w:trHeight w:val="20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50 205,4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11 849,44</w:t>
            </w:r>
          </w:p>
        </w:tc>
      </w:tr>
      <w:tr>
        <w:trPr>
          <w:trHeight w:val="21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00,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00,00</w:t>
            </w:r>
          </w:p>
        </w:tc>
      </w:tr>
      <w:tr>
        <w:trPr>
          <w:trHeight w:val="2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видение и радиовещ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010,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010,00</w:t>
            </w:r>
          </w:p>
        </w:tc>
      </w:tr>
      <w:tr>
        <w:trPr>
          <w:trHeight w:val="2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590,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590,00</w:t>
            </w:r>
          </w:p>
        </w:tc>
      </w:tr>
      <w:tr>
        <w:trPr>
          <w:trHeight w:val="4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41,7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41,70</w:t>
            </w:r>
          </w:p>
        </w:tc>
      </w:tr>
      <w:tr>
        <w:trPr>
          <w:trHeight w:val="4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0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 241,7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 241,7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110"/>
        <w:gridCol w:w="672"/>
        <w:gridCol w:w="834"/>
        <w:gridCol w:w="762"/>
        <w:gridCol w:w="178"/>
        <w:gridCol w:w="531"/>
        <w:gridCol w:w="409"/>
        <w:gridCol w:w="442"/>
        <w:gridCol w:w="997"/>
        <w:gridCol w:w="142"/>
      </w:tblGrid>
      <w:tr>
        <w:trPr>
          <w:trHeight w:val="312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УТВЕРЖДЕН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"О бюджете МО "Город Гатчина" на 2020 год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04 декабря 2019года № 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Приложение 13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3 декабря 2020 года № 5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0349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МО "Город Гатчина" и непрограммным направлениям деятельности), видам расходов, разделам и подразделам классификации расходов бюджета МО "Город Гатчина" на  2020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034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на 2020 год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0 536,3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697 272,4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199,4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78,8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28,8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28,8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10,3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24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24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2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2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2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2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32,9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32,9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10,2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10,2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50,5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66,9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,7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 716,6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61,4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1,4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1,4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29,8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9,9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9,9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98,4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98,4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S43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4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S43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81,4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7 986,8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021,8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021,8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88,7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,1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24,5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23,3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23,3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7,7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 647,7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8,4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 422,2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99,5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11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11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0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0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коллективов самодеятельного народного творчества, имеющих звание "народный" и "образцовый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,5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,5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 522,6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053,5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053,5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84,5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84,5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518,1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518,1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3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3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3,2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3,2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3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3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529,8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529,8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1,6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1,6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70 879,4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89,7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89,7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86,6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8 808,1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89,0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84,0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 223,6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 223,6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553,3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553,3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42,1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42,1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33,6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 533,6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3,0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0,6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47,8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47,8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1,8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555,9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 875,1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 631,7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250,2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250,2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133,4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33,4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1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570,9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570,9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352,0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352,0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5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5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914,5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061,5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991,8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7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433,3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78,7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54,6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3,8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3,8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730,0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30,0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38,4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38,4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9,8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9,8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2,6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7,6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4,8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4,8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03,0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03,0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03,0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748,9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85,4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5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45,9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56,0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56,0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8,6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7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6,8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8,6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8,6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976,9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28,6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28,6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190,4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190,4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90,4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90,4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967,4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967,4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 234,7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9 215,5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47,6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47,6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6,7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6,7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859,2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26,8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6 832,3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124,5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124,5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 422,9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422,9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104,3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104,3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769,1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29,4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29,4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1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1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6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6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54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54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2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2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0,3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909,6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82,1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02,1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6,1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6,1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905,6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056,4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031,4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031,4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49,1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49,1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49,14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 257,1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614,2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S47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91,7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S47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91,7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 642,9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2,9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2,9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42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42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689,9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689,9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263,9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8,6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3,6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3,6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3,6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5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5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5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935,2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935,29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,6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,6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3,6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3,6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9,4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7,8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6,5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71,4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1,4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1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1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0,8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0,88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41,8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,4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,0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85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1,0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1,06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78,3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78,33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79,2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79,2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21,2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21,27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,8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2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курсовой разницы по платежам предприятий в рамках реализации проекта "Северная инициатива"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45,9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45,91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,00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жилого помещения за счет средств резервного фонда Правительства Ленинградской област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72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2,02</w:t>
            </w:r>
          </w:p>
        </w:tc>
      </w:tr>
      <w:tr>
        <w:trPr>
          <w:trHeight w:val="711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72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2,02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4"/>
        <w:gridCol w:w="288"/>
        <w:gridCol w:w="709"/>
        <w:gridCol w:w="683"/>
        <w:gridCol w:w="167"/>
        <w:gridCol w:w="671"/>
        <w:gridCol w:w="605"/>
        <w:gridCol w:w="171"/>
        <w:gridCol w:w="239"/>
        <w:gridCol w:w="582"/>
        <w:gridCol w:w="284"/>
      </w:tblGrid>
      <w:tr>
        <w:trPr>
          <w:trHeight w:val="312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"О бюджете МО "Город Гатчина" на 2020 год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04 декабря 2019 года № 6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Приложение 14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3 декабря 2020 года № 52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10207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МО "Город Гатчина" и непрограммным направлениям деятельности), видам расходов, разделам и подразделам классификации расходов бюджета МО "Город Гатчина" на  плановый период 2021 и 2022 годов</w:t>
            </w:r>
          </w:p>
        </w:tc>
      </w:tr>
      <w:tr>
        <w:trPr>
          <w:trHeight w:val="312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2 год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6 361,0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0 002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8 183,3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3 959,03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650,9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833,53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41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59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01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01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4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8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4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8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59,2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14,83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354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88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40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7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74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 006,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 573,68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94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78,2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 701,8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085,48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893,9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79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893,9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79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66,0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66,0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 62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75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 62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75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537,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745,1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537,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745,1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 948,7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 052,28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22,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81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91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41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коллективов самодеятельного народного творчества, имеющих звание "народный" и "образцовый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226,6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271,18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802,3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54,48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802,3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54,48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8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8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08,6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44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08,6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44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220,5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127,95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20,5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27,95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20,5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27,95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2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2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63,5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63,5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6,4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6,4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 217,8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 784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 641,9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 482,66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4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0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4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0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16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84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6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84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091,8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 724,2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091,8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724,2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528,1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107,97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528,1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107,97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8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5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8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5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 099,0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084,4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31,4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296,06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31,4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296,06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72,6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903,78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72,6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403,78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14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5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14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5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53,7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04,42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19,9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23,7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74,43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28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61,12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28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61,12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18,9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53,01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18,9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53,01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927,6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9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57,1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57,1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57,8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8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4.00.S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12,6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12,6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49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817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21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21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 9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59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59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 342,9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20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42,9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20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37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37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992,6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654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879,4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2,9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2,9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1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56,5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56,5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13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4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34,9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34,9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4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28,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28,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76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1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7.2.00.19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9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799,4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499,4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499,4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499,4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586,6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751,8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8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8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8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586,6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283,6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283,6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F2.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03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F2.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03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177,7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043,47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4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2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2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6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133,7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863,47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133,7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863,47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93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4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4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69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996,26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2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51,26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9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04,4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04,4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78,3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78,3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56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56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Ы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0 год  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1 и 2022 годов" 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 декабря 2019 года № 62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5)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3 декабря 2020 года № 52)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58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О "Город Гатчина" и непрограммным направлениям деятельности) и группам видов расходов классификации расходов бюджета МО "Город Гатчина" на  2020 год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862"/>
        <w:gridCol w:w="1581"/>
        <w:gridCol w:w="719"/>
        <w:gridCol w:w="1438"/>
      </w:tblGrid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тверждено на 2020 год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0 536,3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82,1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8,6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8,6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8,6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3,6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83,6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3,6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5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5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5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61,0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65,0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65,0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65,0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,6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,6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3,6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3,6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9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7,8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6,5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78,3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78,3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,8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2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 788,1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 096,3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 325,8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 325,8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46,2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250,2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250,2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570,9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570,9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5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5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 787,6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7,6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7,6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03,0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03,0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03,0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812,0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85,4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5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45,9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56,0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56,0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7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7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8,6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8,6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976,9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28,6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28,6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190,4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190,4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90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90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967,4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967,4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691,7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691,7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6,1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6,1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6,1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6,1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905,6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056,4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031,4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031,4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49,1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49,1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49,1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8 120,2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 368,3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 539,7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 289,7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 808,1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89,0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84,0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 223,6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 223,6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553,3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553,3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42,1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42,1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33,6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33,6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3,0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0,6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47,8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47,8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1,8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5,9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2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2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2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0,3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909,6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28,6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28,6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28,6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1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1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1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1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0,8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0,8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79,2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79,2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жилого помещения за счет средств резервного фонда Правительства Ленинградской области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72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2,0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72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2,0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 843,3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 708,7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2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2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2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2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 984,7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 215,5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47,6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47,6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6,7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6,7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859,2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26,8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6 832,3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124,5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124,5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422,9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422,9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104,3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104,3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769,1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29,4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29,4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1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1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6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6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5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5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134,6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134,6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134,6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4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,4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21,2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21,2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курсовой разницы по платежам предприятий в рамках реализации проекта "Северная инициатива"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45,9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45,9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 908,5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 806,4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 549,3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485,4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133,4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33,4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1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352,0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352,0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 126,9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061,5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991,8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7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433,3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78,7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54,6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3,8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3,8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730,0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30,0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38,4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38,4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9,8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9,8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4,8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4,8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6,8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6,8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6,8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9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 257,1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614,2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S47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91,7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S47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91,7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 642,9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2,9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2,9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42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42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 689,9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689,9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02,0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02,0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02,0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,0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 821,0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1,0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1,0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39,3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39,3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39,3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39,3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29,8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9,9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9,9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98,4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98,4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S43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4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S43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4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 271,0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23,3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 623,3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7,7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7,7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 522,2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 408,2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 408,2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 308,2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99,5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11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11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0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0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коллективов самодеятельного народного творчества, имеющих звание "народный" и "образцовый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,5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,5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 808,6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053,5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053,5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84,5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84,5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518,1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6 518,1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3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3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3,2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3,2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3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3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529,8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529,8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1,6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1,6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855,11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18,2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68,2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65,1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78,8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28,8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28,8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86,3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2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2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2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2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32,9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32,9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86,6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86,6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86,6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86,6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86,6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86,6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10,2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10,2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10,2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.3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10,2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10,23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50,5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66,9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,7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479,1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27,1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27,1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27,1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27,1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021,8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021,8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6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352,0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750,1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750,19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 161,4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1,4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1,47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588,7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88,72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,14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24,58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8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8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8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8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601,85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Ы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0 год  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1 и 2022 годов" 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 декабря 2019 года № 62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6)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3 декабря 2020 года № 52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1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О "Город Гатчина" и непрограммным направлениям деятельности) и группам видов расходов классификации расходов бюджета МО "Город Гатчина" на  плановый период 2021 и 2022 годов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1559"/>
        <w:gridCol w:w="567"/>
        <w:gridCol w:w="1417"/>
        <w:gridCol w:w="1511"/>
      </w:tblGrid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2 год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6 361,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0 002,5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285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122,7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4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4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4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2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2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6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8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20,2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640,2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640,2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640,2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4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93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4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6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996,2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2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51,2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,5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5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5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28,5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5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5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5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 228,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229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 348,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 729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 726,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 107,6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 726,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 107,6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949,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589,8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4 0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0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091,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724,2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091,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724,2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5,6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5,6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927,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 9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57,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57,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12,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12,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49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817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2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2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59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59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4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20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4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20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37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37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879,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879,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799,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499,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499,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499,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 257,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 360,2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63,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63,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6,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6,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779,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610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178,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008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992,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654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879,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2,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2,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1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2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56,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56,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13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4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34,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34,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4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28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28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 977,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 250,1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 077,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 429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 491,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 677,2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692,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 892,7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16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84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6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84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528,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107,9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528,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107,9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 799,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784,4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31,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296,0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31,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296,0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72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903,7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72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403,7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14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5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14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5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53,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04,4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19,9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23,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74,4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2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61,1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2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61,1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18,9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53,0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18,9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53,0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586,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751,8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8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8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8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586,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283,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283,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F2.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0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F2.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0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99,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21,0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99,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21,0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99,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21,0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78,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78,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68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04,2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68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04,2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68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04,2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68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04,2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94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78,2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13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66,0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66,0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66,0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 948,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 052,2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566,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 290,3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566,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 290,3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566,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 290,3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22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1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9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4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коллективов самодеятельного народного творчества, имеющих звание "народный" и "образцовый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 244,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 009,2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802,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54,4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802,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54,4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8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8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08,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44,4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08,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44,4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329,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343,4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986,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070,9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536,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620,9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714,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58,8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4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598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0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0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88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88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73,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60,8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2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2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2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2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2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2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2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2,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7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6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7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8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40,9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7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74,80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,00</w:t>
            </w:r>
          </w:p>
        </w:tc>
      </w:tr>
      <w:tr>
        <w:trPr>
          <w:trHeight w:val="5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 938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 869,44</w:t>
            </w:r>
          </w:p>
        </w:tc>
      </w:tr>
      <w:tr>
        <w:trPr>
          <w:trHeight w:val="6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205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849,44</w:t>
            </w:r>
          </w:p>
        </w:tc>
      </w:tr>
      <w:tr>
        <w:trPr>
          <w:trHeight w:val="5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205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849,4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205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849,4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 055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699,44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893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79,3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893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79,3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 62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75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 62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75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537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745,1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537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745,14</w:t>
            </w:r>
          </w:p>
        </w:tc>
      </w:tr>
      <w:tr>
        <w:trPr>
          <w:trHeight w:val="6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5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</w:tr>
      <w:tr>
        <w:trPr>
          <w:trHeight w:val="5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4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5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645"/>
        <w:gridCol w:w="73"/>
        <w:gridCol w:w="657"/>
        <w:gridCol w:w="207"/>
        <w:gridCol w:w="724"/>
        <w:gridCol w:w="858"/>
        <w:gridCol w:w="339"/>
        <w:gridCol w:w="236"/>
        <w:gridCol w:w="480"/>
        <w:gridCol w:w="959"/>
      </w:tblGrid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0 год  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1 и 2022 годов" 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 декабря 2019 года № 62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7)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3 декабря 2020 года № 52)</w:t>
            </w:r>
          </w:p>
        </w:tc>
      </w:tr>
      <w:tr>
        <w:trPr>
          <w:trHeight w:val="312" w:hRule="atLeast"/>
        </w:trPr>
        <w:tc>
          <w:tcPr>
            <w:tcW w:w="5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ая структура расходов бюджета МО «Город Гатчина» на 2020 год</w:t>
            </w:r>
          </w:p>
        </w:tc>
      </w:tr>
      <w:tr>
        <w:trPr>
          <w:trHeight w:val="312" w:hRule="atLeast"/>
        </w:trPr>
        <w:tc>
          <w:tcPr>
            <w:tcW w:w="5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тверждено на 2020 год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0 536,3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7 070,3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88,8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8,8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92,8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92,8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92,8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66,1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66,1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7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,8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 788,1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 096,3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 325,8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 325,8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46,2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250,2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250,2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570,9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570,9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7,6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7,6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7,6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03,0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03,0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03,0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812,0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85,4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5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45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56,0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56,0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7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7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8,6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8,6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976,9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28,6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28,6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190,4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190,4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90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90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967,4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967,4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691,7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691,7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6,1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6,1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6,1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6,1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905,6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056,4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031,4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031,4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49,1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49,1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49,1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7 435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 683,2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 539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 289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 808,1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89,0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84,0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 223,6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 223,6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553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553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42,1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42,1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33,6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33,6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3,0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0,6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47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47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1,8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5,9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2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2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2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0,3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909,6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143,5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143,5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143,5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1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1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0,8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0,8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79,2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79,2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жилого помещения за счет средств резервного фонда Правительства Ленинградской обла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72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2,0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72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2,0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 843,3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 708,7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2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2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2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2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 984,7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 215,5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47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47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6,7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6,7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859,2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26,8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832,3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124,5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124,5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422,9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422,9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104,3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104,3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769,1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29,4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29,4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5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5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134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134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134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4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,4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21,2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21,2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курсовой разницы по платежам предприятий в рамках реализации проекта "Северная инициатива"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45,9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45,9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 908,5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 806,4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 549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485,4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133,4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33,4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352,0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352,0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 126,9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061,5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991,8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7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433,3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78,7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54,6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3,8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3,8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730,0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30,0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38,4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38,4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9,8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9,8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4,8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4,8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6,8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6,8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6,8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 257,1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614,2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S47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91,7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S47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91,7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 642,9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2,9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2,9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42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42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689,9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689,9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02,0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02,0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02,0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,0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,0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1,0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1,0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91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91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91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91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29,8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9,9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9,9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98,4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98,4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S43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4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S43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4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23,3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23,3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23,3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3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3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3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3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3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3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3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855,1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18,2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68,2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65,1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78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28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28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86,3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2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2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32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32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86,6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86,6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86,6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86,6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86,6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86,6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10,2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10,2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10,2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10,2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10,2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50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66,9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,7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479,1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27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27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27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27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021,8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021,8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352,0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750,1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750,1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61,4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1,4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1,4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588,7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88,7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,1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24,5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1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 депутато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96,8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96,8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8,6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8,6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8,6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3,6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3,6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3,6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75,6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75,6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75,6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75,6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75,6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6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 973,5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7,7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7,7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7,7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7,7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7,7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7,7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7,7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 325,8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 925,8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 925,8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 825,8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99,5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11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11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0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0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коллективов самодеятельного народного творчества, имеющих звание "народный" и "образцовый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,5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,5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 326,2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053,5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053,5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84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84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518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518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3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3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3,2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3,2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529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529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1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1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81,6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96,5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96,5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96,5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96,5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96,5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,6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,6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63,4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63,4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13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625"/>
        <w:gridCol w:w="225"/>
        <w:gridCol w:w="646"/>
        <w:gridCol w:w="772"/>
        <w:gridCol w:w="145"/>
        <w:gridCol w:w="563"/>
        <w:gridCol w:w="615"/>
        <w:gridCol w:w="555"/>
        <w:gridCol w:w="106"/>
        <w:gridCol w:w="133"/>
        <w:gridCol w:w="1001"/>
        <w:gridCol w:w="153"/>
        <w:gridCol w:w="131"/>
      </w:tblGrid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0 год 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1 и 2022 годов"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 декабря 2019 года № 6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8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3 декабря 2020 года № 52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7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МО «Город Гатчина» на плановый период 2021 и 2022 годов</w:t>
            </w:r>
          </w:p>
        </w:tc>
      </w:tr>
      <w:tr>
        <w:trPr>
          <w:trHeight w:val="312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2 год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6 361,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0 002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9 965,3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 293,0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707,2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207,2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127,2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127,2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127,2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127,2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127,2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,5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5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5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5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5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5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5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 228,2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229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 348,7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 729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 726,6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 107,6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 726,6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 107,6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949,8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589,8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0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0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091,8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724,2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091,8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724,2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8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5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8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5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927,6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57,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57,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8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8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0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12,6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0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12,6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49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817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2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2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59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59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4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20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4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20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37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37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879,4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879,4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9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9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799,4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499,4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499,4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499,4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 857,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 960,2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63,5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63,5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6,4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6,4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779,9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610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178,6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008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992,6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654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879,4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2,9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2,9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56,5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56,5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13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4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34,9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34,9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4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28,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28,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1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 977,1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 250,1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 077,8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 429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 491,1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 677,2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692,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 892,7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16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84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6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84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528,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107,9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528,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107,9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 799,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784,4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31,4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296,0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31,4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296,0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72,6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903,7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72,6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403,7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14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5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14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5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53,7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04,4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19,9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23,7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74,4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28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61,1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28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61,1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18,9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53,0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18,9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53,0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586,6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751,8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8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8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8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586,6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283,6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283,6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F2.55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03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F2.55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03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99,3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21,0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99,3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21,0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99,3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21,0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,0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78,3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78,3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68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104,2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68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104,2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68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104,2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68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104,2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94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78,2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2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4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66,0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66,0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66,0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</w:t>
              <w:br/>
              <w:t>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329,4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343,4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986,4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070,9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536,4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620,9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714,2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58,8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41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59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01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01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4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8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4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8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73,2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60,8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2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2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2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2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2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2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2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2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8,3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65,8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20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88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40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7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74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 938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 869,4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3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2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205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849,4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205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849,4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205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849,4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 055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699,4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893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79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893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79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 62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75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 62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75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537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745,1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537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745,1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2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3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2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1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епутато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69,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71,5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69,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71,5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4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4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4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2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2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5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9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566,1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 390,3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 966,1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 790,3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566,1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 290,3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566,1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 290,3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566,1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 290,3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22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81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91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41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коллективов самодеятельного народного творчества, имеющих звание "народный" и "образцовый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 244,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009,2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802,3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54,4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802,3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54,4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8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8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08,6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44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08,6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44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3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4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4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4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4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4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4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884"/>
        <w:gridCol w:w="1340"/>
        <w:gridCol w:w="4145"/>
      </w:tblGrid>
      <w:tr>
        <w:trPr>
          <w:trHeight w:val="285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</w:t>
            </w:r>
          </w:p>
        </w:tc>
      </w:tr>
      <w:tr>
        <w:trPr>
          <w:trHeight w:val="847" w:hRule="atLeast"/>
        </w:trPr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               "О бюджете МО "Город Гатчина" на 2020 год                          и на плановый период 2021 и 2022 годов"</w:t>
            </w:r>
          </w:p>
        </w:tc>
      </w:tr>
      <w:tr>
        <w:trPr>
          <w:trHeight w:val="124" w:hRule="atLeast"/>
        </w:trPr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04 декабря 2019 года № 62   </w:t>
            </w:r>
          </w:p>
        </w:tc>
      </w:tr>
      <w:tr>
        <w:trPr>
          <w:trHeight w:val="60" w:hRule="atLeast"/>
        </w:trPr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9)</w:t>
            </w:r>
          </w:p>
        </w:tc>
      </w:tr>
      <w:tr>
        <w:trPr>
          <w:trHeight w:val="300" w:hRule="atLeast"/>
        </w:trPr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3 декабря 2020 года № 52)</w:t>
            </w:r>
          </w:p>
        </w:tc>
      </w:tr>
      <w:tr>
        <w:trPr>
          <w:trHeight w:val="330" w:hRule="atLeast"/>
        </w:trPr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речень бюджетных инвестиций на осуществление капитальных вложений в объекты муниципальной собственности МО "Город Гатчина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0-2022 годы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85"/>
        <w:gridCol w:w="1349"/>
        <w:gridCol w:w="593"/>
        <w:gridCol w:w="598"/>
        <w:gridCol w:w="1225"/>
        <w:gridCol w:w="1224"/>
        <w:gridCol w:w="1169"/>
      </w:tblGrid>
      <w:tr>
        <w:trPr>
          <w:trHeight w:val="264" w:hRule="atLeast"/>
        </w:trPr>
        <w:tc>
          <w:tcPr>
            <w:tcW w:w="2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Единица измерения тыс. руб.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. ЭК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. ФК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0 год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2 год</w:t>
            </w:r>
          </w:p>
        </w:tc>
      </w:tr>
      <w:tr>
        <w:trPr>
          <w:trHeight w:val="373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 448,5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 944,3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 804,24</w:t>
            </w:r>
          </w:p>
        </w:tc>
      </w:tr>
      <w:tr>
        <w:trPr>
          <w:trHeight w:val="62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 448,5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 944,3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 804,24</w:t>
            </w:r>
          </w:p>
        </w:tc>
      </w:tr>
      <w:tr>
        <w:trPr>
          <w:trHeight w:val="54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 625,6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 944,3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 804,24</w:t>
            </w:r>
          </w:p>
        </w:tc>
      </w:tr>
      <w:tr>
        <w:trPr>
          <w:trHeight w:val="102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424,5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 055,4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699,44</w:t>
            </w:r>
          </w:p>
        </w:tc>
      </w:tr>
      <w:tr>
        <w:trPr>
          <w:trHeight w:val="102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424,5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 055,4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699,44</w:t>
            </w:r>
          </w:p>
        </w:tc>
      </w:tr>
      <w:tr>
        <w:trPr>
          <w:trHeight w:val="58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стадиона "Спартак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,6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893,9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79,30</w:t>
            </w:r>
          </w:p>
        </w:tc>
      </w:tr>
      <w:tr>
        <w:trPr>
          <w:trHeight w:val="102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о-сметная документация на строительство Ледовой арены в мкр. Аэродром, г. Гатчин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35,8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ая площадка на ул.Чехов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ФОКа на ул. Чехов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стадиона "Спартак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0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 624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75,00</w:t>
            </w:r>
          </w:p>
        </w:tc>
      </w:tr>
      <w:tr>
        <w:trPr>
          <w:trHeight w:val="84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91,44</w:t>
            </w:r>
          </w:p>
        </w:tc>
      </w:tr>
      <w:tr>
        <w:trPr>
          <w:trHeight w:val="56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ФОКа на ул. Чехов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537,5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753,70</w:t>
            </w:r>
          </w:p>
        </w:tc>
      </w:tr>
      <w:tr>
        <w:trPr>
          <w:trHeight w:val="102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3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02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3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9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Центра творчества юных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3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02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 703,1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102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 703,1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2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1,6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63,5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4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62,4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28,0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8,7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многоквартирного дом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 886,8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93,4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22,6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многоквартирного дом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637,1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,7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6,4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,7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многоквартирного дом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0,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полнительные метры по переселению граждан из аварийного жилищного фонда (приобретение жилья)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13,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метры по переселению граждан из аварийного жилищного фонда (строительство многоквартирного дома )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S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114,4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700,6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69,7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102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700,6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69,7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102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транспортного сообщения между микрорайоном "Аэродром" и микрорайоном "Мариенбург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57,1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Индустриальная в пром. зоне г.Гатчины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7,0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 улично-дорожной сети в г.Гатчина - продолжение ул.Крупской от Пушкинского до Ленинградского шоссе (от ЖК "IQ" до ТК "Окей" 150 м)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88,8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продолжения ул.Слепнева от ул.А.Зверевой до примыкания к ул.Киевской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1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,00</w:t>
            </w:r>
          </w:p>
        </w:tc>
      </w:tr>
      <w:tr>
        <w:trPr>
          <w:trHeight w:val="37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Кирасирский проезд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30,6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участка улично-дорожной сети для обеспечения подъезда к наноцентру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,7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2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 улично-дорожной сети в г.Гатчина - продолжение ул.Крупской от Пушкинского до Ленинградского шоссе (от ЖК "IQ" до ТК "Окей" 150 м)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77,7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продолжения ул.Слепнева от ул.А.Зверевой до примыкания к ул.Киевской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2,6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продолжения ул.Слепнева от ул.А.Зверевой до примыкания к ул.Киевской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01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498,6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12,6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258,4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519,7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04,80</w:t>
            </w:r>
          </w:p>
        </w:tc>
      </w:tr>
      <w:tr>
        <w:trPr>
          <w:trHeight w:val="70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874,9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356,5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</w:tr>
      <w:tr>
        <w:trPr>
          <w:trHeight w:val="79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канализационной сети по ул. Багажной г. Гатчин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34,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канализационной сети по ул. Школьной г. Гатчин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внеплощадочных инженерных сетей (водоснабжение, водоотведение, прием поверхностных стоков, теплоснабжение) до границ земельных участков №1,2,3 для обеспечения нужд планируемых к строительству многоквартирных домов г.Гатчин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8,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канализационной сети по ул. Багажной г. Гатчин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канализационной сети по ул. Школьной г. Гатчин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канализационного коллектора №2 с увеличением диаметра трубы до 500 мм по ул.Новопролетарская от д. №28 до д.№2 по ул.Жемчужина, г.Гатчин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102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сетей водоснабжения по ул.Ломоносова от ж/д №4 до пер. Деповский мкр. Химози, г.Гатчин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внеплощадочных инженерных сетей (водоснабжение, водоотведение, прием поверхностных стоков, теплоснабжение) до границ земельных участков №1,2,3 для обеспечения нужд планируемых к строительству многоквартирных домов г.Гатчин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ЧР на электродвигатели тягодутьевых машин котельной №1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8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ЧР на электродвигатели тягодутьевых машин котельной №1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01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422,9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сетевой насосной установки с применением системы частного регулирования котельной № 6 в г.Гатчина Ленинградской области, в том числе выполнение проектно-изыскательских работ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05,8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теплотрассы от ТК-390 до ТК-7 по ул.Киргетова, д.20 в г.Гатчина Ленинградской области, в том числе выполнение проектно-изыскательских работ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52,8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56,5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сетей ГВС по ул.Гагарина, ул.Киргетова в г. Гатчина Ленинградской области, в том числе выполнение проектно-изыскательских работ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17,7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теплотрассы от ТК-381а до д.6 по ул.Хохлова в г.Гатчина Ленинградской области, в том числе выполнение проектно-изыскательских работ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27,9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83,4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163,2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4,80</w:t>
            </w:r>
          </w:p>
        </w:tc>
      </w:tr>
      <w:tr>
        <w:trPr>
          <w:trHeight w:val="80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по ул. Торфяная, ул. Фрезерная г. Гатчин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2,0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многоквартирных домов г. Гатчин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70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ификация мкр. Мариенбург г. Гатчин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,2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по ул. Сойту, Широкая, Парковая, Приоратская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по ул. Чкалова г. Гатчин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5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газорегуляторных пунктов (ГРПШ) по объекту: г.Гатчина, Егерьская Слобода - ГРПШ -№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газорегуляторных пунктов (ГРПШ) по объекту: г.Гатчина, Корпиковское шоссе - ГРПШ -№1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по ул. 1 Мая, пер. Первомайский г.Гатчин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70,6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ул.Старая дорога, пер.Новый г.Гатчин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по ул. Торфяная, ул. Фрезерная г. Гатчин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многоквартирных домов г. Гатчин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49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ификация мкр. Мариенбург г. Гатчин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40,4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по ул. Сойту, Широкая, Парковая, Приоратская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2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4,80</w:t>
            </w:r>
          </w:p>
        </w:tc>
      </w:tr>
      <w:tr>
        <w:trPr>
          <w:trHeight w:val="59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по ул. Чкалова г. Гатчин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,3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газорегуляторных пунктов (ГРПШ) по объекту: г.Гатчина, Егерьская Слобода - ГРПШ -№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газорегуляторных пунктов (ГРПШ) по объекту: г.Гатчина, Корпиковское шоссе - ГРПШ -№1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по ул. 1 Мая, пер. Первомайский г.Гатчин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ификация мкр. Мариенбург г. Гатчин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54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28,2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0.00.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056,4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499,4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102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056,4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499,4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102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031,4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499,4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8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2,9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2,9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2,9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жилищного хозяйства в рамках непрограммных расходов ОМСУ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0,8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жилого помещения за счет средств резервного фонда Правительства Ленинградской области в рамках непрограммных расходов ОМСУ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721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2,0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Ы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0 год  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1 и 2022 годов" 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 декабря 2019 года № 62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20)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3 декабря 2020 года № 52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994"/>
        <w:gridCol w:w="1809"/>
        <w:gridCol w:w="1540"/>
        <w:gridCol w:w="1540"/>
      </w:tblGrid>
      <w:tr>
        <w:trPr>
          <w:trHeight w:val="675" w:hRule="atLeast"/>
        </w:trPr>
        <w:tc>
          <w:tcPr>
            <w:tcW w:w="958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ные ассигнования на исполнение публичных нормативных обязательств  за счет средств бюджета МО «Город  Гатчина» на 2020 год и на плановый период 2021 и 2022 год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7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ое обоснова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0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1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2 год</w:t>
            </w:r>
          </w:p>
        </w:tc>
      </w:tr>
      <w:tr>
        <w:trPr>
          <w:trHeight w:val="250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 совета депутатов МО "Город Гатчина" от 27.04.2006 № 66 "Об утверждении Положения о звании Почетный гражданин города  Гатчина (с изм. от 28.11.2012 №54), от 28.11.2012 №53 "Об установлении ежемесячной денежной выплаты Почетным гражданам города Гатчины"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ые социальные  выплаты  почетным гражданам город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,0</w:t>
            </w:r>
          </w:p>
        </w:tc>
      </w:tr>
    </w:tbl>
    <w:p>
      <w:pPr>
        <w:pStyle w:val="Normal"/>
        <w:tabs>
          <w:tab w:val="clear" w:pos="708"/>
          <w:tab w:val="left" w:pos="35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52" w:leader="none"/>
        </w:tabs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0 год  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1 и 2022 годов" 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 декабря 2019 года № 62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23)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3 декабря 2020 года № 52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832"/>
        <w:gridCol w:w="1877"/>
        <w:gridCol w:w="1645"/>
        <w:gridCol w:w="1836"/>
      </w:tblGrid>
      <w:tr>
        <w:trPr>
          <w:trHeight w:val="322" w:hRule="atLeast"/>
        </w:trPr>
        <w:tc>
          <w:tcPr>
            <w:tcW w:w="977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рамма муниципальных  внутренних заимствований                                            МО «Город Гатчина» на 2020 год</w:t>
            </w:r>
          </w:p>
        </w:tc>
      </w:tr>
      <w:tr>
        <w:trPr>
          <w:trHeight w:val="557" w:hRule="atLeast"/>
        </w:trPr>
        <w:tc>
          <w:tcPr>
            <w:tcW w:w="977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5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величина на 1 января 2020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ривлечения  в 2020 году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огашения  в 2020 году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величина  на 1 января 2021 года</w:t>
            </w:r>
          </w:p>
        </w:tc>
      </w:tr>
      <w:tr>
        <w:trPr>
          <w:trHeight w:val="557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язательства, планируемые в 2020 году</w:t>
            </w:r>
          </w:p>
        </w:tc>
      </w:tr>
      <w:tr>
        <w:trPr>
          <w:trHeight w:val="719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долг - всего,  в том числе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04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260" w:right="99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0 год  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1 и 2022 годов" 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 декабря 2019 года № 62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24)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3 декабря 2020 года № 52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12801"/>
      </w:tblGrid>
      <w:tr>
        <w:trPr>
          <w:trHeight w:val="495" w:hRule="atLeast"/>
        </w:trPr>
        <w:tc>
          <w:tcPr>
            <w:tcW w:w="14474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 муниципальных  внутренних заимствований  МО «Город Гатчина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1 и 2022 годов</w:t>
            </w:r>
          </w:p>
        </w:tc>
      </w:tr>
      <w:tr>
        <w:trPr>
          <w:trHeight w:val="322" w:hRule="atLeast"/>
        </w:trPr>
        <w:tc>
          <w:tcPr>
            <w:tcW w:w="1447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5904" w:leader="none"/>
        </w:tabs>
        <w:jc w:val="right"/>
        <w:rPr/>
      </w:pPr>
      <w:r>
        <w:rPr/>
      </w:r>
    </w:p>
    <w:tbl>
      <w:tblPr>
        <w:tblW w:w="14580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64"/>
        <w:gridCol w:w="1618"/>
        <w:gridCol w:w="1559"/>
        <w:gridCol w:w="1559"/>
        <w:gridCol w:w="1560"/>
        <w:gridCol w:w="1559"/>
        <w:gridCol w:w="1701"/>
      </w:tblGrid>
      <w:tr>
        <w:trPr>
          <w:trHeight w:val="22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величина    на 1 января 2021 год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ривле-чения  в 2021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огаше- ния  в 2021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- ная величина    на 1 января 2022 г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ривле-чения  в 2022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огашения  в 2022 г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величина    на 1 января 2023 года</w:t>
            </w:r>
          </w:p>
        </w:tc>
      </w:tr>
      <w:tr>
        <w:trPr>
          <w:trHeight w:val="7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й долг - всего,          в том числе: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 16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 16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 78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 16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 780,9</w:t>
            </w:r>
          </w:p>
        </w:tc>
      </w:tr>
      <w:tr>
        <w:trPr>
          <w:trHeight w:val="7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16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16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78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16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780,9</w:t>
            </w:r>
          </w:p>
        </w:tc>
      </w:tr>
      <w:tr>
        <w:trPr>
          <w:trHeight w:val="7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8" w:gutter="0" w:header="0" w:top="566" w:footer="709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0 год  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1 и 2022 годов" 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 декабря 2019 года № 62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25)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3 декабря 2020 года № 52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850"/>
        <w:gridCol w:w="993"/>
        <w:gridCol w:w="1134"/>
        <w:gridCol w:w="1275"/>
        <w:gridCol w:w="1275"/>
        <w:gridCol w:w="994"/>
      </w:tblGrid>
      <w:tr>
        <w:trPr>
          <w:trHeight w:val="720" w:hRule="atLeast"/>
        </w:trPr>
        <w:tc>
          <w:tcPr>
            <w:tcW w:w="104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обязательств МО «Город Гатчин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предоставляемым гарантиям и ранее выданным поручительствам на 2020 год</w:t>
            </w:r>
          </w:p>
        </w:tc>
      </w:tr>
      <w:tr>
        <w:trPr>
          <w:trHeight w:val="11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 нование принципал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обязательства (го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состоянию на  дату возникновения, тыс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состоянию на 1 января 2021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Перечень муниципальных гарантий МО "Город Гатчина" </w:t>
            </w:r>
          </w:p>
        </w:tc>
      </w:tr>
      <w:tr>
        <w:trPr>
          <w:trHeight w:val="10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канализационных очистных сооружений г. Гатчина в части химико-биологической очистки стоков (второй этап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"Водоканал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6. 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 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6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 6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дводящих сетей инженерно-технического обеспечения, фундамента, ограждений и выполнению благоустройства (включая проектно-изыскательские работы)  под строительство котельной  по адресу: Ленинградская область,  город Гатчина, ул. Рощинская (для обеспечения полученных кредитных средств от банка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"Тепловые сет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8.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6 0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 6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. Перечень муниципальных гарантий МО «Город Гатчина», </w:t>
            </w:r>
            <w:r>
              <w:rPr>
                <w:sz w:val="22"/>
                <w:szCs w:val="22"/>
              </w:rPr>
              <w:t>планируемых к предоставлению в 2020 году</w:t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арантии по заимствованиям на реализацию инвестиционных проек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лиц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49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ий объем бюджетных ассигнований, предусмотренных на исполнение муниципальных гарантий МО «Город Гатчина» по возможным гарантийным случаям, в 2020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3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на исполнение муниципальных гарантий по возможным гарантийным случаям, тыс.руб. </w:t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 728,3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60" w:right="56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0 год  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1 и 2022 годов" 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 декабря 2019 года № 62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26)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3 декабря 2020 года № 52)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 обязательств МО "Город Гатчина" по предоставляемым гарантиям и ранее выданным поручительствам на плановый период 2021 и 2022 годов</w:t>
      </w:r>
    </w:p>
    <w:p>
      <w:pPr>
        <w:pStyle w:val="Normal"/>
        <w:tabs>
          <w:tab w:val="clear" w:pos="708"/>
          <w:tab w:val="left" w:pos="5904" w:leader="none"/>
        </w:tabs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57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09"/>
        <w:gridCol w:w="851"/>
        <w:gridCol w:w="1559"/>
        <w:gridCol w:w="1276"/>
        <w:gridCol w:w="1260"/>
        <w:gridCol w:w="292"/>
        <w:gridCol w:w="997"/>
        <w:gridCol w:w="1290"/>
        <w:gridCol w:w="1144"/>
      </w:tblGrid>
      <w:tr>
        <w:trPr>
          <w:trHeight w:val="105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обязательства (го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состоянию на  дату возникновения (тыс. руб.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состоянию на 1 января 2022 года (тыс. руб.)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состоянию на 1 января 2023 года (тыс. руб.)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>
          <w:trHeight w:val="363" w:hRule="atLeast"/>
        </w:trPr>
        <w:tc>
          <w:tcPr>
            <w:tcW w:w="15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Перечень муниципальных гарантий МО "Город Гатчина" </w:t>
            </w:r>
          </w:p>
        </w:tc>
      </w:tr>
      <w:tr>
        <w:trPr>
          <w:trHeight w:val="120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второго этапа проекта реконструкции канализационных очистных сооружений г. Гатчина в части химико-биологической очистки (для получения кредитных средств от Нефко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П "Водоканал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.06.201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610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 61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 610,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подводящих сетей инженерно-технического обеспечения, фундамента, ограждений и выполнению благоустройства (включая проектно-изыскательские работы)  под строительство котельной  по адресу: Ленинградская область,  город Гатчина, ул. Рощинская (для обеспечения полученных кредитных средств от банк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"Тепловые се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8.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0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 61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 610,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6" w:hRule="atLeast"/>
        </w:trPr>
        <w:tc>
          <w:tcPr>
            <w:tcW w:w="1575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Общий объем бюджетных ассигнований, предусмотренных на исполнение муниципальных гарантий МО "Город Гатчина" по возможным гарантийным случаям в 2021 и 2022 году  </w:t>
            </w:r>
          </w:p>
        </w:tc>
      </w:tr>
      <w:tr>
        <w:trPr>
          <w:trHeight w:val="548" w:hRule="atLeast"/>
        </w:trPr>
        <w:tc>
          <w:tcPr>
            <w:tcW w:w="7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8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исполнение муниципальных гарантий по возможным гарантийным случаям, тыс. руб.</w:t>
            </w:r>
          </w:p>
        </w:tc>
      </w:tr>
      <w:tr>
        <w:trPr>
          <w:trHeight w:val="259" w:hRule="atLeast"/>
        </w:trPr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2021 году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2022 году</w:t>
            </w:r>
          </w:p>
        </w:tc>
      </w:tr>
      <w:tr>
        <w:trPr>
          <w:trHeight w:val="263" w:hRule="atLeas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000,0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000,0</w:t>
            </w:r>
          </w:p>
        </w:tc>
      </w:tr>
      <w:tr>
        <w:trPr>
          <w:trHeight w:val="26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За счет расходов бюджета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41,7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41,7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6"/>
      <w:type w:val="nextPage"/>
      <w:pgSz w:orient="landscape" w:w="16838" w:h="11906"/>
      <w:pgMar w:left="567" w:right="568" w:gutter="0" w:header="0" w:top="566" w:footer="70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24:00Z</dcterms:created>
  <dc:creator>1</dc:creator>
  <dc:description/>
  <dc:language>en-US</dc:language>
  <cp:lastModifiedBy>zaytseva</cp:lastModifiedBy>
  <cp:lastPrinted>2020-12-29T16:29:00Z</cp:lastPrinted>
  <dcterms:modified xsi:type="dcterms:W3CDTF">2020-12-29T13:24:00Z</dcterms:modified>
  <cp:revision>2</cp:revision>
  <dc:subject/>
  <dc:title/>
</cp:coreProperties>
</file>