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 сентября 2021 года                                                 </w:t>
        <w:tab/>
        <w:tab/>
        <w:tab/>
        <w:t xml:space="preserve">                               № 3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внесении изменений в решение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ноября 2020 года № 50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 год и на плановый период </w:t>
      </w:r>
    </w:p>
    <w:p>
      <w:pPr>
        <w:pStyle w:val="Style15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2 и 2023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bookmarkStart w:id="0" w:name="sub_1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5 ноября 2020 года № 50</w:t>
      </w:r>
      <w:r>
        <w:rPr>
          <w:sz w:val="28"/>
          <w:szCs w:val="28"/>
        </w:rPr>
        <w:t xml:space="preserve"> «О бюджете МО «Город Гатчина» на 2021 год и</w:t>
      </w:r>
      <w:r>
        <w:rPr>
          <w:bCs/>
          <w:sz w:val="28"/>
          <w:szCs w:val="28"/>
        </w:rPr>
        <w:t xml:space="preserve"> на плановый период 2022 и 2023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бюджета МО «Город Гатчина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622 846,7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685 340,6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62 493,8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пункта 2 слова «на 2022 год в сумме 1 054 236,4 тысячи рублей» заменить словами «на 2022 год в сумме 1 084 236,4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третьем пункта 2 слова «на 2022 год в сумме 1 105 297,0 тысячи рублей» заменить словами «на 2022 год в сумме 1 135 297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2 слова «на проведение «Дня города»: на 2021 год в сумме 13 172,0 тысяч рублей;» заменить словами «на проведение «Дня города»: на 2021 год в сумме 7 674,6 тысячи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0 слова «на 2021 год в сумме 200 943,1 тысячи рублей» заменить словами «на 2021 год в сумме 195 509,2 тысячи рублей», «на 2022 год в сумме 200 267,5 тысячи рублей» заменить словами «на 2022 год в сумме 211 767,5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1 слова «в течение 2021 года в сумме 147 483,0 тысяч рублей;» заменить словами «в течение 2021 года в сумме 138 113,5 тысяч рублей;», слова «в течение 2022 года в сумме 172 543,6 тысяч рублей;» заменить словами «в течение 2022 года в сумме 163 174,1 тысяч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 слова «на 1 января 2022 года в сумме 123 241,3 тысячи рублей» заменить словами «на 1 января 2022 года в сумме 113 871,8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иложение 1 «Источники внутреннего финансирования дефицита бюджета МО «Город Гатчина» на 2021 год» изложить в новой редакции (прилагается);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3 «Прогнозируемые поступления доходов в бюджет МО «Город Гатчина» на 2021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4 «Прогнозируемые поступления доходов в бюджет МО «Город Гатчина» на плановый период 2022 и 2023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Безвозмездные поступления из других бюджетов бюджетной системы РФ в 2021 году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6 «Безвозмездные поступления из других бюджетов бюджетной системы РФ на плановый период 2022 и 2023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7 «Перечень и коды главных администраторов доходов бюджета МО «Город Гатчина» изложить в новой редакции (прилагается);</w:t>
      </w:r>
    </w:p>
    <w:p>
      <w:pPr>
        <w:pStyle w:val="Heading2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.10. Приложение 10 </w:t>
      </w:r>
      <w:r>
        <w:rPr>
          <w:b w:val="false"/>
          <w:szCs w:val="28"/>
          <w:lang w:val="ru-RU"/>
        </w:rPr>
        <w:t>«</w:t>
      </w:r>
      <w:r>
        <w:rPr>
          <w:b w:val="false"/>
          <w:bCs w:val="false"/>
          <w:szCs w:val="28"/>
        </w:rPr>
        <w:t>Размеры отчислений в бюджет МО «Город Гатчина»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25 процентов прибыли муниципальных унитарных предприятий</w:t>
      </w:r>
      <w:r>
        <w:rPr>
          <w:b w:val="false"/>
          <w:bCs w:val="false"/>
          <w:szCs w:val="28"/>
          <w:lang w:val="ru-RU"/>
        </w:rPr>
        <w:t xml:space="preserve">» </w:t>
      </w:r>
      <w:r>
        <w:rPr>
          <w:b w:val="false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1. Приложение 11 «Распределение бюджетных ассигнований по разделам и подразделам классификации расходов бюджета МО «Город Гатчина» на 2021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2 «Распределение бюджетных ассигнований по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риложение 17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 Приложение 18 «Ведомственная структура расходов бюджета МО «Город Гатчина»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Приложение 19 «Перечень бюджетных инвестиций на осуществление  капитальных вложений в объекты муниципальной собственности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0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 внутренних заимствований                                            МО «Город Гатчина»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1. Приложение 24 «</w:t>
      </w:r>
      <w:r>
        <w:rPr>
          <w:bCs/>
          <w:sz w:val="28"/>
          <w:szCs w:val="28"/>
        </w:rPr>
        <w:t>Программа муниципальных  внутренних заимствований  МО «Город Гатчина» на плановый период 2022 и 2023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1 год</w:t>
      </w:r>
    </w:p>
    <w:p>
      <w:pPr>
        <w:pStyle w:val="Normal"/>
        <w:jc w:val="right"/>
        <w:rPr/>
      </w:pPr>
      <w:r>
        <w:rPr/>
        <w:t>и на плановый период 2022 и 2023 годов"</w:t>
      </w:r>
    </w:p>
    <w:p>
      <w:pPr>
        <w:pStyle w:val="Normal"/>
        <w:jc w:val="right"/>
        <w:rPr/>
      </w:pPr>
      <w:r>
        <w:rPr/>
        <w:t>от  25 ноября  2020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9 сентября 2021 года № 36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82"/>
        <w:gridCol w:w="1573"/>
      </w:tblGrid>
      <w:tr>
        <w:trPr>
          <w:trHeight w:val="9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61,8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61,8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493,8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54"/>
        <w:gridCol w:w="1559"/>
        <w:gridCol w:w="264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3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7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 903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 311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722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722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1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591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43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13 0000 1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2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 943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53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97,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090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2,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2 846,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8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12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5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0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3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43"/>
        <w:gridCol w:w="1453"/>
        <w:gridCol w:w="1276"/>
        <w:gridCol w:w="142"/>
        <w:gridCol w:w="1275"/>
      </w:tblGrid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МО "Город Гатчина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-2023  годы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, тыс.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, тыс.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 4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 96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 402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 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 5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428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8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85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5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7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 77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 027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05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834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0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119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4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074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4 23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1 98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985"/>
      </w:tblGrid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36)</w:t>
            </w:r>
          </w:p>
        </w:tc>
      </w:tr>
      <w:tr>
        <w:trPr>
          <w:trHeight w:val="312" w:hRule="atLeast"/>
        </w:trPr>
        <w:tc>
          <w:tcPr>
            <w:tcW w:w="100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21 году</w:t>
            </w:r>
          </w:p>
        </w:tc>
      </w:tr>
      <w:tr>
        <w:trPr>
          <w:trHeight w:val="276" w:hRule="atLeast"/>
        </w:trPr>
        <w:tc>
          <w:tcPr>
            <w:tcW w:w="100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  <w:br/>
              <w:t xml:space="preserve">на 2021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 943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 625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589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54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28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74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60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1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вышению надежности и энергетической эффективности в системах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13,1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24,7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66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 918,2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50,9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353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бюджета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97,3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767,9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оддержку и развитие культуры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84,6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5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балансированность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328,8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00,4</w:t>
            </w:r>
          </w:p>
        </w:tc>
      </w:tr>
      <w:tr>
        <w:trPr>
          <w:trHeight w:val="31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00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 ноября 2020 года №50</w:t>
            </w:r>
          </w:p>
        </w:tc>
      </w:tr>
      <w:tr>
        <w:trPr>
          <w:trHeight w:val="14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36)</w:t>
            </w:r>
          </w:p>
        </w:tc>
      </w:tr>
      <w:tr>
        <w:trPr>
          <w:trHeight w:val="165" w:hRule="atLeast"/>
        </w:trPr>
        <w:tc>
          <w:tcPr>
            <w:tcW w:w="7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2 год, </w:t>
              <w:b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  <w:br/>
              <w:t xml:space="preserve">на 2023 год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3 7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027,8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074,6</w:t>
            </w:r>
          </w:p>
        </w:tc>
      </w:tr>
      <w:tr>
        <w:trPr>
          <w:trHeight w:val="62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 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 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93,3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, проектирование и реконструкцию спортивных залов и физкультурно-оздоровительных  комплек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2,7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40,4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84,6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3 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953,2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34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из бюджета Гатчин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19,1</w:t>
            </w:r>
          </w:p>
        </w:tc>
      </w:tr>
      <w:tr>
        <w:trPr>
          <w:trHeight w:val="31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7797"/>
        <w:gridCol w:w="850"/>
        <w:gridCol w:w="1560"/>
        <w:gridCol w:w="284"/>
      </w:tblGrid>
      <w:tr>
        <w:trPr>
          <w:trHeight w:val="31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УТВЕРЖДЕН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шением совета депутатов МО "Город Гатчина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О "Город Гатчина" на 2021 год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2 и 2023 годов"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5 ноября 2020 года № 5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Приложение 10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в редакции решения от 29 сентября 2021 года № 36)</w:t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Размеры отчислений в бюджет МО «Город Гатчина»</w:t>
            </w:r>
          </w:p>
          <w:p>
            <w:pPr>
              <w:pStyle w:val="Heading2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25 процентов прибыли муниципальных унитарных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тыс. руб.</w:t>
            </w:r>
          </w:p>
          <w:tbl>
            <w:tblPr>
              <w:tblW w:w="957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843"/>
              <w:gridCol w:w="1843"/>
              <w:gridCol w:w="1666"/>
            </w:tblGrid>
            <w:tr>
              <w:trPr>
                <w:trHeight w:val="555" w:hRule="atLeast"/>
              </w:trPr>
              <w:tc>
                <w:tcPr>
                  <w:tcW w:w="4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340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редприятия</w:t>
                  </w:r>
                </w:p>
              </w:tc>
              <w:tc>
                <w:tcPr>
                  <w:tcW w:w="5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тчисления 25 процентов прибыли в бюджет МО «Город Гатчина»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Тихая обител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12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Городская электросе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Водоканал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Тепловые сет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691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91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ЖКХ г.Гатчин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5,0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0" w:leader="none"/>
                      <w:tab w:val="left" w:pos="709" w:leader="none"/>
                      <w:tab w:val="left" w:pos="993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 685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 500,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08"/>
                      <w:tab w:val="left" w:pos="-5353" w:leader="none"/>
                    </w:tabs>
                    <w:ind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 50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136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84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3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9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21 год 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5 340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72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632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 418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 509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0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 701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0 133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97 807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36 76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42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42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688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 884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91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533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2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65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434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176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5"/>
        <w:gridCol w:w="16"/>
        <w:gridCol w:w="701"/>
        <w:gridCol w:w="858"/>
        <w:gridCol w:w="419"/>
        <w:gridCol w:w="1140"/>
      </w:tblGrid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21 год 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5 сентября 2021 года № 36)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2 и 2023 годов </w:t>
            </w:r>
          </w:p>
        </w:tc>
      </w:tr>
      <w:tr>
        <w:trPr>
          <w:trHeight w:val="276" w:hRule="atLeast"/>
        </w:trPr>
        <w:tc>
          <w:tcPr>
            <w:tcW w:w="7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2 449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 839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767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 946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 525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10"/>
        <w:gridCol w:w="672"/>
        <w:gridCol w:w="834"/>
        <w:gridCol w:w="762"/>
        <w:gridCol w:w="178"/>
        <w:gridCol w:w="531"/>
        <w:gridCol w:w="409"/>
        <w:gridCol w:w="1439"/>
        <w:gridCol w:w="142"/>
      </w:tblGrid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3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3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103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5 340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4 529,7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34,2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55,7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3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2,8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8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8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3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575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9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3,6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429,7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65,6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8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97,5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318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01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73,6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3,6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736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82,4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3,1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3,1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8,0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5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7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,3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96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349,8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346,8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21,1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 927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27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50,1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2,5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7,5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9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6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85,0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0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87,8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64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1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56,9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06,7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93,9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2,1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69,6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2,5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114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828,0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7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6,9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51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51,0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7,1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09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9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855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855,4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147,8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78,7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810,8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19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19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9,3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61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5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5,9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5,3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6,78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7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,52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8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8,4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01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7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4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4,29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5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5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709"/>
        <w:gridCol w:w="850"/>
        <w:gridCol w:w="1276"/>
        <w:gridCol w:w="992"/>
        <w:gridCol w:w="284"/>
      </w:tblGrid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шением совета депутатов МО "Город Гатчина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21 год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 ноября 2020 года № 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36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49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7 7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 384,7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0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2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29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51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996,5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894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638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73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81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5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28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83,6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567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033,5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72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07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33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14,9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327,2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5 4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681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59,6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96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53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27,4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36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18"/>
        <w:gridCol w:w="709"/>
        <w:gridCol w:w="1417"/>
      </w:tblGrid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5 340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72,2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1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5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32,6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52,6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52,6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52,6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89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10,6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3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3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5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5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5,3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6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5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15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15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2 418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509,1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38,6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38,6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23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82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82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2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22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4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14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64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3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41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3,9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53,3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53,3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2,1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69,6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2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88,5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5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1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1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8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8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08,8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08,8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09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09,1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9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2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499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9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 701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33,9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50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50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79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9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9,4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333,1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33,1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8,0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5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7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1,3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4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6,8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3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3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3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618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8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5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5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07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43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4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155,2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28,0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7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6,9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51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51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28,0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28,0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7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78,5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78,6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978,6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7,1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9,0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9,0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7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 760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 466,6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 611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16,8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06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06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10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10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721,1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27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27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29,8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29,8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8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8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850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82,5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67,5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79,9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6,6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485,0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85,0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5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73,0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6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6,7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66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66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855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855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 147,8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778,7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2.F2.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5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5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93,5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9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9,3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42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42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42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42,4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93,6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8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8,1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,1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,1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96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1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51,4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7,9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8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688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84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84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34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1,2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73,6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423,6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6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7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933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2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21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7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8,24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0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 800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3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3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3,5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191,6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33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83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83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55,7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4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4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65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65,3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8,0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4,8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4,8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2,1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65,6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9,4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4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8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434,8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,6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153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53,3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7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176,2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574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574,39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99,56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4,85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4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7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74,8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65,63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8,12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97,51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9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99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97,2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36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753"/>
        <w:gridCol w:w="1389"/>
        <w:gridCol w:w="595"/>
        <w:gridCol w:w="1323"/>
        <w:gridCol w:w="1323"/>
      </w:tblGrid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49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77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97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0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6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1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839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767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46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 045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680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16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4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525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456,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570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702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862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828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17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178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19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778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81,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9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959"/>
      </w:tblGrid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36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21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5 340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 763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67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67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7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7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87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89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5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5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418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509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738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738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2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3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2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1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64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1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93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53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2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69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2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71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0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08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09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09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9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99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 621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53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5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5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19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4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79,4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3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33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5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7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,3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6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9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3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6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807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 43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4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155,2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828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6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51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51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2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78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78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7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S0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7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 76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 466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 611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16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06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1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72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2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927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2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6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50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2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7,5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6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85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85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73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0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06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6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855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855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147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78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42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93,5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4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4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2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3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8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0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S4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96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1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.00.1928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91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55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0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5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8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4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2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65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9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3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434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58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53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176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574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574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4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274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65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97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S4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 9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P5.513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97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3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1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74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14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14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14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096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01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3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23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7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9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195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22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80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4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3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.00.185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7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25"/>
        <w:gridCol w:w="225"/>
        <w:gridCol w:w="646"/>
        <w:gridCol w:w="772"/>
        <w:gridCol w:w="145"/>
        <w:gridCol w:w="563"/>
        <w:gridCol w:w="615"/>
        <w:gridCol w:w="555"/>
        <w:gridCol w:w="106"/>
        <w:gridCol w:w="133"/>
        <w:gridCol w:w="1001"/>
        <w:gridCol w:w="153"/>
        <w:gridCol w:w="131"/>
      </w:tblGrid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36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 449,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944,3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 429,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137,8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6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839,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08,0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767,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79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996,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2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8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1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5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9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5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3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11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18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5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,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4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32,6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18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7,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S07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5.00.19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2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5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4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6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801,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775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410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339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4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54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9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4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2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0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73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2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5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5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9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4,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525,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29,6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456,5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5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 570,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010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3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39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17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8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19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2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уборки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3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614,9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09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2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4,4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31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3,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3,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9,2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0,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6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6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2,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8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1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85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8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8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8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3,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3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9,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80,1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66,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2,0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8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9,6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S4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8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38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19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57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250,1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6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2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7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78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2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13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7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3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28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3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0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18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1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2,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6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72,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94,3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79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7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17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79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6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8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81,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5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9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02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P5.5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83,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1,9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.00.18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6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87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5,8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71,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31,9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,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8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5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7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17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S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4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69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7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S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522,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43,1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840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237,4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82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105,7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92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77"/>
        <w:gridCol w:w="1377"/>
        <w:gridCol w:w="1377"/>
        <w:gridCol w:w="239"/>
        <w:gridCol w:w="1138"/>
        <w:gridCol w:w="1401"/>
        <w:gridCol w:w="1401"/>
        <w:gridCol w:w="1401"/>
        <w:gridCol w:w="239"/>
        <w:gridCol w:w="2113"/>
      </w:tblGrid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1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"</w:t>
            </w:r>
          </w:p>
        </w:tc>
      </w:tr>
      <w:tr>
        <w:trPr>
          <w:trHeight w:val="34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2020 года № 50</w:t>
            </w:r>
          </w:p>
        </w:tc>
      </w:tr>
      <w:tr>
        <w:trPr>
          <w:trHeight w:val="31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84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сентября 2021 года № 36)</w:t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5477" w:type="dxa"/>
            <w:gridSpan w:val="11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бюджетных инвестиций на осуществление капитальных вложений в объекты муниципальной собственности МО "Город Гатчина" </w:t>
              <w:br/>
              <w:t>на 2021-2023 годы</w:t>
            </w:r>
          </w:p>
        </w:tc>
      </w:tr>
      <w:tr>
        <w:trPr>
          <w:trHeight w:val="456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2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1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 год</w:t>
            </w:r>
          </w:p>
        </w:tc>
      </w:tr>
      <w:tr>
        <w:trPr>
          <w:trHeight w:val="128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год (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-й год планирования (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3-й год планирования (П)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4 2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9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 5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3 4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1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 5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граммная часть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3 4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2 3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 1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8 5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 0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 9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 27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704,55</w:t>
            </w:r>
          </w:p>
        </w:tc>
      </w:tr>
      <w:tr>
        <w:trPr>
          <w:trHeight w:val="11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8 19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6 3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93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58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8 19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6 3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93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 58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 0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Ледовой арены в мкр. Аэродром,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5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5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портивная площадка на ул.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9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9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татки МБТ из бюджета Г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 5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4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 5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8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5 5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4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 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 5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58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 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5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5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2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28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3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 6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2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 28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3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Центра творчества ю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37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6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204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87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25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БТ из бюджета ГМР в бюджеты поселений (средства ГМ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7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7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4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4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4,55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7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14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,55</w:t>
            </w:r>
          </w:p>
        </w:tc>
      </w:tr>
      <w:tr>
        <w:trPr>
          <w:trHeight w:val="136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27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1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7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5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5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5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5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.Индустриальная в пром. зоне г.Гатч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4 2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7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1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1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 52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390,00</w:t>
            </w:r>
          </w:p>
        </w:tc>
      </w:tr>
      <w:tr>
        <w:trPr>
          <w:trHeight w:val="25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 17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8 9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23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05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390,00</w:t>
            </w:r>
          </w:p>
        </w:tc>
      </w:tr>
      <w:tr>
        <w:trPr>
          <w:trHeight w:val="353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97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090,00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канализационной сети по ул. Школьной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77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,00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сетей водоснабжения по ул.Ломоносова от ж/д №4 до пер. Деповский мкр. Химози, г.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70,00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0,00</w:t>
            </w:r>
          </w:p>
        </w:tc>
      </w:tr>
      <w:tr>
        <w:trPr>
          <w:trHeight w:val="204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питальный ремонт сетевого насосного агрегата № 2 ГКНС"Flyght СТ 3531/865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351а на ул.Русинова до ул.Крупской г.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57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,00</w:t>
            </w:r>
          </w:p>
        </w:tc>
      </w:tr>
      <w:tr>
        <w:trPr>
          <w:trHeight w:val="136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магистральных сетей теплоснабжения для подключения школы на 1175 мест от ТК-19 на ул.Генерала Сандалова до ул.Диагональная в м-не Аэрод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00,00</w:t>
            </w:r>
          </w:p>
        </w:tc>
      </w:tr>
      <w:tr>
        <w:trPr>
          <w:trHeight w:val="83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0,00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урение двух новых скважин на кемброордовик для получения воды с меньшим градусом жесткости, в том числе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магистральных тепловых сетей от котельной № 10 до ТК-4 на ул.Ясная микрорайона аэродром, в том числе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магистральных тепловых сетей 500 мм от ТК-10 на площади Богданова до ТК-15 у жилого дома № 20 по ул.Зверевой, в том числе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дернизация системы канализации котельной № 10 с установкой отстойника сточных вод, в том числе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20,00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20,00</w:t>
            </w:r>
          </w:p>
        </w:tc>
      </w:tr>
      <w:tr>
        <w:trPr>
          <w:trHeight w:val="296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сетевых насосов кот. №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ДКВр10/13 №1 котельной 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на электродвигатели тягодутьевых машин ПК-3 и ПК-4 котельной 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</w:tr>
      <w:tr>
        <w:trPr>
          <w:trHeight w:val="268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 87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2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66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4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8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4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89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45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 3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 45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3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13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9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9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 7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9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72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1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318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8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8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ключение многоквартирных домов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0,00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альный газопровод по ул. Чкалова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00,00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00,00</w:t>
            </w:r>
          </w:p>
        </w:tc>
      </w:tr>
      <w:tr>
        <w:trPr>
          <w:trHeight w:val="296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мкр. Мариенбург г. Гат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2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2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7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70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13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00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997,87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97,87</w:t>
            </w:r>
          </w:p>
        </w:tc>
      </w:tr>
      <w:tr>
        <w:trPr>
          <w:trHeight w:val="432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18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2,13</w:t>
            </w:r>
          </w:p>
        </w:tc>
      </w:tr>
      <w:tr>
        <w:trPr>
          <w:trHeight w:val="78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2,13</w:t>
            </w:r>
          </w:p>
        </w:tc>
      </w:tr>
      <w:tr>
        <w:trPr>
          <w:trHeight w:val="182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4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 3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по заключенным соглашения с комитетам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4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3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 ул. Соборная, 4 эта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567" w:gutter="0" w:header="0" w:top="1260" w:footer="70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3)</w:t>
            </w:r>
          </w:p>
        </w:tc>
      </w:tr>
      <w:tr>
        <w:trPr>
          <w:trHeight w:val="276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36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32"/>
        <w:gridCol w:w="1877"/>
        <w:gridCol w:w="1645"/>
        <w:gridCol w:w="1836"/>
      </w:tblGrid>
      <w:tr>
        <w:trPr>
          <w:trHeight w:val="322" w:hRule="atLeast"/>
        </w:trPr>
        <w:tc>
          <w:tcPr>
            <w:tcW w:w="977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1 год</w:t>
            </w:r>
          </w:p>
        </w:tc>
      </w:tr>
      <w:tr>
        <w:trPr>
          <w:trHeight w:val="557" w:hRule="atLeast"/>
        </w:trPr>
        <w:tc>
          <w:tcPr>
            <w:tcW w:w="97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1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1 год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2 года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61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61,8</w:t>
            </w:r>
          </w:p>
        </w:tc>
      </w:tr>
      <w:tr>
        <w:trPr>
          <w:trHeight w:val="719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1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1,8</w:t>
            </w:r>
          </w:p>
        </w:tc>
      </w:tr>
      <w:tr>
        <w:trPr>
          <w:trHeight w:val="74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1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2 и 2023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ноября 2020 года № 50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24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9 сентября 2021 года № 36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495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40"/>
        <w:gridCol w:w="1320"/>
        <w:gridCol w:w="1320"/>
        <w:gridCol w:w="1689"/>
        <w:gridCol w:w="1701"/>
        <w:gridCol w:w="1559"/>
        <w:gridCol w:w="2127"/>
      </w:tblGrid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2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2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3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261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31,9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61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6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31,9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8" w:gutter="0" w:header="0" w:top="566" w:footer="7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8"/>
      <w:type w:val="nextPage"/>
      <w:pgSz w:w="11906" w:h="16838"/>
      <w:pgMar w:left="566" w:right="126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1:00Z</dcterms:created>
  <dc:creator>1</dc:creator>
  <dc:description/>
  <cp:keywords/>
  <dc:language>en-US</dc:language>
  <cp:lastModifiedBy>Татарина Галина Николаевна</cp:lastModifiedBy>
  <cp:lastPrinted>2021-07-02T10:16:00Z</cp:lastPrinted>
  <dcterms:modified xsi:type="dcterms:W3CDTF">2021-10-08T12:21:00Z</dcterms:modified>
  <cp:revision>2</cp:revision>
  <dc:subject/>
  <dc:title/>
</cp:coreProperties>
</file>