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2 декабря 2021 года                                                 </w:t>
        <w:tab/>
        <w:tab/>
        <w:tab/>
        <w:t xml:space="preserve">                               № 6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 внесении изменений в решение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5 ноября 2020 года № 50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1 год и на плановый период </w:t>
      </w:r>
    </w:p>
    <w:p>
      <w:pPr>
        <w:pStyle w:val="Style15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2 и 2023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bookmarkStart w:id="0" w:name="sub_10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5 ноября 2020 года № 50</w:t>
      </w:r>
      <w:r>
        <w:rPr>
          <w:sz w:val="28"/>
          <w:szCs w:val="28"/>
        </w:rPr>
        <w:t xml:space="preserve"> «О бюджете МО «Город Гатчина» на 2021 год и</w:t>
      </w:r>
      <w:r>
        <w:rPr>
          <w:bCs/>
          <w:sz w:val="28"/>
          <w:szCs w:val="28"/>
        </w:rPr>
        <w:t xml:space="preserve"> на плановый период 2022 и 2023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бюджета МО «Город Гатчина»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 634 001,6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648 596,6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14 595,0 тысячи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0 слова «на 2021 год в сумме 500,0 тысяч рублей» заменить словами «на 2021 год в сумме 1000,0 тысяч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0 слова «на 2021 год в сумме 197 338,1 тысячи рублей» заменить словами «на 2021 год в сумме 188 134,0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на 2021 год в сумме 3 791,5 тысячи рублей;» заменить словами «на 2021 год в сумме 3 209,5 тысячи рублей;»</w:t>
      </w:r>
    </w:p>
    <w:p>
      <w:pPr>
        <w:pStyle w:val="Normal"/>
        <w:jc w:val="both"/>
        <w:rPr/>
      </w:pPr>
      <w:r>
        <w:rPr>
          <w:sz w:val="28"/>
          <w:szCs w:val="28"/>
        </w:rPr>
        <w:t>1.4. В статье 8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в течение 2021 года в сумме 138 113,5 тысяч рублей;» заменить словами «в течение 2021 года в сумме 93 610,0 тысяч рублей;», слова «в течение 2022 года в сумме 163 174,1 тысяч рублей;» заменить словами «в течение 2022 года в сумме 118 912,3 тысяч рублей;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 слова «на 1 января 2022 года в сумме 113 871,8 тысячи рублей» заменить словами «на 1 января 2022 года в сумме 69 610,0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риложение 1 «Источники внутреннего финансирования дефицита бюджета МО «Город Гатчина» на 2021 год» изложить в новой редакции (прилагается); 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3 «Прогнозируемые поступления доходов в бюджет МО «Город Гатчина» на 2021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«Безвозмездные поступления из других бюджетов бюджетной системы РФ в 2021 году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11 «Распределение бюджетных ассигнований по разделам и подразделам классификации расходов бюджета МО «Город Гатчина» на 2021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риложение 12 «Распределение бюджетных ассигнований по разделам и подразделам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иложение 17 «Ведомственная структура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 Приложение 18 «Ведомственная структура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 Приложение 19 «Перечень бюджетных инвестиций на осуществление  капитальных вложений в объекты муниципальной собственности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7. Приложение 20 «</w:t>
      </w:r>
      <w:r>
        <w:rPr>
          <w:rFonts w:cs="Times New Roman" w:ascii="Times New Roman" w:hAnsi="Times New Roman"/>
          <w:bCs/>
          <w:sz w:val="28"/>
          <w:szCs w:val="28"/>
        </w:rPr>
        <w:t>Бюджетные ассигнования на исполнение публичных нормативных обязательств  за счет средств бюджета МО «Город  Гатчина» на 2021 год 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8. Приложение 23 «</w:t>
      </w:r>
      <w:r>
        <w:rPr>
          <w:rFonts w:cs="Times New Roman" w:ascii="Times New Roman" w:hAnsi="Times New Roman"/>
          <w:bCs/>
          <w:sz w:val="28"/>
          <w:szCs w:val="28"/>
        </w:rPr>
        <w:t>Программа муниципальных  внутренних заимствований                                            МО «Город Гатчина»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19. Приложение 24 «</w:t>
      </w:r>
      <w:r>
        <w:rPr>
          <w:bCs/>
          <w:sz w:val="28"/>
          <w:szCs w:val="28"/>
        </w:rPr>
        <w:t>Программа муниципальных  внутренних заимствований  МО «Город Гатчина» на плановый период 2022 и 2023 годов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1 год</w:t>
      </w:r>
    </w:p>
    <w:p>
      <w:pPr>
        <w:pStyle w:val="Normal"/>
        <w:jc w:val="right"/>
        <w:rPr/>
      </w:pPr>
      <w:r>
        <w:rPr/>
        <w:t>и на плановый период 2022 и 2023 годов"</w:t>
      </w:r>
    </w:p>
    <w:p>
      <w:pPr>
        <w:pStyle w:val="Normal"/>
        <w:jc w:val="right"/>
        <w:rPr/>
      </w:pPr>
      <w:r>
        <w:rPr/>
        <w:t>от  25 ноября  2020 года № 50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2 декабря 2021 года № 63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87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82"/>
        <w:gridCol w:w="1573"/>
      </w:tblGrid>
      <w:tr>
        <w:trPr>
          <w:trHeight w:val="9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 w:val="false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95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95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106000000000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24 000,0 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24 000,0 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95,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tbl>
      <w:tblPr>
        <w:tblW w:w="100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754"/>
        <w:gridCol w:w="1559"/>
        <w:gridCol w:w="264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2 декабря 2021 года № 6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МО "Город Гатчина"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1 г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, тыс.руб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 979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 050,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1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1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5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5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928,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544,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13 0000 1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,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,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79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2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 022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53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97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017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706,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4 001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985"/>
      </w:tblGrid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08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401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2 декабря 2021 года № 63)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21 году</w:t>
            </w:r>
          </w:p>
        </w:tc>
      </w:tr>
      <w:tr>
        <w:trPr>
          <w:trHeight w:val="276" w:hRule="atLeast"/>
        </w:trPr>
        <w:tc>
          <w:tcPr>
            <w:tcW w:w="1007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  <w:br/>
              <w:t xml:space="preserve">на 2021 год, </w:t>
              <w:br/>
              <w:t>тыс. руб.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 022,3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 999,3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3,7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8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589,1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инженерной и 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54,5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7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ое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28,7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74,4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60,6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31,3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213,1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156,7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зданию и развитию инфраструктуры активных видов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66,3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финансов 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 622,6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850,9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353,6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бюджета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497,3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5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роведение мероприятий праздничного календ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5,8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654,5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оддержку и развитие культуры народ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93,5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трудоустройство несовершеннолетн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балансированность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328,8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риобретение коммунальной спецтехники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83,1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400,4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400,4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right="-41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7797"/>
        <w:gridCol w:w="850"/>
        <w:gridCol w:w="1560"/>
        <w:gridCol w:w="284"/>
      </w:tblGrid>
      <w:tr>
        <w:trPr>
          <w:trHeight w:val="253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128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27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136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8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2 декабря 2021 года № 6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9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21 год </w:t>
            </w:r>
          </w:p>
        </w:tc>
      </w:tr>
      <w:tr>
        <w:trPr>
          <w:trHeight w:val="322" w:hRule="atLeast"/>
        </w:trPr>
        <w:tc>
          <w:tcPr>
            <w:tcW w:w="109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8 596,6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612,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09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454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 214,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 13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080,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83 339,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158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757,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 224,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651,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651,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 000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 197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711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0 598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1 632,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5 520,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017,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643,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 373,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35"/>
        <w:gridCol w:w="16"/>
        <w:gridCol w:w="701"/>
        <w:gridCol w:w="858"/>
        <w:gridCol w:w="419"/>
        <w:gridCol w:w="1140"/>
      </w:tblGrid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14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</w:tr>
      <w:tr>
        <w:trPr>
          <w:trHeight w:val="143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2 декабря 2021 года № 63)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7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2 и 2023 годов </w:t>
            </w:r>
          </w:p>
        </w:tc>
      </w:tr>
      <w:tr>
        <w:trPr>
          <w:trHeight w:val="276" w:hRule="atLeast"/>
        </w:trPr>
        <w:tc>
          <w:tcPr>
            <w:tcW w:w="7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22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2 449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944,35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77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97,6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406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65,68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 839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308,09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 767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793,1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 946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 045,44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16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680,7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35,1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 525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629,64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70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862,9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82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917,1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57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50,17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2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77,3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1 572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94,3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1 781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7,9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110"/>
        <w:gridCol w:w="672"/>
        <w:gridCol w:w="834"/>
        <w:gridCol w:w="762"/>
        <w:gridCol w:w="178"/>
        <w:gridCol w:w="531"/>
        <w:gridCol w:w="409"/>
        <w:gridCol w:w="1439"/>
        <w:gridCol w:w="142"/>
      </w:tblGrid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1 год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5 ноября 2020 года №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3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2 декабря 2021 года № 63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1034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202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034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8 596,6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63,8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7,7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79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79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79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8,1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8,1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8,1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35,7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94,9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94,9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94,9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2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2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2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4,6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4,6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4,6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20,3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520,3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20,3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9,4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8,1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8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 066,4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9,5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4,8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4,8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4,8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2,3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9,5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529,5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9,5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4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4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4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7,5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7,5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7,5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 011,9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314,7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38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38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38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2,5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2,5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,7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52,8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51,4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51,4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51,4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999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999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999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1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7,2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7,2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7,2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7,2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 551,7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77,5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84,1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84,1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06,2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677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3,4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3,4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3,4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9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9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 273,2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025,5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7 025,5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025,5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9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9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9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1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234,8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32,1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56,3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6,9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376,9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6,9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90,0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90,0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90,0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8,2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1,8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6,3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3,8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3,8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4,4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9,3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,4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,4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,4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 066,9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346,8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82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82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82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06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06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06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22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22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22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10,2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10,2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10,2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100,8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598,3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97,6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97,6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97,1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7,5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7,5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7,5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50,1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50,1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2,5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7,5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79,9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79,9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6,6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3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2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2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2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83,0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83,0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8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0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G2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G2.52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G2.52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G2.52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69,5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304,0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4,0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3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1,0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99,1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48,9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48,9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66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66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66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49,7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43,3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43,3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43,3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68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68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5,4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2,5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5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5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5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479,2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543,8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,6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,6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7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5,8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8,9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8,9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8,9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37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537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37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59,9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 859,9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59,9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278,5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278,5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278,5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78,6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78,6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78,6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4,1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5,9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5,9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5,9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948,1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8,6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8,6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1,6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3,2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3,2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3,2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3,2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9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9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9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9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9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839,1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839,1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131,5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131,5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131,5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766,7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7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5 707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7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7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7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9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9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9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9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9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5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645,8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645,8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1,0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1,0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0,1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0,9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4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4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4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59,1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59,1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59,1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0,6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0,6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8,9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4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,2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916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6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6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4,1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4,1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4,1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01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2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2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39,8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39,8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2,5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2,5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2,5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42,5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42,5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42,5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7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7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7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709"/>
        <w:gridCol w:w="850"/>
        <w:gridCol w:w="1276"/>
        <w:gridCol w:w="992"/>
        <w:gridCol w:w="284"/>
      </w:tblGrid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1 год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5 ноября 2020 года № 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4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2 декабря 2021 года № 63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 449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944,3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0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342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1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29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1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1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8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6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519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996,5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66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82,0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894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638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303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638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8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8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29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2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2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2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5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5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5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5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732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81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1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81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81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37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28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73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73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73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3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83,6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 567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3 033,5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72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407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1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6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1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6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1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уборки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333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114,9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7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7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7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3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3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33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97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3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2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3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2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9,2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0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6,5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6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6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418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 327,2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40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38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48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32,6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97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2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885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96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553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96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553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1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5,6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1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5,6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1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,6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7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27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5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2 декабря 2021 года № 63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18"/>
        <w:gridCol w:w="709"/>
        <w:gridCol w:w="1417"/>
      </w:tblGrid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8 596,6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12,4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9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9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9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5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454,7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1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1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1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453,7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453,7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453,7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1,0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0,1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0,9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4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4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9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9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0,6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8,9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4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2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42,5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42,5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 214,3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 134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 134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 134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23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382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382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22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22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4,8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4,8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54,2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4,0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3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81,0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49,7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443,3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443,3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68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35,4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2,5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5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5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71,8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71,8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78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78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80,3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80,3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41,3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948,1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8,6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1,6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3,2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3,2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3,2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39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39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9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9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 339,6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158,0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602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602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1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1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56,3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6,9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6,9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79,4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79,4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0,0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0,0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8,2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8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56,3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23,8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4,4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9,3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2,4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,4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55,3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55,3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55,3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16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16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4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4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65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65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957,0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582,8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94,9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94,9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94,9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94,9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787,9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543,8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0,6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7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5,8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8,9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8,9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37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37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859,9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859,9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278,5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278,5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78,6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78,6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44,1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5,9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805,9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,2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,2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,2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2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2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7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7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 224,5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 772,1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932,9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16,8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506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506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10,2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10,2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100,8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97,6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97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29,8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29,8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7,5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7,5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850,1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82,5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67,5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79,9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6,6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3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9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2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2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483,0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98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85,0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5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5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G2.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G2.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715,2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48,9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48,9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66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66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 839,1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 839,1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31,5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766,7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7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 7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7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07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07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52,4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52,4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52,4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39,8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39,8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,5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,5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51,2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51,2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51,2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51,2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2,3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9,5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9,5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4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4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57,5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57,5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8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8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96,3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51,4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51,4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9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9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000,7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 197,2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 197,2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 147,2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577,5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84,1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6,2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77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3,4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3,4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9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469,7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025,5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025,5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9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9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800,8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800,8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3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73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711,1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98,5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48,5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48,5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7,7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79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79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28,1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28,1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0,8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2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2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4,6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4,6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8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2,1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2,1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2,1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2,1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2,1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2,1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20,3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20,3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20,3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20,3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20,3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9,4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78,1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,8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017,1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43,8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43,8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43,8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43,8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538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538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373,2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 771,3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 771,3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99,5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04,8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04,8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7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7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471,7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62,5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52,8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999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999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697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697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2 декабря 2021 года № 63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753"/>
        <w:gridCol w:w="1389"/>
        <w:gridCol w:w="595"/>
        <w:gridCol w:w="1323"/>
        <w:gridCol w:w="1323"/>
      </w:tblGrid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12 449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944,35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77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97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2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6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65,68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6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5,68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6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5,68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6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5,68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1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5,68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1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,68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839,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308,0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767,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5 793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996,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022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996,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022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98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11,2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418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32,6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32,6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1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2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 946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 045,4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16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680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339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54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16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41,2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16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41,2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16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41,2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35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9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25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40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38,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525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629,6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 456,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510,9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 570,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010,9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736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39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17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68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17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8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уборки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833,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614,9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78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78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31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33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97,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3,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2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9,2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0,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6,51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6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6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6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2,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2,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885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66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82,05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702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862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82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917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82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917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17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193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1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81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496,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343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73,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73,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57,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50,1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28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77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13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2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18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1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82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6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572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94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781,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7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179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179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8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81,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8,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,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29,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2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2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59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59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645"/>
        <w:gridCol w:w="73"/>
        <w:gridCol w:w="657"/>
        <w:gridCol w:w="207"/>
        <w:gridCol w:w="724"/>
        <w:gridCol w:w="858"/>
        <w:gridCol w:w="339"/>
        <w:gridCol w:w="236"/>
        <w:gridCol w:w="480"/>
        <w:gridCol w:w="959"/>
      </w:tblGrid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7)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2 декабря 2021 года № 63)</w:t>
            </w:r>
          </w:p>
        </w:tc>
      </w:tr>
      <w:tr>
        <w:trPr>
          <w:trHeight w:val="312" w:hRule="atLeast"/>
        </w:trPr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21 год</w:t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8 596,6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9 374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57,0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57,0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56,0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56,0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56,0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1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0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0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59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59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214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13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13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13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2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82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82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22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22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54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4,0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1,0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49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43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43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6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5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80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80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41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948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8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1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3,2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3,2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3,2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 453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272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02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02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56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6,9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6,9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90,0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90,0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8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1,8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6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3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4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9,3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69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69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69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957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582,8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94,9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94,9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94,9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94,9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 787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543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5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8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8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3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3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59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59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278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278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78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78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4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5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5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4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4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4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 224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772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932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16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06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06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10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10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100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97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97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7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7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50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2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7,5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79,9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6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3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83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G2.52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G2.52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15,2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48,9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48,9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66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66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839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839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131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766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52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52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52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39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39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2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2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1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1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1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1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2,3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9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9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7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7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96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51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51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711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98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48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48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7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79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79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8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8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0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4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4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20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20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20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20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20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9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8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 01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43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43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43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43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38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38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373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771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771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9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4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4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471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2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52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99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99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7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7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57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57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9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9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9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9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9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777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177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177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177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127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77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84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06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7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3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3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450,2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025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025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3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97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97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97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97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97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7,5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7,5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75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25"/>
        <w:gridCol w:w="225"/>
        <w:gridCol w:w="646"/>
        <w:gridCol w:w="772"/>
        <w:gridCol w:w="145"/>
        <w:gridCol w:w="563"/>
        <w:gridCol w:w="615"/>
        <w:gridCol w:w="555"/>
        <w:gridCol w:w="106"/>
        <w:gridCol w:w="133"/>
        <w:gridCol w:w="1001"/>
        <w:gridCol w:w="153"/>
        <w:gridCol w:w="131"/>
      </w:tblGrid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8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2 декабря 2021 года № 63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 449,9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944,3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 148,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 137,8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9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839,2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308,0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767,4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793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996,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022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996,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022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98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1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418,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32,6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32,6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1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2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 801,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 775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41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339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54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3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2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40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38,7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525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629,6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 456,5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510,9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 570,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010,9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736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39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1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68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1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8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уборки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833,7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614,9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78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78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3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33,3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97,9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3,7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2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,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9,2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0,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6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6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6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6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2,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2,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885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66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82,0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73,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73,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73,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73,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73,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73,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73,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57,7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50,1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28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7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1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2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18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1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8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6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572,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94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781,7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7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179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179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8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81,7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8,4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,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29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2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2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59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59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87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1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31,9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1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31,9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 354,6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 354,6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 354,6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 354,6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704,6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693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81,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81,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5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343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992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77"/>
        <w:gridCol w:w="1377"/>
        <w:gridCol w:w="1377"/>
        <w:gridCol w:w="239"/>
        <w:gridCol w:w="1138"/>
        <w:gridCol w:w="1401"/>
        <w:gridCol w:w="1401"/>
        <w:gridCol w:w="1401"/>
        <w:gridCol w:w="239"/>
        <w:gridCol w:w="2113"/>
      </w:tblGrid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5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1 год</w:t>
            </w:r>
          </w:p>
        </w:tc>
      </w:tr>
      <w:tr>
        <w:trPr>
          <w:trHeight w:val="28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34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31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84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5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2 декабря 2021 года № 63)</w:t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15477" w:type="dxa"/>
            <w:gridSpan w:val="11"/>
            <w:tcBorders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бюджетных инвестиций на осуществление капитальных вложений в объекты муниципальной собственности МО "Город Гатчина" </w:t>
              <w:br/>
              <w:t>на 2021-2023 годы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082"/>
        <w:gridCol w:w="975"/>
        <w:gridCol w:w="1106"/>
        <w:gridCol w:w="987"/>
        <w:gridCol w:w="1112"/>
        <w:gridCol w:w="1105"/>
        <w:gridCol w:w="1100"/>
        <w:gridCol w:w="1124"/>
        <w:gridCol w:w="990"/>
        <w:gridCol w:w="1108"/>
        <w:gridCol w:w="1106"/>
      </w:tblGrid>
      <w:tr>
        <w:trPr>
          <w:trHeight w:val="264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1 год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2 го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1281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е Ассигнования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е Ассигнования год (Ф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е Ассигнования год (Р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е Ассигнования год (П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е Ассигнования 2-й год планир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е Ассигнования 2-й год планирования (Ф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е Ассигнования 2-й год планирования (Р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е Ассигнования 2-й год планирования (П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е Ассигнования 3-й год планир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е Ассигнования 3-й год планирования (Р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е Ассигнования 3-й год планирования (П)</w:t>
            </w:r>
          </w:p>
        </w:tc>
      </w:tr>
      <w:tr>
        <w:trPr>
          <w:trHeight w:val="264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 517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 310,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260,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 172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565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04,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701,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97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73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04,55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 715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 310,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457,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 172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565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04,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701,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97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73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04,55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 715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 310,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457,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 172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565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04,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701,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97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73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04,55</w:t>
            </w:r>
          </w:p>
        </w:tc>
      </w:tr>
      <w:tr>
        <w:trPr>
          <w:trHeight w:val="772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149,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316,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85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922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565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04,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1,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</w:t>
            </w:r>
            <w:r>
              <w:rPr>
                <w:b/>
                <w:bCs/>
                <w:sz w:val="18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</w:rPr>
              <w:t>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149,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316,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85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922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565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04,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1,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52,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52,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29,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29,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онструкция стадиона "Спарта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2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2,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,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,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2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2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Ледовой арены в мкр. Аэродром, г. Гатчи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7,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7,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,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,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ивная площадка на ул.Чехов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51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51,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ФОКа на ул. Чехов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99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589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09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102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523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79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онструкция стадиона "Спарта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99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589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09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102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523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79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99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89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9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02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23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9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97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27,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2,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59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565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81,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43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ФОКа на ул. Чехов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97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27,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2,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59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565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81,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43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97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7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7,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2,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9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65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1,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3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73,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73,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73,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73,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73,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73,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Центра творчества юны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73,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73,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3,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3,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26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65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140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26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5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169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6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6,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6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6,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,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79,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79,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9,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0,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4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40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55</w:t>
            </w:r>
          </w:p>
        </w:tc>
      </w:tr>
      <w:tr>
        <w:trPr>
          <w:trHeight w:val="92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81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81,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97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97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126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97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97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97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97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дбище "Пижм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97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97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7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7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81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81,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1973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81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81,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42,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42,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,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,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73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4,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4,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57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57,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,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,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7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7,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Индустриальная в пром. зоне г.Гатчин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6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6,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193,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233,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60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878,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878,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522,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90,00</w:t>
            </w:r>
          </w:p>
        </w:tc>
      </w:tr>
      <w:tr>
        <w:trPr>
          <w:trHeight w:val="154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513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941,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71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18,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18,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9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90,00</w:t>
            </w:r>
          </w:p>
        </w:tc>
      </w:tr>
      <w:tr>
        <w:trPr>
          <w:trHeight w:val="242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5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5,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38,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38,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9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90,00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канализационной сети по ул. Школьной г. Гатчи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73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69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сетей водоснабжения по ул.Ломоносова от ж/д №4 до пер. Деповский мкр. Химози, г.Гатчи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7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70,00</w:t>
            </w:r>
          </w:p>
        </w:tc>
      </w:tr>
      <w:tr>
        <w:trPr>
          <w:trHeight w:val="411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,00</w:t>
            </w:r>
          </w:p>
        </w:tc>
      </w:tr>
      <w:tr>
        <w:trPr>
          <w:trHeight w:val="114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4,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4,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сетевого насосного агрегата № 2 ГКНС"Flyght СТ 3531/865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магистральных сетей теплоснабжения для подключения школы на 1175 мест от ТК-351а на ул.Русинова до ул.Крупской г.Гатчи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,00</w:t>
            </w:r>
          </w:p>
        </w:tc>
      </w:tr>
      <w:tr>
        <w:trPr>
          <w:trHeight w:val="411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>
          <w:trHeight w:val="82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магистральных сетей теплоснабжения для подключения школы на 1175 мест от ТК-19 на ул.Генерала Сандалова до ул.Диагональная в м-не Аэродро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0,00</w:t>
            </w:r>
          </w:p>
        </w:tc>
      </w:tr>
      <w:tr>
        <w:trPr>
          <w:trHeight w:val="4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</w:tr>
      <w:tr>
        <w:trPr>
          <w:trHeight w:val="70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рение двух новых скважин на кемброордовик для получения воды с меньшим градусом жесткости, в том числе ПИ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работ по реконструкции Станции перекачки на ул.Рысева, д.32, в том числе ПИ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онструкция магистральных тепловых сетей от котельной № 10 до ТК-4 на ул.Ясная микрорайона аэродром, в том числе ПИ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рнизация магистральных тепловых сетей 500 мм от ТК-10 на площади Богданова до ТК-15 у жилого дома № 20 по ул.Зверевой, в том числе ПИ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рнизация системы канализации котельной № 10 с установкой отстойника сточных вод, в том числе ПИ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0,00</w:t>
            </w:r>
          </w:p>
        </w:tc>
      </w:tr>
      <w:tr>
        <w:trPr>
          <w:trHeight w:val="272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0</w:t>
            </w:r>
          </w:p>
        </w:tc>
      </w:tr>
      <w:tr>
        <w:trPr>
          <w:trHeight w:val="154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</w:t>
            </w:r>
          </w:p>
        </w:tc>
      </w:tr>
      <w:tr>
        <w:trPr>
          <w:trHeight w:val="74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СЧР на электродвигатели тягодутьевых машин ДКВр10/13 №1 котельной №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СЧР на электродвигатели тягодутьевых машин ПК-3 и ПК-4 котельной №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</w:t>
            </w:r>
          </w:p>
        </w:tc>
      </w:tr>
      <w:tr>
        <w:trPr>
          <w:trHeight w:val="2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</w:tr>
      <w:tr>
        <w:trPr>
          <w:trHeight w:val="182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278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213,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65,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СЧР на электродвигатели сетевых насосов кот. № 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оборудования систем частотного регулирования электродвигателей тягодутьевых устройств 6 котлов №1-6 в котельной №11 в г. Гатчи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25,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94,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1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25,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4,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1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и установка оборудования систем частотного регулирования сетевых насосных агрегатов котельной №11 в г. Гатчи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53,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318,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4,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53,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18,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4,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83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78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28,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теплотрассы от ТК-390 до ТК-7 по ул. Киргетова, д.20 в г. Гатчина Ленинградской облас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78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28,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78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28,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34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7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7,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6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1691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05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05,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6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553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ключение многоквартирных домов г. Гатчи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зификация мкр. Мариенбург г. Гатчи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,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,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</w:t>
            </w:r>
          </w:p>
        </w:tc>
      </w:tr>
      <w:tr>
        <w:trPr>
          <w:trHeight w:val="419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Распределительный газопровод по ул. Чкалова г. Гатчи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622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,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,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ительный газопровод ул.Старая дорога, пер. Новый г.Гатчи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0,00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</w:tr>
      <w:tr>
        <w:trPr>
          <w:trHeight w:val="1833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8,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7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зификация мкр. Мариенбург г. Гатчи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8,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7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8,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7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646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354,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9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32,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6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7,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7,87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7,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7,87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7,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7,87</w:t>
            </w:r>
          </w:p>
        </w:tc>
      </w:tr>
      <w:tr>
        <w:trPr>
          <w:trHeight w:val="2682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499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354,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4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34,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2,13</w:t>
            </w:r>
          </w:p>
        </w:tc>
      </w:tr>
      <w:tr>
        <w:trPr>
          <w:trHeight w:val="128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34,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2,13</w:t>
            </w:r>
          </w:p>
        </w:tc>
      </w:tr>
      <w:tr>
        <w:trPr>
          <w:trHeight w:val="69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4,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2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13</w:t>
            </w:r>
          </w:p>
        </w:tc>
      </w:tr>
      <w:tr>
        <w:trPr>
          <w:trHeight w:val="111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499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354,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4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99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54,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 ул. Соборная, 4 эта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8" w:right="567" w:gutter="0" w:header="0" w:top="1260" w:footer="709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312" w:hRule="atLeast"/>
        </w:trPr>
        <w:tc>
          <w:tcPr>
            <w:tcW w:w="100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0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0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08" w:hRule="atLeast"/>
        </w:trPr>
        <w:tc>
          <w:tcPr>
            <w:tcW w:w="100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>
          <w:b/>
        </w:rPr>
        <w:t xml:space="preserve">(Приложение 20) 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>(в редакции решения от 22 декабря 2021 года № 63)</w:t>
      </w:r>
    </w:p>
    <w:p>
      <w:pPr>
        <w:pStyle w:val="Normal"/>
        <w:tabs>
          <w:tab w:val="clear" w:pos="708"/>
          <w:tab w:val="left" w:pos="3552" w:leader="none"/>
        </w:tabs>
        <w:jc w:val="right"/>
        <w:rPr/>
      </w:pPr>
      <w:r>
        <w:rPr/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94"/>
        <w:gridCol w:w="1809"/>
        <w:gridCol w:w="1540"/>
        <w:gridCol w:w="1540"/>
      </w:tblGrid>
      <w:tr>
        <w:trPr>
          <w:trHeight w:val="675" w:hRule="atLeast"/>
        </w:trPr>
        <w:tc>
          <w:tcPr>
            <w:tcW w:w="95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ассигнования на исполнение публичных нормативных обязательств  за счет средств бюджета МО «Город  Гатчина» на 2021 год и на плановый период 2022 и 2023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7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осн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</w:t>
            </w:r>
          </w:p>
        </w:tc>
      </w:tr>
      <w:tr>
        <w:trPr>
          <w:trHeight w:val="25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шение  совета депутатов МО "Город Гатчина" от 24.12.2014 № 88 </w:t>
            </w:r>
            <w:r>
              <w:rPr>
                <w:color w:val="000000"/>
              </w:rPr>
              <w:t>«Об утвержден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ения о присвоении звания «Почетный гражданин города Гатчины»</w:t>
            </w:r>
            <w:r>
              <w:rPr/>
              <w:t xml:space="preserve"> (с изм. от 28.10.2020 №46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3)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9 сентября 2021 года № 63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32"/>
        <w:gridCol w:w="1877"/>
        <w:gridCol w:w="1645"/>
        <w:gridCol w:w="1836"/>
      </w:tblGrid>
      <w:tr>
        <w:trPr>
          <w:trHeight w:val="322" w:hRule="atLeast"/>
        </w:trPr>
        <w:tc>
          <w:tcPr>
            <w:tcW w:w="977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1 год</w:t>
            </w:r>
          </w:p>
        </w:tc>
      </w:tr>
      <w:tr>
        <w:trPr>
          <w:trHeight w:val="557" w:hRule="atLeast"/>
        </w:trPr>
        <w:tc>
          <w:tcPr>
            <w:tcW w:w="97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21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21 год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1 году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2 года</w:t>
            </w:r>
          </w:p>
        </w:tc>
      </w:tr>
      <w:tr>
        <w:trPr>
          <w:trHeight w:val="71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260" w:right="99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4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9 сентября 2021 года № 63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322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2 и 2023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>
          <w:highlight w:val="yellow"/>
        </w:rPr>
      </w:pPr>
      <w:r>
        <w:rPr>
          <w:highlight w:val="yellow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40"/>
        <w:gridCol w:w="1320"/>
        <w:gridCol w:w="1320"/>
        <w:gridCol w:w="1689"/>
        <w:gridCol w:w="1701"/>
        <w:gridCol w:w="1559"/>
        <w:gridCol w:w="1827"/>
      </w:tblGrid>
      <w:tr>
        <w:trPr>
          <w:trHeight w:val="17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2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2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- ния  в 2022 год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 ная величина    на 1 января 202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3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3 году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4 года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6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631,9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31,9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8" w:right="567" w:gutter="0" w:header="0" w:top="1260" w:footer="709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sectPr>
      <w:footerReference w:type="default" r:id="rId8"/>
      <w:type w:val="nextPage"/>
      <w:pgSz w:w="11906" w:h="16838"/>
      <w:pgMar w:left="566" w:right="126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mbria" w:hAnsi="Cambria" w:cs="Cambria"/>
      <w:color w:val="404040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00Z</dcterms:created>
  <dc:creator>1</dc:creator>
  <dc:description/>
  <dc:language>en-US</dc:language>
  <cp:lastModifiedBy>zaytseva</cp:lastModifiedBy>
  <cp:lastPrinted>2021-12-24T09:53:00Z</cp:lastPrinted>
  <dcterms:modified xsi:type="dcterms:W3CDTF">2021-12-27T06:13:00Z</dcterms:modified>
  <cp:revision>2</cp:revision>
  <dc:subject/>
  <dc:title/>
</cp:coreProperties>
</file>