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от 25 мая 2022 года</w:t>
        <w:tab/>
        <w:tab/>
        <w:t xml:space="preserve">                                                                                               №  </w:t>
      </w:r>
      <w:r>
        <w:rPr>
          <w:b/>
          <w:bCs/>
          <w:lang w:val="en-US"/>
        </w:rPr>
        <w:t>20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9 апреля 2022 года, положительное заключение контрольно-счетной палаты Гатчинского муниципального района от 28 апреля 2022 года № 01-14-06/151, совет депутатов  МО «Город Гатчин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О «Город Гатчина» з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 549 744,0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533 396,6 тысячи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6 347,4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21 год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плана поступления доходов бюджета МО «Город Гатчина» в 2021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21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2021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за 2021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2021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1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1 году согласно приложению 8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1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1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1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Город Гатчина»                              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5 мая 2022 года №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О «Город Гатчина»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9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6 347,4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 347,4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 347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25 мая  2022 года №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О «Город Гатчина» в 2021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 15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 8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8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7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2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0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59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1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70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 0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4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 74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00"/>
        <w:gridCol w:w="1380"/>
        <w:gridCol w:w="1277"/>
        <w:gridCol w:w="1019"/>
      </w:tblGrid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89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_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3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1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по разделам, подразделам классификации расходов бюджета МО «Город Гатчина» за 2021 год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7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7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214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937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 350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339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125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5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0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65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1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2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01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83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 59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33 39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5"/>
        <w:gridCol w:w="836"/>
        <w:gridCol w:w="850"/>
        <w:gridCol w:w="1405"/>
        <w:gridCol w:w="1623"/>
      </w:tblGrid>
      <w:tr>
        <w:trPr>
          <w:trHeight w:val="285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189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 25 мая  2022 года №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74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503,2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5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20%3AF21"/>
            <w:bookmarkStart w:id="1" w:name="RANGE!A20"/>
            <w:bookmarkEnd w:id="0"/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  <w:bookmarkEnd w:id="1"/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20"/>
            <w:r>
              <w:rPr>
                <w:sz w:val="22"/>
                <w:szCs w:val="22"/>
              </w:rPr>
              <w:t>8 607,4</w:t>
            </w:r>
            <w:bookmarkEnd w:id="2"/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83 06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32,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1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57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05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2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3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 689,9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90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9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0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865,6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35,4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3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7 295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7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18 726,5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4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4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3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4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418"/>
        <w:gridCol w:w="709"/>
        <w:gridCol w:w="1620"/>
        <w:gridCol w:w="1620"/>
      </w:tblGrid>
      <w:tr>
        <w:trPr>
          <w:trHeight w:val="285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89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 25 мая 2022 года №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и подгруппам видов расходов классификации расходов бюджета 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1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bookmarkStart w:id="3" w:name="RANGE!A19%3AF20"/>
            <w:bookmarkStart w:id="4" w:name="RANGE!A19"/>
            <w:bookmarkEnd w:id="3"/>
            <w:r>
              <w:rPr>
                <w:sz w:val="22"/>
                <w:szCs w:val="22"/>
              </w:rPr>
              <w:t>Содержание органов местного самоуправления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bookmarkStart w:id="5" w:name="RANGE!F19"/>
            <w:r>
              <w:rPr>
                <w:sz w:val="22"/>
                <w:szCs w:val="22"/>
              </w:rPr>
              <w:t>1 929,2</w:t>
            </w:r>
            <w:bookmarkEnd w:id="5"/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3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0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7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33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12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28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2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15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5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6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12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9,7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1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8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7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7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"/>
        <w:gridCol w:w="821"/>
        <w:gridCol w:w="1417"/>
        <w:gridCol w:w="709"/>
        <w:gridCol w:w="1620"/>
        <w:gridCol w:w="1620"/>
      </w:tblGrid>
      <w:tr>
        <w:trPr>
          <w:trHeight w:val="39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 20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362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6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1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3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0,1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2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5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4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46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7,8</w:t>
            </w:r>
          </w:p>
        </w:tc>
      </w:tr>
      <w:tr>
        <w:trPr>
          <w:trHeight w:val="3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58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5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25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39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45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26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9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9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28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3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3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мероприя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4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5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3,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28,8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53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4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4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48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4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4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4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5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42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2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2,9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15,3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5,3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36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2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2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6,4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40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4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1</w:t>
            </w:r>
          </w:p>
        </w:tc>
      </w:tr>
      <w:tr>
        <w:trPr>
          <w:trHeight w:val="36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9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8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28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5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1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8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5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7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7,1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27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26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4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4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2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45 042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92,8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6</w:t>
            </w:r>
          </w:p>
        </w:tc>
      </w:tr>
      <w:tr>
        <w:trPr>
          <w:trHeight w:val="3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0,3</w:t>
            </w:r>
          </w:p>
        </w:tc>
      </w:tr>
      <w:tr>
        <w:trPr>
          <w:trHeight w:val="26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3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272"/>
        <w:gridCol w:w="1278"/>
        <w:gridCol w:w="1323"/>
        <w:gridCol w:w="1228"/>
        <w:gridCol w:w="1232"/>
        <w:gridCol w:w="1232"/>
        <w:gridCol w:w="1323"/>
        <w:gridCol w:w="1036"/>
        <w:gridCol w:w="1142"/>
      </w:tblGrid>
      <w:tr>
        <w:trPr>
          <w:trHeight w:val="312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31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25 мая 2022 года № 20 </w:t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о перечню бюджетных инвестиций на осуществление капитальных вложений в объекты муниципальной собственности МО "Город Гатчина" за 2021 год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51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7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715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7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69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5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11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49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16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5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7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91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89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2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4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73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едовой арены в мкр. Аэродром,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портивная площадка на ул.Чех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4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4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6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9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3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4 960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65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06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6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Распределительный газопровод по ул. Чкалова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5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9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1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87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на электродвигатели сетевых насосов кот. № 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5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6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9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Благоустройство ул. Соборная, 4 эта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32"/>
        <w:gridCol w:w="130"/>
        <w:gridCol w:w="563"/>
        <w:gridCol w:w="138"/>
        <w:gridCol w:w="71"/>
        <w:gridCol w:w="1209"/>
        <w:gridCol w:w="127"/>
        <w:gridCol w:w="1149"/>
        <w:gridCol w:w="156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 20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 за 2021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 год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85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1 год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мая 2022 года № 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  2021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 на 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о в 2021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отчетную дат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ск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  <w:br/>
              <w:t>№ 50  с из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5 мая 2022 года № 20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21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31.12.2021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1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537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4,2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962,8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44,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5,8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08,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04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18-03-16T15:19:00Z</cp:lastPrinted>
  <dcterms:modified xsi:type="dcterms:W3CDTF">2022-05-26T10:35:00Z</dcterms:modified>
  <cp:revision>27</cp:revision>
  <dc:subject/>
  <dc:title> </dc:title>
</cp:coreProperties>
</file>