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4 июня 2022 года                                                 </w:t>
        <w:tab/>
        <w:tab/>
        <w:tab/>
        <w:t xml:space="preserve">                         № 2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 внесении изменений в решение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 МО «Город Гатчина»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1 декабря 2021 года № 57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бюджете МО «Город Гатчина»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2022 год и на плановый период </w:t>
      </w:r>
    </w:p>
    <w:p>
      <w:pPr>
        <w:pStyle w:val="Style15"/>
        <w:ind w:right="-366" w:hanging="0"/>
        <w:jc w:val="both"/>
        <w:rPr/>
      </w:pPr>
      <w:r>
        <w:rPr>
          <w:b/>
          <w:bCs/>
          <w:sz w:val="24"/>
          <w:szCs w:val="24"/>
        </w:rPr>
        <w:t xml:space="preserve">2023 и 2024 годов»       </w:t>
      </w:r>
    </w:p>
    <w:p>
      <w:pPr>
        <w:pStyle w:val="Normal"/>
        <w:ind w:right="5961" w:firstLine="709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3 Бюджетного кодекса Российской Федерации, статьей 14 Федерального  закона от 06.10.2003 года № 131-ФЗ «Об общих принципах организации местного самоуправления в Российской Федерации»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решение совета депутатов МО «Город Гатчина» от </w:t>
      </w:r>
      <w:r>
        <w:rPr>
          <w:bCs/>
          <w:sz w:val="28"/>
          <w:szCs w:val="28"/>
        </w:rPr>
        <w:t>01 декабря 2021 года № 57</w:t>
      </w:r>
      <w:r>
        <w:rPr>
          <w:sz w:val="28"/>
          <w:szCs w:val="28"/>
        </w:rPr>
        <w:t xml:space="preserve"> «О бюджете МО «Город Гатчина» на 2022 год и</w:t>
      </w:r>
      <w:r>
        <w:rPr>
          <w:bCs/>
          <w:sz w:val="28"/>
          <w:szCs w:val="28"/>
        </w:rPr>
        <w:t xml:space="preserve"> на плановый период 2023 и 2024 годов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Пункт 1 статьи 1 изложить 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Утвердить основные характеристики бюджета МО «Город Гатчина» на 2022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щий объем доходов бюджета МО «Город Гатчина» в сумме 1 540 666,7 тыс. руб.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в сумме 1 649 111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дефицит бюджета МО «Город Гатчина в сумме 108 444,8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2 статьи 1 изложить 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. Утвердить основные характеристики бюджета МО «Город Гатчина» на плановый период 2023 и на 2024 г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 МО «Город Гатчина»  на 2023 год в сумме </w:t>
      </w:r>
      <w:r>
        <w:rPr>
          <w:bCs/>
          <w:sz w:val="28"/>
          <w:szCs w:val="28"/>
        </w:rPr>
        <w:t>1 129 738,4</w:t>
      </w:r>
      <w:r>
        <w:rPr>
          <w:sz w:val="28"/>
          <w:szCs w:val="28"/>
        </w:rPr>
        <w:t xml:space="preserve"> тыс. руб. и  на 2024 год в сумме </w:t>
      </w:r>
      <w:r>
        <w:rPr>
          <w:bCs/>
          <w:sz w:val="28"/>
          <w:szCs w:val="28"/>
        </w:rPr>
        <w:t>1 057 907,2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расходов бюджета МО «Город Гатчина» на 2023 год в сумм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88 749,4 тыс. руб., в том числе условно утвержденные расходы – </w:t>
      </w:r>
      <w:r>
        <w:rPr>
          <w:bCs/>
          <w:sz w:val="28"/>
          <w:szCs w:val="28"/>
        </w:rPr>
        <w:t>23 316,9</w:t>
      </w:r>
      <w:r>
        <w:rPr>
          <w:sz w:val="28"/>
          <w:szCs w:val="28"/>
        </w:rPr>
        <w:t xml:space="preserve"> тыс. руб., на 2024 год в сумме 1 111 199,3 тыс. руб., в том числе условно утвержденные расходы - </w:t>
      </w:r>
      <w:r>
        <w:rPr>
          <w:bCs/>
          <w:sz w:val="28"/>
          <w:szCs w:val="28"/>
        </w:rPr>
        <w:t>48 047,1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гнозируемый дефицит бюджета МО «Город Гатчина» на 2023 год в сумме </w:t>
      </w:r>
      <w:r>
        <w:rPr>
          <w:bCs/>
          <w:sz w:val="28"/>
          <w:szCs w:val="28"/>
        </w:rPr>
        <w:t>59 011,0</w:t>
      </w:r>
      <w:r>
        <w:rPr>
          <w:sz w:val="28"/>
          <w:szCs w:val="28"/>
        </w:rPr>
        <w:t xml:space="preserve"> тыс. руб., на 2024 год в сумме </w:t>
      </w:r>
      <w:r>
        <w:rPr>
          <w:bCs/>
          <w:sz w:val="28"/>
          <w:szCs w:val="28"/>
        </w:rPr>
        <w:t>53 292,0</w:t>
      </w:r>
      <w:r>
        <w:rPr>
          <w:sz w:val="28"/>
          <w:szCs w:val="28"/>
        </w:rPr>
        <w:t xml:space="preserve">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1.3. В статье 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20 слова «на 2022 год в сумме 262 780,4 тыс. руб.» заменить словами «на 2022 год в сумме 269 768,1 тыс. руб.», слова «на 2023 год в сумме 152 588,4 тыс. руб.» заменить словами «на 2023 год в сумме 194 644,1 тыс. руб.».</w:t>
      </w:r>
    </w:p>
    <w:p>
      <w:pPr>
        <w:pStyle w:val="Normal"/>
        <w:jc w:val="both"/>
        <w:rPr/>
      </w:pPr>
      <w:r>
        <w:rPr>
          <w:sz w:val="28"/>
          <w:szCs w:val="28"/>
        </w:rPr>
        <w:t>1.4. Дополнить решение статьей 4.1 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татья 4.1. Казначейское сопровождение средст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</w:t>
      </w:r>
      <w:r>
        <w:rPr/>
        <w:t xml:space="preserve"> </w:t>
      </w:r>
      <w:r>
        <w:rPr>
          <w:sz w:val="28"/>
          <w:szCs w:val="28"/>
        </w:rPr>
        <w:t>комитет финансов Гатчинского муниципального района, обладающий статусом финансового органа муниципального образования</w:t>
      </w:r>
      <w:r>
        <w:rPr>
          <w:sz w:val="28"/>
        </w:rPr>
        <w:t xml:space="preserve"> </w:t>
      </w:r>
      <w:r>
        <w:rPr>
          <w:sz w:val="28"/>
          <w:szCs w:val="28"/>
        </w:rPr>
        <w:t>«Город Гатчина», осуществляет в порядке, установленном администрацией Гатчинского муниципального района в соответствии с общими требованиями, установленными Правительством Российской Федерации, казначейское сопровождение средств, указанных в пункте 2 настоящей статьи, предоставляемых юридическим лицам, индивидуальным предпринимателям, физическим лицам – производителям товаров, работ, услуг, источником финансового обеспечения исполнения которых являются средства, предоставляемые из бюджета МО «Город Гатчи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казначейскому сопровождению подлежат следующие сред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из бюджета МО «Город Гатчина», предоставляемые в соответствии с пунктом 2 статьи 78 Бюджетного кодекса Российской Федерации, на проведение кинофестивалей «Литература и кино» и «Литература и кино – детям» на территории МО «Город Гатчина».</w:t>
      </w:r>
    </w:p>
    <w:p>
      <w:pPr>
        <w:pStyle w:val="Normal"/>
        <w:jc w:val="both"/>
        <w:rPr/>
      </w:pPr>
      <w:r>
        <w:rPr>
          <w:sz w:val="28"/>
          <w:szCs w:val="28"/>
        </w:rPr>
        <w:t>1.5. Пункт 4 статьи 5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.Установить, что</w:t>
      </w:r>
      <w:r>
        <w:rPr/>
        <w:t xml:space="preserve"> </w:t>
      </w:r>
      <w:r>
        <w:rPr>
          <w:sz w:val="28"/>
          <w:szCs w:val="28"/>
        </w:rPr>
        <w:t>для оплаты труда рабочих по благоустройству населенных пунктов подростковых трудовых бригад применяется оклад с 1 января 2022 года в размере 14 250 руб., с 1 апреля 2022 года в размере 14 500 руб., с 1 июня 2022 года в размере 15 950 рублей; для оплаты труда бригадиров подростковых трудовых бригад применяется оклад с 1 января 2022 года в размере 18 525 руб., с 1 апреля 2022 года в размере 18 850 руб., с 1 июня 2022 года в размере 20 735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7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 пункте 1 слова «на 2022 год в сумме 596 947,2 тыс. руб.;» заменить словами «на 2022 год в сумме 145 326,4 тыс. руб.;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лова «на 1 января 2023 года в сумме 571 705,5 тыс. руб. в том числе верхний предел долга по муниципальным гарантиям 497 610,0 тыс. руб.» заменить словами «на 1 января 2023 года в сумме 121 705,5 тыс. руб. в том числе верхний предел долга по муниципальным гарантиям 47 610,0 тыс. руб.».</w:t>
      </w:r>
    </w:p>
    <w:p>
      <w:pPr>
        <w:pStyle w:val="Normal"/>
        <w:jc w:val="both"/>
        <w:rPr/>
      </w:pPr>
      <w:r>
        <w:rPr>
          <w:sz w:val="28"/>
          <w:szCs w:val="28"/>
        </w:rPr>
        <w:t>1.7. В статье 8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1 слова «на 2022 год в сумме 519 610 тыс. руб.» заменить словами «на 2022 год в сумме 69 610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лова «на 1 января 2023 года в сумме 497 610,0 тыс. руб.» заменить словами «на 1 января 2023 года в сумме 47 610,0 тыс. руб.»</w:t>
      </w:r>
    </w:p>
    <w:p>
      <w:pPr>
        <w:pStyle w:val="Normal"/>
        <w:jc w:val="both"/>
        <w:rPr/>
      </w:pPr>
      <w:r>
        <w:rPr>
          <w:sz w:val="28"/>
          <w:szCs w:val="28"/>
        </w:rPr>
        <w:t>1.8. Приложение 3 «Прогнозируемые поступления доходов в бюджет МО «Город Гатчина» на 2022 год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9. Приложение 4 «Прогнозируемые поступления доходов в бюджет МО «Город Гатчина» на плановый период 2023 и 2024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10. Приложение 5 «Безвозмездные поступления из других бюджетов бюджетной системы Российской Федерации на 2022 год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11. Приложение 6 «Безвозмездные поступления из других бюджетов бюджетной системы Российской Федерации на плановый период 2023 и 2024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12. Приложение 9 «Распределение бюджетных ассигнований по разделам и подразделам классификации расходов бюджета МО «Город Гатчина» на 2022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. Приложение 10 «Распределение бюджетных ассигнований по разделам и подразделам классификации расходов бюджета МО «Город Гатчина»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. Приложение 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Приложение 12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Приложение 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Приложение 14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8. Приложение 15 «Ведомственная структура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>. Приложение 16 «Ведомственная структура расходов бюджета МО «Город Гатчина»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. Приложение 17 «Перечень бюджетных инвестиций на осуществление  капитальных вложений в объекты муниципальной собственности МО «Город Гатчина» на 2022 и на плановый период 2023 и 2024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21. Приложение 23 «Программа обязательств МО «Город Гатчина» по предоставляемым гарантиям и ранее выданным поручительствам МО «Город Гатчина» на 2022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О «Город Гатчина»               В.А. Филоненко  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ru-RU" w:eastAsia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864"/>
        <w:gridCol w:w="890"/>
        <w:gridCol w:w="1134"/>
        <w:gridCol w:w="425"/>
        <w:gridCol w:w="264"/>
      </w:tblGrid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75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"О бюджете МО "Город Гатчина" на 2022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"</w:t>
            </w:r>
          </w:p>
          <w:p>
            <w:pPr>
              <w:pStyle w:val="Normal"/>
              <w:jc w:val="right"/>
              <w:rPr/>
            </w:pPr>
            <w:r>
              <w:rPr/>
              <w:t>от  01 декабря  2021 года № 5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3)</w:t>
            </w: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(в редакции решения от 24 июня  2022 года № 26)</w:t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979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НОЗИРУЕМЫЕ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97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 бюджет МО "Город Гатчина"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97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2 год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2 год, тыс.руб.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 455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 081,2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725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725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34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34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0 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557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74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883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7175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373,8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760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00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2995 13 0000 1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3,8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00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00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 211,7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41,8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99,1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 521,2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 849,6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40 666,7</w:t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highlight w:val="yellow"/>
          <w:lang w:val="ru-RU"/>
        </w:rPr>
      </w:pPr>
      <w:r>
        <w:rPr>
          <w:rFonts w:cs="Arial" w:ascii="Arial" w:hAnsi="Arial"/>
          <w:sz w:val="28"/>
          <w:szCs w:val="28"/>
          <w:highlight w:val="yellow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2 год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right"/>
        <w:rPr/>
      </w:pPr>
      <w:r>
        <w:rPr/>
        <w:t>от  01 декабря  2021 года № 57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4)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>(в редакции решения от 24 июня 2022 года № 26)</w:t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312" w:hRule="atLeast"/>
        </w:trPr>
        <w:tc>
          <w:tcPr>
            <w:tcW w:w="100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11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4643"/>
              <w:gridCol w:w="1323"/>
              <w:gridCol w:w="1406"/>
              <w:gridCol w:w="11"/>
              <w:gridCol w:w="1406"/>
            </w:tblGrid>
            <w:tr>
              <w:trPr>
                <w:trHeight w:val="348" w:hRule="atLeast"/>
              </w:trPr>
              <w:tc>
                <w:tcPr>
                  <w:tcW w:w="978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ГНОЗИРУЕМЫЕ </w:t>
                  </w:r>
                </w:p>
              </w:tc>
              <w:tc>
                <w:tcPr>
                  <w:tcW w:w="14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78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ступления доходов в  бюджет МО «Город Гатчина»</w:t>
                  </w:r>
                </w:p>
              </w:tc>
              <w:tc>
                <w:tcPr>
                  <w:tcW w:w="14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78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 плановый период 2023 и 2024 годов</w:t>
                  </w:r>
                </w:p>
              </w:tc>
              <w:tc>
                <w:tcPr>
                  <w:tcW w:w="14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6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</w:t>
                  </w:r>
                </w:p>
              </w:tc>
              <w:tc>
                <w:tcPr>
                  <w:tcW w:w="4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 доходов</w:t>
                  </w:r>
                </w:p>
              </w:tc>
              <w:tc>
                <w:tcPr>
                  <w:tcW w:w="1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верждено на 2023 год, тыс.руб.</w:t>
                  </w:r>
                </w:p>
              </w:tc>
              <w:tc>
                <w:tcPr>
                  <w:tcW w:w="14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верждено на 2024 год, тыс.руб.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1 586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4 866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ОВЫЕ ДОХОДЫ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 826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2 106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0000 00 0000 00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И НА ПРИБЫЛЬ, ДОХОДЫ: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7 745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9 263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000 01 0000 11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7 745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9 263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 00000 00 0000 00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066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547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 03 02000 01 0000 11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066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547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 00000 00 0000 11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И НА СОВОКУПНЫЙ ДОХОД: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 03000 01 0000 11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 06 00000 00 0000 00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1 951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 230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1000 00 0000 11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 951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 230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6000 00 0000 11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 00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 000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НАЛОГОВЫЕ ДОХОДЫ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 76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 760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0000 00 0000 00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, в т.ч.: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 76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 760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1000 00 0000 12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в виде прибыли, приходящейся на доли в уставных капиталах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5013 13 0000 12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ельные участки до разграничения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 00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 000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5025 13 0000 12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ельные участки после разграничения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00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000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5075 13 0000 12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сдачи в аренду имущества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 00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 000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7015 13 0000 12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еречисления части прибыли, остающейся после уплаты налогов и иных обязательных платежей МУП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50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500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9000 13 0000 12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доходы от использования имущества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00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000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 14 00000 00 0000 00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 ОТ ПРОДАЖИ МАТЕРИАЛЬНЫХ И НЕМАТЕРИАЛЬНЫХ АКТИВОВ, в т.ч.: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 20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 200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 02000 00 0000 00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реализации имущества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 00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 000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 06013 13 0000 43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80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800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 06025 13 0000 43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 00000 00 0000 14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0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00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 00000 00 0000 18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НАЛОГОВЫЕ ДОХОДЫ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800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 00000 00 0000 15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, в т.ч: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 152,4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3 041,2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5001 00 0000 15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я на выравнивание  бюджетной обеспеченности из ОБ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 323,7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 043,6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5001 00 0000 15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я на выравнивание  бюджетной обеспеченности из районного фонда финансовой поддержки поселений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 755,4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 740,1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20000 00 0000 15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9 573,3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 757,5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40000 00 0000 15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 50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 500,0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ДОХОДОВ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129 738,4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057 907,2</w:t>
                  </w:r>
                </w:p>
              </w:tc>
              <w:tc>
                <w:tcPr>
                  <w:tcW w:w="14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ab/>
              <w:tab/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"О бюджете МО "Город Гатчина" на 2022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"</w:t>
            </w:r>
          </w:p>
          <w:p>
            <w:pPr>
              <w:pStyle w:val="Normal"/>
              <w:jc w:val="right"/>
              <w:rPr/>
            </w:pPr>
            <w:r>
              <w:rPr/>
              <w:t>от  01 декабря  2021 года № 5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5)</w:t>
            </w:r>
            <w:r>
              <w:rPr/>
              <w:t xml:space="preserve">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(в редакции решения от 24 июня 2022 года № 26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985"/>
        <w:gridCol w:w="142"/>
      </w:tblGrid>
      <w:tr>
        <w:trPr>
          <w:trHeight w:val="960" w:hRule="atLeast"/>
        </w:trPr>
        <w:tc>
          <w:tcPr>
            <w:tcW w:w="993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из других бюджетов бюджетной системы Российской Федераций на 2022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</w:t>
              <w:br/>
              <w:t xml:space="preserve">на 2022 год, </w:t>
              <w:br/>
              <w:t>тыс.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 21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 43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6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созданию и развитию инфраструктуры активных видов туриз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50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троительство, проектирование и реконструкцию плоскостных спортивных сооружений и стади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 63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 (Физкультурно-оздоровительный комплекс с залом размерами 30 х 18 м по адресу: Ленинградская область, г. Гатчина, ул. Чехова, 9а, Ленинградская область, г. Гатчина, ул. Чехова, 9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 94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 9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6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3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74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7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снащение мест (площадок) накопления твердых коммунальных отходов емкостями для нако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7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31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7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троительство, проектирование и реконструкцию спортивных залов и физкультурно-оздоровительных  комплекс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73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7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повышению надежности и энергетической эффективности в системах теплоснаб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2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7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митет финансов Гатчин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 55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 84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ежбюджетные трансферты на проведение мероприятий Праздничного календар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5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организацию пропаганды, внедрению и приему нормативов Всероссийского физкультурно-спортивного комплекса "Готов к труду и оборон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мероприятия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05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ежбюджетные трансферты на строительство, реконструкцию и капитальный ремонт объектов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97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 строительство и реконструкцию спортивных объе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22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на реализацию программ формирования комфортных благоустроенных территорий и общественных пространс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 14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на организацию и проведение официаль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на обеспечение комфортных условий проживания гражд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49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на трудоустройство несовершеннолетних гражд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на приобретение коммунальной спецтехники и оборуд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на подготовку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Гатчинского муниципального района, профилактику межнациональных конфли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7 22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 22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100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ab/>
              <w:tab/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"О бюджете МО "Город Гатчина" на 2022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"</w:t>
            </w:r>
          </w:p>
          <w:p>
            <w:pPr>
              <w:pStyle w:val="Normal"/>
              <w:jc w:val="right"/>
              <w:rPr/>
            </w:pPr>
            <w:r>
              <w:rPr/>
              <w:t>от  01 декабря  2021 года № 5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6)</w:t>
            </w:r>
            <w:r>
              <w:rPr/>
              <w:t xml:space="preserve">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(в редакции решения от 24 июня 2022 года № 26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077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5"/>
              <w:gridCol w:w="2126"/>
              <w:gridCol w:w="1843"/>
            </w:tblGrid>
            <w:tr>
              <w:trPr>
                <w:trHeight w:val="960" w:hRule="atLeast"/>
              </w:trPr>
              <w:tc>
                <w:tcPr>
                  <w:tcW w:w="9924" w:type="dxa"/>
                  <w:gridSpan w:val="3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Безвозмездные поступления из других бюджет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юджетной системы Российской Федерации</w:t>
                    <w:br/>
                    <w:t>на плановый период 2023 и 2024 год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межбюджетных трансферт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Утверждено </w:t>
                    <w:br/>
                    <w:t xml:space="preserve">на 2023 год, </w:t>
                    <w:br/>
                    <w:t>тыс. руб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Утверждено </w:t>
                    <w:br/>
                    <w:t xml:space="preserve">на 2024 год, </w:t>
                    <w:br/>
                    <w:t>тыс. руб.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8 152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3 041,2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Гатчинского муниципального район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9 573,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8 757,5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1,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1,3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сидии на строительство инженерной и транспортной инфраструктуры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 132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сидии на реализацию мероприятий по благоустройству дворовых территорий муниципальных образований Ленинградской област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 470,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сидии на ликвидацию аварийного жилищного фонда на территории Ленинградской област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31 140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 384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1 800,0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сидии на проектирование и строительство (реконструкцию) автомобильных дорог общего пользования местного знач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 055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сидии на реализацию мероприятий по обеспечению жильем молодых семе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 918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 486,2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Комитет финансов Гатчинского муниципального район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8 579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4 283,7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Дотация на выравнивание уровня бюджетной обеспеченности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2 079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2 783,7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жбюджетные трансферты на осуществление капитальных вложений в объекты муниципальной собственност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 00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 000,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жбюджетные трансферты на ремонт дорог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 50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 500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07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07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2 год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right"/>
        <w:rPr/>
      </w:pPr>
      <w:r>
        <w:rPr/>
        <w:t>от  01 декабря  2021 года № 57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9)</w:t>
      </w:r>
      <w:r>
        <w:rPr/>
        <w:t xml:space="preserve">    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в редакции решения от 24 июня 2022 года № 26)</w:t>
      </w:r>
    </w:p>
    <w:p>
      <w:pPr>
        <w:pStyle w:val="TextBodyIndent"/>
        <w:spacing w:before="0" w:after="0"/>
        <w:ind w:left="0" w:right="-410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Indent"/>
        <w:spacing w:before="0" w:after="0"/>
        <w:ind w:left="0" w:right="-41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84"/>
        <w:gridCol w:w="7214"/>
        <w:gridCol w:w="717"/>
        <w:gridCol w:w="1277"/>
        <w:gridCol w:w="715"/>
        <w:gridCol w:w="284"/>
      </w:tblGrid>
      <w:tr>
        <w:trPr>
          <w:trHeight w:val="336" w:hRule="atLeast"/>
        </w:trPr>
        <w:tc>
          <w:tcPr>
            <w:tcW w:w="10348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по разделам и подразделам классификации расходов бюджета МО «Город Гатчина» на 2022 год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4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510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0"/>
              <w:gridCol w:w="992"/>
              <w:gridCol w:w="1559"/>
            </w:tblGrid>
            <w:tr>
              <w:trPr>
                <w:trHeight w:val="630" w:hRule="atLeast"/>
              </w:trPr>
              <w:tc>
                <w:tcPr>
                  <w:tcW w:w="7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к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верждено на 2022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49 11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 092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.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 985,1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7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.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24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 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5 36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Гражданская обор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3.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3.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6 43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69 768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4.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6 66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6 15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2 94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96 93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36 27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 46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7.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1 46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3 90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72 83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инематограф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8.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 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8.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6 87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 38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.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9 19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.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9 92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храна семьи и дет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9 13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.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6 13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9 00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2 74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26 25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6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Телевидение и радиовеща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2.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0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2.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59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20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3.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620,9</w:t>
                  </w:r>
                </w:p>
              </w:tc>
            </w:tr>
          </w:tbl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ab/>
              <w:tab/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"О бюджете МО "Город Гатчина" на 2022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"</w:t>
            </w:r>
          </w:p>
          <w:p>
            <w:pPr>
              <w:pStyle w:val="Normal"/>
              <w:jc w:val="right"/>
              <w:rPr/>
            </w:pPr>
            <w:r>
              <w:rPr/>
              <w:t>от  01 декабря  2021 года № 5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10)</w:t>
            </w:r>
            <w:r>
              <w:rPr/>
              <w:t xml:space="preserve">   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в редакции решения от 24 июня 2022 года № 26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103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ind w:firstLine="457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а МО «Город Гатчина» на плановый период 2023 и 2024 год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5103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 руб.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169"/>
        <w:gridCol w:w="1540"/>
        <w:gridCol w:w="1686"/>
      </w:tblGrid>
      <w:tr>
        <w:trPr>
          <w:trHeight w:val="102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3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4 год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5 432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3 152,1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0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611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911,9</w:t>
            </w:r>
          </w:p>
        </w:tc>
      </w:tr>
      <w:tr>
        <w:trPr>
          <w:trHeight w:val="1140" w:hRule="atLeast"/>
        </w:trPr>
        <w:tc>
          <w:tcPr>
            <w:tcW w:w="5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03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06,4</w:t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06,4</w:t>
            </w:r>
          </w:p>
        </w:tc>
      </w:tr>
      <w:tr>
        <w:trPr>
          <w:trHeight w:val="1140" w:hRule="atLeast"/>
        </w:trPr>
        <w:tc>
          <w:tcPr>
            <w:tcW w:w="56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06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25,5</w:t>
            </w:r>
          </w:p>
        </w:tc>
        <w:tc>
          <w:tcPr>
            <w:tcW w:w="16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25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1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1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00,0</w:t>
            </w:r>
          </w:p>
        </w:tc>
        <w:tc>
          <w:tcPr>
            <w:tcW w:w="16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3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 080,0</w:t>
            </w:r>
          </w:p>
        </w:tc>
        <w:tc>
          <w:tcPr>
            <w:tcW w:w="16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380,0</w:t>
            </w:r>
          </w:p>
        </w:tc>
      </w:tr>
      <w:tr>
        <w:trPr>
          <w:trHeight w:val="683" w:hRule="atLeast"/>
        </w:trPr>
        <w:tc>
          <w:tcPr>
            <w:tcW w:w="56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ская оборона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.09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683" w:hRule="atLeast"/>
        </w:trPr>
        <w:tc>
          <w:tcPr>
            <w:tcW w:w="56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.14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0,0</w:t>
            </w:r>
          </w:p>
        </w:tc>
        <w:tc>
          <w:tcPr>
            <w:tcW w:w="16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 178,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254,2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.09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4 644,1</w:t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7 854,2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.12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534,8</w:t>
            </w:r>
          </w:p>
        </w:tc>
        <w:tc>
          <w:tcPr>
            <w:tcW w:w="16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400,0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 280,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 449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.01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4 329,6</w:t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8 267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1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.02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 280,2</w:t>
            </w:r>
          </w:p>
        </w:tc>
        <w:tc>
          <w:tcPr>
            <w:tcW w:w="16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7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1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.03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1 670,8</w:t>
            </w:r>
          </w:p>
        </w:tc>
        <w:tc>
          <w:tcPr>
            <w:tcW w:w="16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3 482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79,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79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07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879,5</w:t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679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 319,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 485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.01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1 873,5</w:t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9 539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инематография</w:t>
            </w:r>
          </w:p>
        </w:tc>
        <w:tc>
          <w:tcPr>
            <w:tcW w:w="11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.02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00,0</w:t>
            </w:r>
          </w:p>
        </w:tc>
        <w:tc>
          <w:tcPr>
            <w:tcW w:w="16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00,0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.04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945,8</w:t>
            </w:r>
          </w:p>
        </w:tc>
        <w:tc>
          <w:tcPr>
            <w:tcW w:w="16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945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06,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205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1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195,0</w:t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3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842,9</w:t>
            </w:r>
          </w:p>
        </w:tc>
        <w:tc>
          <w:tcPr>
            <w:tcW w:w="16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669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11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4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468,4</w:t>
            </w:r>
          </w:p>
        </w:tc>
        <w:tc>
          <w:tcPr>
            <w:tcW w:w="16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036,3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6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500,0</w:t>
            </w:r>
          </w:p>
        </w:tc>
        <w:tc>
          <w:tcPr>
            <w:tcW w:w="16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5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854,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854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01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 976,4</w:t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 976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11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02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878,0</w:t>
            </w:r>
          </w:p>
        </w:tc>
        <w:tc>
          <w:tcPr>
            <w:tcW w:w="16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878,0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,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видение и радиовещание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.01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0,0</w:t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6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.02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90,0</w:t>
            </w:r>
          </w:p>
        </w:tc>
        <w:tc>
          <w:tcPr>
            <w:tcW w:w="16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90,0</w:t>
            </w:r>
          </w:p>
        </w:tc>
      </w:tr>
      <w:tr>
        <w:trPr>
          <w:trHeight w:val="683" w:hRule="atLeast"/>
        </w:trPr>
        <w:tc>
          <w:tcPr>
            <w:tcW w:w="56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1,7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1,7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.01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41,7</w:t>
            </w:r>
          </w:p>
        </w:tc>
        <w:tc>
          <w:tcPr>
            <w:tcW w:w="1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41,7</w:t>
            </w:r>
          </w:p>
        </w:tc>
      </w:tr>
    </w:tbl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2 год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right"/>
        <w:rPr/>
      </w:pPr>
      <w:r>
        <w:rPr/>
        <w:t>от  01 декабря  2021 года № 57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1)</w:t>
      </w:r>
      <w:r>
        <w:rPr/>
        <w:t xml:space="preserve">    </w:t>
      </w:r>
    </w:p>
    <w:p>
      <w:pPr>
        <w:pStyle w:val="TextBodyIndent"/>
        <w:spacing w:before="0" w:after="0"/>
        <w:ind w:left="0" w:hanging="0"/>
        <w:jc w:val="right"/>
        <w:rPr>
          <w:bCs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в редакции решения от 24 июня 2022 года № 26)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9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699"/>
        <w:gridCol w:w="829"/>
        <w:gridCol w:w="561"/>
        <w:gridCol w:w="522"/>
        <w:gridCol w:w="1765"/>
        <w:gridCol w:w="32"/>
      </w:tblGrid>
      <w:tr>
        <w:trPr>
          <w:trHeight w:val="1596" w:hRule="atLeast"/>
        </w:trPr>
        <w:tc>
          <w:tcPr>
            <w:tcW w:w="99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МО "Город Гатчина" и непрограммным направлениям деятельности), группам видов расходов, разделам и подразделам классификации расходов бюджета МО "Город Гатчина" на 2022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Утверждено на 2022 год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 143,6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05,8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05,8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12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2,4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2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8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8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8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6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6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6</w:t>
            </w:r>
          </w:p>
        </w:tc>
      </w:tr>
      <w:tr>
        <w:trPr>
          <w:trHeight w:val="21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4.02.165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3,4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3,4</w:t>
            </w:r>
          </w:p>
        </w:tc>
      </w:tr>
      <w:tr>
        <w:trPr>
          <w:trHeight w:val="15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6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6,1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5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5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3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3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866,8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.1.0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89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порт - норма жизн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P5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89,2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P5.513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89,2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P5.513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89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P5.513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89,2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841,6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841,6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7,8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7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597,7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02,3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02,3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02,3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Ю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51,4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Ю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51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Ю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51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63,1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0,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0,0</w:t>
            </w:r>
          </w:p>
        </w:tc>
      </w:tr>
      <w:tr>
        <w:trPr>
          <w:trHeight w:val="15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0,4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8,7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8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8,7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6,2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6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6,2</w:t>
            </w:r>
          </w:p>
        </w:tc>
      </w:tr>
      <w:tr>
        <w:trPr>
          <w:trHeight w:val="12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действия трудовой адаптации и занятости молодеж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33,6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7,2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7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7,2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6,2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6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6,2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9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порт - норма жизн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9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9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9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9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417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417,0</w:t>
            </w:r>
          </w:p>
        </w:tc>
      </w:tr>
      <w:tr>
        <w:trPr>
          <w:trHeight w:val="12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32,3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2,3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2,3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02,3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мат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23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254,7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, капитальный ремонт объектов культур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11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73,3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11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73,3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11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73,3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687,2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687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687,2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ухгалтерского обслуживания учреждений культур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3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3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3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1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451,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451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451,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48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8,8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48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8,8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48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8,8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0,0</w:t>
            </w:r>
          </w:p>
        </w:tc>
      </w:tr>
      <w:tr>
        <w:trPr>
          <w:trHeight w:val="18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.0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22,9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22,9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84,2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4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4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4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0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0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0,2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.4.02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48,7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48,7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8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8,7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0,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0,0</w:t>
            </w:r>
          </w:p>
        </w:tc>
      </w:tr>
      <w:tr>
        <w:trPr>
          <w:trHeight w:val="15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.0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 334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3 121,3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781,8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уборка доро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00,4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00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00,4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386,6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386,6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386,6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38,4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38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38,4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46,8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46,8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46,8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содержание технических средств организации дорожного движ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9,6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9,6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9,6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665,8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95,6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95,6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66,7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66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66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7,4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4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7,9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7,9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14,4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0,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394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94,4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4,3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0,3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0,3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3,4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3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3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ециализированной техн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88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88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88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12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8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5,7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8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5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8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5,7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60,4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5,2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7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5,5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5,5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,2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9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3</w:t>
            </w:r>
          </w:p>
        </w:tc>
      </w:tr>
      <w:tr>
        <w:trPr>
          <w:trHeight w:val="15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13,3</w:t>
            </w:r>
          </w:p>
        </w:tc>
      </w:tr>
      <w:tr>
        <w:trPr>
          <w:trHeight w:val="21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4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4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95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4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,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67,6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67,6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67,6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86,6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86,6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86,6</w:t>
            </w:r>
          </w:p>
        </w:tc>
      </w:tr>
      <w:tr>
        <w:trPr>
          <w:trHeight w:val="21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S46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4,1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S46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4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S46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4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8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Вело-47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8,4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188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6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188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6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188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6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зданию и развитию инфраструктуры активных видов туризм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S49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4,4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S49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4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S49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4,4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зданию и развитию инфраструктуры активных видов туризм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S495Ю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7,3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S495Ю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7,3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S495Ю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7,3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704,4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54,4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20,3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20,3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20,3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4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34,1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4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34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4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34,1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2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0,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нащению мест (площадок) накопления твердых коммунальных отходов емкостями для накоп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2.S49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8.02.S49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2.S49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0,0</w:t>
            </w:r>
          </w:p>
        </w:tc>
      </w:tr>
      <w:tr>
        <w:trPr>
          <w:trHeight w:val="15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39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39,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33,7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5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5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5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коммунальному хозяйству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2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1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2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1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2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1,0</w:t>
            </w:r>
          </w:p>
        </w:tc>
      </w:tr>
      <w:tr>
        <w:trPr>
          <w:trHeight w:val="12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3,2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,4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2,8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2,8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теплоснабжения с высоким уровнем износ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водоснабжения и водоотведения с высоким уровнем износ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31,8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8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8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3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3,4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52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52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52,7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овышению надежности и энергетической эффективности в системах теплоснабж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6,4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газопроводов высокого и низкого дав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1,4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1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1,4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нфраструктурное развитие земельных участков на территории МО "Город Гатчина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0</w:t>
            </w:r>
          </w:p>
        </w:tc>
      </w:tr>
      <w:tr>
        <w:trPr>
          <w:trHeight w:val="18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18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.4.04.18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18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мный город Гатчина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.0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17,5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17,5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0</w:t>
            </w:r>
          </w:p>
        </w:tc>
      </w:tr>
      <w:tr>
        <w:trPr>
          <w:trHeight w:val="21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екоммерческим организациям муниципальной инфраструктуры поддержки малого и среднего предпринимательства МО "Город Гатчина" в целях возмещения затрат, связанных с поддержкой плательщиков налога на профессиональный доход (индивидуальных предпринимателей и физических лиц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екоммерческим организациям муниципальной инфраструктуры поддержки малого и среднего предпринимательства МО "Город Гатчина" в целях возмещения затрат, связанных с поддержкой молодежного предпринимательст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екоммерческим организациям муниципальной инфраструктуры поддержки малого и среднего предпринимательства МО "Город Гатчина" в целях возмещения затрат, связанных с поддержкой социального предпринимательст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7,5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7,5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7,5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7,5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.0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940,6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0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6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6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6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 76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6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.0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лагоустройство дворовых территорий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.01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устроенных дворовых территор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.01.189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.01.189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.01.189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680,5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680,5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278,7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278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278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01,9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01,9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01,9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967,9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5,1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содержание органов местного самоуправ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ов депутатов муниципальных образова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12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5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5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5,1</w:t>
            </w:r>
          </w:p>
        </w:tc>
      </w:tr>
      <w:tr>
        <w:trPr>
          <w:trHeight w:val="15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5,1</w:t>
            </w:r>
          </w:p>
        </w:tc>
      </w:tr>
      <w:tr>
        <w:trPr>
          <w:trHeight w:val="12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5,1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</w:tr>
      <w:tr>
        <w:trPr>
          <w:trHeight w:val="15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</w:tr>
      <w:tr>
        <w:trPr>
          <w:trHeight w:val="12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982,8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982,8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арв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1,2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, вступивших в законную силу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4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4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4,2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81,6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очих учреждений в рамках непрограммных расход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0,0</w:t>
            </w:r>
          </w:p>
        </w:tc>
      </w:tr>
      <w:tr>
        <w:trPr>
          <w:trHeight w:val="15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86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86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4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4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48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чих мероприятий организационного характе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9,6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,6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,6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8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8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82,1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7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82,4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9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граждан в соответствии с муниципальными правовыми акта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9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9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9</w:t>
            </w:r>
          </w:p>
        </w:tc>
      </w:tr>
      <w:tr>
        <w:trPr>
          <w:trHeight w:val="15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6,5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6,5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6,5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7,5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.Д.02.16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7,5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7,5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5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ндивидуальных приборов учета коммунальных услу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9 111,5</w:t>
            </w:r>
          </w:p>
        </w:tc>
      </w:tr>
    </w:tbl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2 год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right"/>
        <w:rPr/>
      </w:pPr>
      <w:r>
        <w:rPr/>
        <w:t>от  01 декабря  2021 года № 57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2)</w:t>
      </w:r>
      <w:r>
        <w:rPr/>
        <w:t xml:space="preserve">    </w:t>
      </w:r>
    </w:p>
    <w:p>
      <w:pPr>
        <w:pStyle w:val="TextBodyIndent"/>
        <w:spacing w:before="0" w:after="0"/>
        <w:ind w:left="0" w:hanging="0"/>
        <w:jc w:val="right"/>
        <w:rPr>
          <w:bCs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в редакции решения от 24 июня 2022 года № 26)</w:t>
      </w:r>
    </w:p>
    <w:p>
      <w:pPr>
        <w:pStyle w:val="Normal"/>
        <w:tabs>
          <w:tab w:val="clear" w:pos="708"/>
          <w:tab w:val="left" w:pos="5357" w:leader="none"/>
        </w:tabs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357" w:leader="none"/>
        </w:tabs>
        <w:jc w:val="right"/>
        <w:rPr>
          <w:lang w:val="en-US"/>
        </w:rPr>
      </w:pPr>
      <w:r>
        <w:rPr>
          <w:lang w:val="en-US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560"/>
        <w:gridCol w:w="706"/>
        <w:gridCol w:w="499"/>
        <w:gridCol w:w="522"/>
        <w:gridCol w:w="1551"/>
        <w:gridCol w:w="1519"/>
        <w:gridCol w:w="39"/>
        <w:gridCol w:w="17"/>
      </w:tblGrid>
      <w:tr>
        <w:trPr>
          <w:trHeight w:val="1027" w:hRule="atLeast"/>
        </w:trPr>
        <w:tc>
          <w:tcPr>
            <w:tcW w:w="97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МО "Город Гатчина" и непрограммным направлениям деятельности), группам видов расходов, разделам и подразделам классификации расходов бюджета МО "Город Гатчина" на плановый период 2023 и 2024 годов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973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Ассигнования 2024 год</w:t>
            </w:r>
          </w:p>
        </w:tc>
      </w:tr>
      <w:tr>
        <w:trPr>
          <w:trHeight w:val="300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9 568,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8 406,1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92,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69,3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92,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69,3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4.0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2,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9,3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2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8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8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52,8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8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12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15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9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36,2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9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36,2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8,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1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8,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1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8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8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733,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33,9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733,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33,9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8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8,0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</w:tr>
      <w:tr>
        <w:trPr>
          <w:trHeight w:val="15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9,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9,5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477,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8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2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действия трудовой адаптации и занятости молодеж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7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7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7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76,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276,4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899,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065,1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899,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065,1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3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3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689,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855,1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6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1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6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1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6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1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ухгалтерского обслуживания учрежден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8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43,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09,3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43,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09,3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43,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09,3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0,0</w:t>
            </w:r>
          </w:p>
        </w:tc>
      </w:tr>
      <w:tr>
        <w:trPr>
          <w:trHeight w:val="18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423,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50,8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68,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50,8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68,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6,3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3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3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3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4,5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4,5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5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4,5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4,5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15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4,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.0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4,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аварийного жилищ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.01.S48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4,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.01.S48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4,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.01.S48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4,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0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798,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36,9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 583,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36,9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886,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505,9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уборка дор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1 5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68,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51,7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68,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51,7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68,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51,7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84,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11,9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84,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11,9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 184,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11,9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 5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содержание технических средств организации дорожного дви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3,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2,3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3,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2,3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3,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2,3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356,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731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6,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1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9,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9,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ециализированной тех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88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88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88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4.03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40,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0,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0,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0,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2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4.05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00,0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89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89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89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8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529,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15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394,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0 150,0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1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5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6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6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6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2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6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26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6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26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4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4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4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4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теплоснабжения с высоким уровнем износ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водоснабжения и водоотведения с высоким уровнем износ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ЧР на электродвигат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9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9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9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газопроводов высокого и низкого д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484,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1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S08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384,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S08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384,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0 0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S08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384,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нфраструктурное развитие земельных участков на территории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8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18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18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18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мный 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Жиль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S07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S07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S07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0,0</w:t>
            </w:r>
          </w:p>
        </w:tc>
      </w:tr>
      <w:tr>
        <w:trPr>
          <w:trHeight w:val="21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екоммерческим организациям муниципальной инфраструктуры поддержки малого и среднего предпринимательства МО "Город Гатчина" в целях возмещения затрат, связанных с поддержкой плательщиков налога на профессиональный доход (индивидуальных предпринимателей и физических лиц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екоммерческим организациям муниципальной инфраструктуры поддержки малого и среднего предпринимательства МО "Город Гатчина" в целях возмещения затрат, связанных с поддержкой молодежно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екоммерческим организациям муниципальной инфраструктуры поддержки малого и среднего предпринимательства МО "Город Гатчина" в целях возмещения затрат, связанных с поддержкой социально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90,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1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90,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1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90,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1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0,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1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0,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1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0,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1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0,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0,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0,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864,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46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6,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6,4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содержание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ов депутат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6,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6,4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</w:t>
            </w:r>
          </w:p>
        </w:tc>
      </w:tr>
      <w:tr>
        <w:trPr>
          <w:trHeight w:val="15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15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58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39,6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58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39,6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ар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32,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14,1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очих учреждений в рамках непрограммных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</w:t>
            </w:r>
          </w:p>
        </w:tc>
      </w:tr>
      <w:tr>
        <w:trPr>
          <w:trHeight w:val="15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41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18,9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41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18,9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1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1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чих мероприятий организационно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5,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5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5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граждан в соответствии с муниципальными правовыми акт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15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15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ндивидуальных приборов учета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 432,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 152,1</w:t>
            </w:r>
          </w:p>
        </w:tc>
      </w:tr>
    </w:tbl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2 год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right"/>
        <w:rPr/>
      </w:pPr>
      <w:r>
        <w:rPr/>
        <w:t>от  01 декабря  2021 года № 57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3)</w:t>
      </w:r>
      <w:r>
        <w:rPr/>
        <w:t xml:space="preserve">    </w:t>
      </w:r>
    </w:p>
    <w:p>
      <w:pPr>
        <w:pStyle w:val="TextBodyIndent"/>
        <w:spacing w:before="0" w:after="0"/>
        <w:ind w:left="0" w:hanging="0"/>
        <w:jc w:val="right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(в редакции решения от 24 июня 2022 года № 26)</w:t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64"/>
        <w:gridCol w:w="705"/>
        <w:gridCol w:w="1610"/>
        <w:gridCol w:w="692"/>
        <w:gridCol w:w="1559"/>
        <w:gridCol w:w="17"/>
      </w:tblGrid>
      <w:tr>
        <w:trPr>
          <w:trHeight w:val="1428" w:hRule="atLeast"/>
        </w:trPr>
        <w:tc>
          <w:tcPr>
            <w:tcW w:w="96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программам МО "Город Гатчина" и непрограммным направлениям деятельности), группам видов расходов  классификации расходов бюджета МО "Город Гатчина" на 2022 год </w:t>
            </w:r>
          </w:p>
        </w:tc>
      </w:tr>
      <w:tr>
        <w:trPr>
          <w:trHeight w:val="528" w:hRule="atLeast"/>
        </w:trPr>
        <w:tc>
          <w:tcPr>
            <w:tcW w:w="965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>
          <w:trHeight w:val="300" w:hRule="atLeast"/>
        </w:trPr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Утверждено на 2022 год</w:t>
            </w:r>
          </w:p>
        </w:tc>
      </w:tr>
      <w:tr>
        <w:trPr>
          <w:trHeight w:val="300" w:hRule="atLeast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092,5</w:t>
            </w:r>
          </w:p>
        </w:tc>
      </w:tr>
      <w:tr>
        <w:trPr>
          <w:trHeight w:val="114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5,1</w:t>
            </w:r>
          </w:p>
        </w:tc>
      </w:tr>
      <w:tr>
        <w:trPr>
          <w:trHeight w:val="5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5,1</w:t>
            </w:r>
          </w:p>
        </w:tc>
      </w:tr>
      <w:tr>
        <w:trPr>
          <w:trHeight w:val="54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5,1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содержание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8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ов депутатов муниципальных образова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5,1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5,1</w:t>
            </w:r>
          </w:p>
        </w:tc>
      </w:tr>
      <w:tr>
        <w:trPr>
          <w:trHeight w:val="45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5,1</w:t>
            </w:r>
          </w:p>
        </w:tc>
      </w:tr>
      <w:tr>
        <w:trPr>
          <w:trHeight w:val="14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5,1</w:t>
            </w:r>
          </w:p>
        </w:tc>
      </w:tr>
      <w:tr>
        <w:trPr>
          <w:trHeight w:val="76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</w:tr>
      <w:tr>
        <w:trPr>
          <w:trHeight w:val="91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</w:tr>
      <w:tr>
        <w:trPr>
          <w:trHeight w:val="138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</w:tr>
      <w:tr>
        <w:trPr>
          <w:trHeight w:val="117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ар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</w:t>
            </w:r>
          </w:p>
        </w:tc>
      </w:tr>
      <w:tr>
        <w:trPr>
          <w:trHeight w:val="102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</w:t>
            </w:r>
          </w:p>
        </w:tc>
      </w:tr>
      <w:tr>
        <w:trPr>
          <w:trHeight w:val="342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60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</w:t>
            </w:r>
          </w:p>
        </w:tc>
      </w:tr>
      <w:tr>
        <w:trPr>
          <w:trHeight w:val="193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87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69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00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00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00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ар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0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, вступивших в законную силу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0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0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29,6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очих учреждений в рамках непрограммных расхо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0,0</w:t>
            </w:r>
          </w:p>
        </w:tc>
      </w:tr>
      <w:tr>
        <w:trPr>
          <w:trHeight w:val="172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86,0</w:t>
            </w:r>
          </w:p>
        </w:tc>
      </w:tr>
      <w:tr>
        <w:trPr>
          <w:trHeight w:val="8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4,0</w:t>
            </w:r>
          </w:p>
        </w:tc>
      </w:tr>
      <w:tr>
        <w:trPr>
          <w:trHeight w:val="96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,0</w:t>
            </w:r>
          </w:p>
        </w:tc>
      </w:tr>
      <w:tr>
        <w:trPr>
          <w:trHeight w:val="8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чих мероприятий организационного характе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9,6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,6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1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8,0</w:t>
            </w:r>
          </w:p>
        </w:tc>
      </w:tr>
      <w:tr>
        <w:trPr>
          <w:trHeight w:val="163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75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42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8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56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42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 434,6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768,1</w:t>
            </w:r>
          </w:p>
        </w:tc>
      </w:tr>
      <w:tr>
        <w:trPr>
          <w:trHeight w:val="49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997,6</w:t>
            </w:r>
          </w:p>
        </w:tc>
      </w:tr>
      <w:tr>
        <w:trPr>
          <w:trHeight w:val="135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997,6</w:t>
            </w:r>
          </w:p>
        </w:tc>
      </w:tr>
      <w:tr>
        <w:trPr>
          <w:trHeight w:val="5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543,2</w:t>
            </w:r>
          </w:p>
        </w:tc>
      </w:tr>
      <w:tr>
        <w:trPr>
          <w:trHeight w:val="97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148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уборка доро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00,4</w:t>
            </w:r>
          </w:p>
        </w:tc>
      </w:tr>
      <w:tr>
        <w:trPr>
          <w:trHeight w:val="78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00,4</w:t>
            </w:r>
          </w:p>
        </w:tc>
      </w:tr>
      <w:tr>
        <w:trPr>
          <w:trHeight w:val="54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38,4</w:t>
            </w:r>
          </w:p>
        </w:tc>
      </w:tr>
      <w:tr>
        <w:trPr>
          <w:trHeight w:val="93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38,4</w:t>
            </w:r>
          </w:p>
        </w:tc>
      </w:tr>
      <w:tr>
        <w:trPr>
          <w:trHeight w:val="69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содержание технических средств организации дорожного движ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9,6</w:t>
            </w:r>
          </w:p>
        </w:tc>
      </w:tr>
      <w:tr>
        <w:trPr>
          <w:trHeight w:val="96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9,6</w:t>
            </w:r>
          </w:p>
        </w:tc>
      </w:tr>
      <w:tr>
        <w:trPr>
          <w:trHeight w:val="91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79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94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49,1</w:t>
            </w:r>
          </w:p>
        </w:tc>
      </w:tr>
      <w:tr>
        <w:trPr>
          <w:trHeight w:val="88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5,2</w:t>
            </w:r>
          </w:p>
        </w:tc>
      </w:tr>
      <w:tr>
        <w:trPr>
          <w:trHeight w:val="69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7</w:t>
            </w:r>
          </w:p>
        </w:tc>
      </w:tr>
      <w:tr>
        <w:trPr>
          <w:trHeight w:val="79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5,5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9</w:t>
            </w:r>
          </w:p>
        </w:tc>
      </w:tr>
      <w:tr>
        <w:trPr>
          <w:trHeight w:val="82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9</w:t>
            </w:r>
          </w:p>
        </w:tc>
      </w:tr>
      <w:tr>
        <w:trPr>
          <w:trHeight w:val="136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45,7</w:t>
            </w:r>
          </w:p>
        </w:tc>
      </w:tr>
      <w:tr>
        <w:trPr>
          <w:trHeight w:val="193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4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,0</w:t>
            </w:r>
          </w:p>
        </w:tc>
      </w:tr>
      <w:tr>
        <w:trPr>
          <w:trHeight w:val="84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4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,0</w:t>
            </w:r>
          </w:p>
        </w:tc>
      </w:tr>
      <w:tr>
        <w:trPr>
          <w:trHeight w:val="64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86,6</w:t>
            </w:r>
          </w:p>
        </w:tc>
      </w:tr>
      <w:tr>
        <w:trPr>
          <w:trHeight w:val="82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86,6</w:t>
            </w:r>
          </w:p>
        </w:tc>
      </w:tr>
      <w:tr>
        <w:trPr>
          <w:trHeight w:val="174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S46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4,1</w:t>
            </w:r>
          </w:p>
        </w:tc>
      </w:tr>
      <w:tr>
        <w:trPr>
          <w:trHeight w:val="73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S46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4,1</w:t>
            </w:r>
          </w:p>
        </w:tc>
      </w:tr>
      <w:tr>
        <w:trPr>
          <w:trHeight w:val="54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54,4</w:t>
            </w:r>
          </w:p>
        </w:tc>
      </w:tr>
      <w:tr>
        <w:trPr>
          <w:trHeight w:val="75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54,4</w:t>
            </w:r>
          </w:p>
        </w:tc>
      </w:tr>
      <w:tr>
        <w:trPr>
          <w:trHeight w:val="79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20,3</w:t>
            </w:r>
          </w:p>
        </w:tc>
      </w:tr>
      <w:tr>
        <w:trPr>
          <w:trHeight w:val="76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20,3</w:t>
            </w:r>
          </w:p>
        </w:tc>
      </w:tr>
      <w:tr>
        <w:trPr>
          <w:trHeight w:val="114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4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34,1</w:t>
            </w:r>
          </w:p>
        </w:tc>
      </w:tr>
      <w:tr>
        <w:trPr>
          <w:trHeight w:val="87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4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34,1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66,5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66,5</w:t>
            </w:r>
          </w:p>
        </w:tc>
      </w:tr>
      <w:tr>
        <w:trPr>
          <w:trHeight w:val="14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9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9,0</w:t>
            </w:r>
          </w:p>
        </w:tc>
      </w:tr>
      <w:tr>
        <w:trPr>
          <w:trHeight w:val="114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нфраструктурное развитие земельных участков на территории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0</w:t>
            </w:r>
          </w:p>
        </w:tc>
      </w:tr>
      <w:tr>
        <w:trPr>
          <w:trHeight w:val="166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18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0</w:t>
            </w:r>
          </w:p>
        </w:tc>
      </w:tr>
      <w:tr>
        <w:trPr>
          <w:trHeight w:val="82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18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мный 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6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70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106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17,5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17,5</w:t>
            </w:r>
          </w:p>
        </w:tc>
      </w:tr>
      <w:tr>
        <w:trPr>
          <w:trHeight w:val="84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120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0</w:t>
            </w:r>
          </w:p>
        </w:tc>
      </w:tr>
      <w:tr>
        <w:trPr>
          <w:trHeight w:val="8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0</w:t>
            </w:r>
          </w:p>
        </w:tc>
      </w:tr>
      <w:tr>
        <w:trPr>
          <w:trHeight w:val="20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екоммерческим организациям муниципальной инфраструктуры поддержки малого и среднего предпринимательства МО "Город Гатчина" в целях возмещения затрат, связанных с поддержкой плательщиков налога на профессиональный доход (индивидуальных предпринимателей и физических лиц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екоммерческим организациям муниципальной инфраструктуры поддержки малого и среднего предпринимательства МО "Город Гатчина" в целях возмещения затрат, связанных с поддержкой молодежного предприниматель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83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екоммерческим организациям муниципальной инфраструктуры поддержки малого и среднего предпринимательства МО "Город Гатчина" в целях возмещения затрат, связанных с поддержкой социального предприниматель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7,5</w:t>
            </w:r>
          </w:p>
        </w:tc>
      </w:tr>
      <w:tr>
        <w:trPr>
          <w:trHeight w:val="84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7,5</w:t>
            </w:r>
          </w:p>
        </w:tc>
      </w:tr>
      <w:tr>
        <w:trPr>
          <w:trHeight w:val="82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7,5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 157,0</w:t>
            </w:r>
          </w:p>
        </w:tc>
      </w:tr>
      <w:tr>
        <w:trPr>
          <w:trHeight w:val="342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945,2</w:t>
            </w:r>
          </w:p>
        </w:tc>
      </w:tr>
      <w:tr>
        <w:trPr>
          <w:trHeight w:val="52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17,7</w:t>
            </w:r>
          </w:p>
        </w:tc>
      </w:tr>
      <w:tr>
        <w:trPr>
          <w:trHeight w:val="8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92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92,7</w:t>
            </w:r>
          </w:p>
        </w:tc>
      </w:tr>
      <w:tr>
        <w:trPr>
          <w:trHeight w:val="88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4,0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4,0</w:t>
            </w:r>
          </w:p>
        </w:tc>
      </w:tr>
      <w:tr>
        <w:trPr>
          <w:trHeight w:val="70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4,0</w:t>
            </w:r>
          </w:p>
        </w:tc>
      </w:tr>
      <w:tr>
        <w:trPr>
          <w:trHeight w:val="84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48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48,7</w:t>
            </w:r>
          </w:p>
        </w:tc>
      </w:tr>
      <w:tr>
        <w:trPr>
          <w:trHeight w:val="70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78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8,7</w:t>
            </w:r>
          </w:p>
        </w:tc>
      </w:tr>
      <w:tr>
        <w:trPr>
          <w:trHeight w:val="114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0,0</w:t>
            </w:r>
          </w:p>
        </w:tc>
      </w:tr>
      <w:tr>
        <w:trPr>
          <w:trHeight w:val="100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0,0</w:t>
            </w:r>
          </w:p>
        </w:tc>
      </w:tr>
      <w:tr>
        <w:trPr>
          <w:trHeight w:val="14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</w:tr>
      <w:tr>
        <w:trPr>
          <w:trHeight w:val="78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</w:tr>
      <w:tr>
        <w:trPr>
          <w:trHeight w:val="120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51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5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5,0</w:t>
            </w:r>
          </w:p>
        </w:tc>
      </w:tr>
      <w:tr>
        <w:trPr>
          <w:trHeight w:val="136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5,0</w:t>
            </w:r>
          </w:p>
        </w:tc>
      </w:tr>
      <w:tr>
        <w:trPr>
          <w:trHeight w:val="127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5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5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27,5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27,5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27,5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27,5</w:t>
            </w:r>
          </w:p>
        </w:tc>
      </w:tr>
      <w:tr>
        <w:trPr>
          <w:trHeight w:val="136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17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7,5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7,5</w:t>
            </w:r>
          </w:p>
        </w:tc>
      </w:tr>
      <w:tr>
        <w:trPr>
          <w:trHeight w:val="342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935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715,0</w:t>
            </w:r>
          </w:p>
        </w:tc>
      </w:tr>
      <w:tr>
        <w:trPr>
          <w:trHeight w:val="136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36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36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4.02.165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4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15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15,0</w:t>
            </w:r>
          </w:p>
        </w:tc>
      </w:tr>
      <w:tr>
        <w:trPr>
          <w:trHeight w:val="136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08,7</w:t>
            </w:r>
          </w:p>
        </w:tc>
      </w:tr>
      <w:tr>
        <w:trPr>
          <w:trHeight w:val="135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коммунальному хозяйству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1,0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1,0</w:t>
            </w:r>
          </w:p>
        </w:tc>
      </w:tr>
      <w:tr>
        <w:trPr>
          <w:trHeight w:val="17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3,2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,4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2,8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теплоснабжения с высоким уровнем износ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водоснабжения и водоотведения с высоким уровнем износ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31,8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8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3,4</w:t>
            </w:r>
          </w:p>
        </w:tc>
      </w:tr>
      <w:tr>
        <w:trPr>
          <w:trHeight w:val="136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52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52,7</w:t>
            </w:r>
          </w:p>
        </w:tc>
      </w:tr>
      <w:tr>
        <w:trPr>
          <w:trHeight w:val="136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овышению надежности и энергетической эффективности в системах теплоснабж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</w:t>
            </w:r>
          </w:p>
        </w:tc>
      </w:tr>
      <w:tr>
        <w:trPr>
          <w:trHeight w:val="136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6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газопроводов высокого и низкого д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1,4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1,4</w:t>
            </w:r>
          </w:p>
        </w:tc>
      </w:tr>
      <w:tr>
        <w:trPr>
          <w:trHeight w:val="136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0,0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0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ндивидуальных приборов учета коммунальных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 276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277,0</w:t>
            </w:r>
          </w:p>
        </w:tc>
      </w:tr>
      <w:tr>
        <w:trPr>
          <w:trHeight w:val="135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336,5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578,1</w:t>
            </w:r>
          </w:p>
        </w:tc>
      </w:tr>
      <w:tr>
        <w:trPr>
          <w:trHeight w:val="100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633,3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386,6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00,0</w:t>
            </w:r>
          </w:p>
        </w:tc>
      </w:tr>
      <w:tr>
        <w:trPr>
          <w:trHeight w:val="136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386,6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46,8</w:t>
            </w:r>
          </w:p>
        </w:tc>
      </w:tr>
      <w:tr>
        <w:trPr>
          <w:trHeight w:val="136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46,8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665,8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95,6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 866,7</w:t>
            </w:r>
          </w:p>
        </w:tc>
      </w:tr>
      <w:tr>
        <w:trPr>
          <w:trHeight w:val="136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66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7,4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4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7,9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14,4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0,0</w:t>
            </w:r>
          </w:p>
        </w:tc>
      </w:tr>
      <w:tr>
        <w:trPr>
          <w:trHeight w:val="136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94,4</w:t>
            </w:r>
          </w:p>
        </w:tc>
      </w:tr>
      <w:tr>
        <w:trPr>
          <w:trHeight w:val="136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4,3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0</w:t>
            </w:r>
          </w:p>
        </w:tc>
      </w:tr>
      <w:tr>
        <w:trPr>
          <w:trHeight w:val="136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0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0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0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3,4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3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ециализированной техник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8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136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8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17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5,7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5,7</w:t>
            </w:r>
          </w:p>
        </w:tc>
      </w:tr>
      <w:tr>
        <w:trPr>
          <w:trHeight w:val="136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3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3</w:t>
            </w:r>
          </w:p>
        </w:tc>
      </w:tr>
      <w:tr>
        <w:trPr>
          <w:trHeight w:val="160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4.05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67,6</w:t>
            </w:r>
          </w:p>
        </w:tc>
      </w:tr>
      <w:tr>
        <w:trPr>
          <w:trHeight w:val="118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67,6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67,6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8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Вело-47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8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18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6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18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6</w:t>
            </w:r>
          </w:p>
        </w:tc>
      </w:tr>
      <w:tr>
        <w:trPr>
          <w:trHeight w:val="136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зданию и развитию инфраструктуры активных видов туризм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S49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4,4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S49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4,4</w:t>
            </w:r>
          </w:p>
        </w:tc>
      </w:tr>
      <w:tr>
        <w:trPr>
          <w:trHeight w:val="136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зданию и развитию инфраструктуры активных видов туризм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S495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7,3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S495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7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0,0</w:t>
            </w:r>
          </w:p>
        </w:tc>
      </w:tr>
      <w:tr>
        <w:trPr>
          <w:trHeight w:val="114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0,0</w:t>
            </w:r>
          </w:p>
        </w:tc>
      </w:tr>
      <w:tr>
        <w:trPr>
          <w:trHeight w:val="97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нащению мест (площадок) накопления твердых коммунальных отходов емкостями для накоп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2.S49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0,0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2.S49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0,0</w:t>
            </w:r>
          </w:p>
        </w:tc>
      </w:tr>
      <w:tr>
        <w:trPr>
          <w:trHeight w:val="136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940,6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.1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6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6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60,0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6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лагоустройство дворовых территорий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.01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устроенных дворовых территор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.01.189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.01.189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680,5</w:t>
            </w:r>
          </w:p>
        </w:tc>
      </w:tr>
      <w:tr>
        <w:trPr>
          <w:trHeight w:val="136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680,5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278,7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278,7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01,9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01,9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9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9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999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9,7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9,7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</w:t>
            </w:r>
          </w:p>
        </w:tc>
      </w:tr>
      <w:tr>
        <w:trPr>
          <w:trHeight w:val="342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65,7</w:t>
            </w:r>
          </w:p>
        </w:tc>
      </w:tr>
      <w:tr>
        <w:trPr>
          <w:trHeight w:val="342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65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65,7</w:t>
            </w:r>
          </w:p>
        </w:tc>
      </w:tr>
      <w:tr>
        <w:trPr>
          <w:trHeight w:val="130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65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65,7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0,4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8,7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8,7</w:t>
            </w:r>
          </w:p>
        </w:tc>
      </w:tr>
      <w:tr>
        <w:trPr>
          <w:trHeight w:val="100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97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6,2</w:t>
            </w:r>
          </w:p>
        </w:tc>
      </w:tr>
      <w:tr>
        <w:trPr>
          <w:trHeight w:val="96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6,2</w:t>
            </w:r>
          </w:p>
        </w:tc>
      </w:tr>
      <w:tr>
        <w:trPr>
          <w:trHeight w:val="14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действия трудовой адаптации и занятости молодеж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100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121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66,2</w:t>
            </w:r>
          </w:p>
        </w:tc>
      </w:tr>
      <w:tr>
        <w:trPr>
          <w:trHeight w:val="94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6,2</w:t>
            </w:r>
          </w:p>
        </w:tc>
      </w:tr>
      <w:tr>
        <w:trPr>
          <w:trHeight w:val="8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6,2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36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36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.4.04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136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342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 907,0</w:t>
            </w:r>
          </w:p>
        </w:tc>
      </w:tr>
      <w:tr>
        <w:trPr>
          <w:trHeight w:val="342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832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832,7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782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782,7</w:t>
            </w:r>
          </w:p>
        </w:tc>
      </w:tr>
      <w:tr>
        <w:trPr>
          <w:trHeight w:val="135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2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02,3</w:t>
            </w:r>
          </w:p>
        </w:tc>
      </w:tr>
      <w:tr>
        <w:trPr>
          <w:trHeight w:val="94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02,3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0,0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0,0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380,4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, капитальный ремонт объектов культур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1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73,3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1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73,3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687,2</w:t>
            </w:r>
          </w:p>
        </w:tc>
      </w:tr>
      <w:tr>
        <w:trPr>
          <w:trHeight w:val="136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687,2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36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25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4 451,0</w:t>
            </w:r>
          </w:p>
        </w:tc>
      </w:tr>
      <w:tr>
        <w:trPr>
          <w:trHeight w:val="136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451,0</w:t>
            </w:r>
          </w:p>
        </w:tc>
      </w:tr>
      <w:tr>
        <w:trPr>
          <w:trHeight w:val="17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4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8,8</w:t>
            </w:r>
          </w:p>
        </w:tc>
      </w:tr>
      <w:tr>
        <w:trPr>
          <w:trHeight w:val="136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4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8,8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225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88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17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6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6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6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36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342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матограф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17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136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3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3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ухгалтерского обслуживания учреждений культур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3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3</w:t>
            </w:r>
          </w:p>
        </w:tc>
      </w:tr>
      <w:tr>
        <w:trPr>
          <w:trHeight w:val="342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381,0</w:t>
            </w:r>
          </w:p>
        </w:tc>
      </w:tr>
      <w:tr>
        <w:trPr>
          <w:trHeight w:val="342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</w:tr>
      <w:tr>
        <w:trPr>
          <w:trHeight w:val="342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22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72,4</w:t>
            </w:r>
          </w:p>
        </w:tc>
      </w:tr>
      <w:tr>
        <w:trPr>
          <w:trHeight w:val="136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72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72,4</w:t>
            </w:r>
          </w:p>
        </w:tc>
      </w:tr>
      <w:tr>
        <w:trPr>
          <w:trHeight w:val="136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112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23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91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2,4</w:t>
            </w:r>
          </w:p>
        </w:tc>
      </w:tr>
      <w:tr>
        <w:trPr>
          <w:trHeight w:val="148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6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6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8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8</w:t>
            </w:r>
          </w:p>
        </w:tc>
      </w:tr>
      <w:tr>
        <w:trPr>
          <w:trHeight w:val="136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6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6</w:t>
            </w:r>
          </w:p>
        </w:tc>
      </w:tr>
      <w:tr>
        <w:trPr>
          <w:trHeight w:val="214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36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граждан в соответствии с муниципальными правовыми акт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342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0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0,2</w:t>
            </w:r>
          </w:p>
        </w:tc>
      </w:tr>
      <w:tr>
        <w:trPr>
          <w:trHeight w:val="136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0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0,2</w:t>
            </w:r>
          </w:p>
        </w:tc>
      </w:tr>
      <w:tr>
        <w:trPr>
          <w:trHeight w:val="136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0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0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0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3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3,4</w:t>
            </w:r>
          </w:p>
        </w:tc>
      </w:tr>
      <w:tr>
        <w:trPr>
          <w:trHeight w:val="136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3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3,4</w:t>
            </w:r>
          </w:p>
        </w:tc>
      </w:tr>
      <w:tr>
        <w:trPr>
          <w:trHeight w:val="17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3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3,4</w:t>
            </w:r>
          </w:p>
        </w:tc>
      </w:tr>
      <w:tr>
        <w:trPr>
          <w:trHeight w:val="239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6,1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5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3</w:t>
            </w:r>
          </w:p>
        </w:tc>
      </w:tr>
      <w:tr>
        <w:trPr>
          <w:trHeight w:val="342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 002,9</w:t>
            </w:r>
          </w:p>
        </w:tc>
      </w:tr>
      <w:tr>
        <w:trPr>
          <w:trHeight w:val="342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7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7,2</w:t>
            </w:r>
          </w:p>
        </w:tc>
      </w:tr>
      <w:tr>
        <w:trPr>
          <w:trHeight w:val="14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7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7,2</w:t>
            </w:r>
          </w:p>
        </w:tc>
      </w:tr>
      <w:tr>
        <w:trPr>
          <w:trHeight w:val="112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7,2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7,2</w:t>
            </w:r>
          </w:p>
        </w:tc>
      </w:tr>
      <w:tr>
        <w:trPr>
          <w:trHeight w:val="136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7,2</w:t>
            </w:r>
          </w:p>
        </w:tc>
      </w:tr>
      <w:tr>
        <w:trPr>
          <w:trHeight w:val="342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255,7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653,8</w:t>
            </w:r>
          </w:p>
        </w:tc>
      </w:tr>
      <w:tr>
        <w:trPr>
          <w:trHeight w:val="132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653,8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.1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89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порт - норма жизн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P5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89,2</w:t>
            </w:r>
          </w:p>
        </w:tc>
      </w:tr>
      <w:tr>
        <w:trPr>
          <w:trHeight w:val="127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P5.513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89,2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P5.513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89,2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841,6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841,6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7,8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7,7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02,3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02,3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51,4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51,4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0,1</w:t>
            </w:r>
          </w:p>
        </w:tc>
      </w:tr>
      <w:tr>
        <w:trPr>
          <w:trHeight w:val="136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0,0</w:t>
            </w:r>
          </w:p>
        </w:tc>
      </w:tr>
      <w:tr>
        <w:trPr>
          <w:trHeight w:val="17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0,0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880,0</w:t>
            </w:r>
          </w:p>
        </w:tc>
      </w:tr>
      <w:tr>
        <w:trPr>
          <w:trHeight w:val="148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20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1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369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.8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9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порт - норма жизн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9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9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9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9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9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9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9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9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9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342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0,9</w:t>
            </w:r>
          </w:p>
        </w:tc>
      </w:tr>
      <w:tr>
        <w:trPr>
          <w:trHeight w:val="102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9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9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9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9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9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9</w:t>
            </w:r>
          </w:p>
        </w:tc>
      </w:tr>
      <w:tr>
        <w:trPr>
          <w:trHeight w:val="683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9</w:t>
            </w:r>
          </w:p>
        </w:tc>
      </w:tr>
      <w:tr>
        <w:trPr>
          <w:trHeight w:val="342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9 111,5</w:t>
            </w:r>
          </w:p>
        </w:tc>
      </w:tr>
    </w:tbl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2 год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right"/>
        <w:rPr/>
      </w:pPr>
      <w:r>
        <w:rPr/>
        <w:t>от  01 декабря  2021 года № 57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4)</w:t>
      </w:r>
      <w:r>
        <w:rPr/>
        <w:t xml:space="preserve">    </w:t>
      </w:r>
    </w:p>
    <w:p>
      <w:pPr>
        <w:pStyle w:val="TextBodyIndent"/>
        <w:spacing w:before="0" w:after="0"/>
        <w:ind w:left="0" w:hanging="0"/>
        <w:jc w:val="right"/>
        <w:rPr>
          <w:bCs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в редакции решения от 24 июня 2022 года № 26)</w:t>
      </w:r>
    </w:p>
    <w:p>
      <w:pPr>
        <w:pStyle w:val="Normal"/>
        <w:rPr>
          <w:bCs/>
          <w:highlight w:val="yellow"/>
          <w:lang w:val="en-US"/>
        </w:rPr>
      </w:pPr>
      <w:r>
        <w:rPr>
          <w:bCs/>
          <w:highlight w:val="yellow"/>
          <w:lang w:val="en-US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67"/>
        <w:gridCol w:w="567"/>
        <w:gridCol w:w="1559"/>
        <w:gridCol w:w="709"/>
        <w:gridCol w:w="1417"/>
        <w:gridCol w:w="1293"/>
        <w:gridCol w:w="125"/>
        <w:gridCol w:w="17"/>
      </w:tblGrid>
      <w:tr>
        <w:trPr>
          <w:trHeight w:val="1428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программам МО "Город Гатчина" и непрограммным направлениям деятельности), группам видов расходов  классификации расходов бюджета МО "Город Гатчина" на плановый период 2023 и 2024 годов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Утверждено на 2024 год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61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911,9</w:t>
            </w:r>
          </w:p>
        </w:tc>
      </w:tr>
      <w:tr>
        <w:trPr>
          <w:trHeight w:val="17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6,4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6,4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6,4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содержание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ов депута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6,4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</w:t>
            </w:r>
          </w:p>
        </w:tc>
      </w:tr>
      <w:tr>
        <w:trPr>
          <w:trHeight w:val="23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23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17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ар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8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3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0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очих учреждений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</w:t>
            </w:r>
          </w:p>
        </w:tc>
      </w:tr>
      <w:tr>
        <w:trPr>
          <w:trHeight w:val="23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4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18,9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1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чих мероприятий организацио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23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23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 17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 254,2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64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854,2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87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854,2</w:t>
            </w:r>
          </w:p>
        </w:tc>
      </w:tr>
      <w:tr>
        <w:trPr>
          <w:trHeight w:val="205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87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854,2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65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854,2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31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754,2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уборка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00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8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11,9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8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11,9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содержание технических средств организаци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2,3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2,3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23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0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8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8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3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3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0,0</w:t>
            </w:r>
          </w:p>
        </w:tc>
      </w:tr>
      <w:tr>
        <w:trPr>
          <w:trHeight w:val="23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3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нфраструктурное развитие земельных участков на территории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07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1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1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мный 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Жиль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S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S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17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0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0,0</w:t>
            </w:r>
          </w:p>
        </w:tc>
      </w:tr>
      <w:tr>
        <w:trPr>
          <w:trHeight w:val="376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екоммерческим организациям муниципальной инфраструктуры поддержки малого и среднего предпринимательства МО "Город Гатчина" в целях возмещения затрат, связанных с поддержкой плательщиков налога на профессиональный доход (индивидуальных предпринимателей и физических лиц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екоммерческим организациям муниципальной инфраструктуры поддержки малого и среднего предпринимательства МО "Город Гатчина" в целях возмещения затрат, связанных с поддержкой молодежно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екоммерческим организациям муниципальной инфраструктуры поддержки малого и среднего предпринимательства МО "Город Гатчина" в целях возмещения затрат, связанных с поддержкой социально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 28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3 449,7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32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267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18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664,5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5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14,5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14,5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4,5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4,5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4,5</w:t>
            </w:r>
          </w:p>
        </w:tc>
      </w:tr>
      <w:tr>
        <w:trPr>
          <w:trHeight w:val="17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23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7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.01.S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.01.S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23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85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23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850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</w:tr>
      <w:tr>
        <w:trPr>
          <w:trHeight w:val="17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38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S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38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S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38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8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00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3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00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50,0</w:t>
            </w:r>
          </w:p>
        </w:tc>
      </w:tr>
      <w:tr>
        <w:trPr>
          <w:trHeight w:val="17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3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7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26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4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теплоснабжения с высоким уровнем изно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водоснабжения и водоотведения с высоким уровнем изно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ЧР на электродвига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газопроводов высокого и низ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0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ндивидуальных приборов учета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67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482,8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91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482,8</w:t>
            </w:r>
          </w:p>
        </w:tc>
      </w:tr>
      <w:tr>
        <w:trPr>
          <w:trHeight w:val="205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92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482,7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92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482,7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56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751,7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6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51,7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6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51,7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35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731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00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1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ециализированной тех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8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8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3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17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9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1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9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1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9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1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1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1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87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679,5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7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79,5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7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79,5</w:t>
            </w:r>
          </w:p>
        </w:tc>
      </w:tr>
      <w:tr>
        <w:trPr>
          <w:trHeight w:val="17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7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79,5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7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79,5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9,5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8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05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действия трудовой адаптации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7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7</w:t>
            </w:r>
          </w:p>
        </w:tc>
      </w:tr>
      <w:tr>
        <w:trPr>
          <w:trHeight w:val="17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 31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 485,1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87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539,3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87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539,3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77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439,3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77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439,3</w:t>
            </w:r>
          </w:p>
        </w:tc>
      </w:tr>
      <w:tr>
        <w:trPr>
          <w:trHeight w:val="17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3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0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74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909,3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100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10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4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09,3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4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09,3</w:t>
            </w:r>
          </w:p>
        </w:tc>
      </w:tr>
      <w:tr>
        <w:trPr>
          <w:trHeight w:val="23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17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ухгалтерского обслуживания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00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205,6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4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69,3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9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69,3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9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69,3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9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69,3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17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7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3</w:t>
            </w:r>
          </w:p>
        </w:tc>
      </w:tr>
      <w:tr>
        <w:trPr>
          <w:trHeight w:val="205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8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8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07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граждан в соответствии с муниципальными правовыми ак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3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3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3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3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3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3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3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17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23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36,2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1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8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85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854,4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</w:tr>
      <w:tr>
        <w:trPr>
          <w:trHeight w:val="17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</w:tr>
      <w:tr>
        <w:trPr>
          <w:trHeight w:val="17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0</w:t>
            </w:r>
          </w:p>
        </w:tc>
      </w:tr>
      <w:tr>
        <w:trPr>
          <w:trHeight w:val="17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8,0</w:t>
            </w:r>
          </w:p>
        </w:tc>
      </w:tr>
      <w:tr>
        <w:trPr>
          <w:trHeight w:val="17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</w:tr>
      <w:tr>
        <w:trPr>
          <w:trHeight w:val="23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7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5 43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3 152,1</w:t>
            </w:r>
          </w:p>
        </w:tc>
      </w:tr>
    </w:tbl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А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2 год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right"/>
        <w:rPr/>
      </w:pPr>
      <w:r>
        <w:rPr/>
        <w:t>от  01 декабря  2021 года № 57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5)</w:t>
      </w:r>
      <w:r>
        <w:rPr/>
        <w:t xml:space="preserve">    </w:t>
      </w:r>
    </w:p>
    <w:p>
      <w:pPr>
        <w:pStyle w:val="TextBodyIndent"/>
        <w:spacing w:before="0" w:after="0"/>
        <w:ind w:left="0" w:hanging="0"/>
        <w:jc w:val="right"/>
        <w:rPr>
          <w:bCs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в редакции решения от 24 июня 2022 года № 26)</w:t>
      </w:r>
    </w:p>
    <w:p>
      <w:pPr>
        <w:pStyle w:val="Normal"/>
        <w:tabs>
          <w:tab w:val="clear" w:pos="708"/>
          <w:tab w:val="left" w:pos="5357" w:leader="none"/>
        </w:tabs>
        <w:jc w:val="right"/>
        <w:rPr>
          <w:bCs/>
          <w:lang w:val="en-US"/>
        </w:rPr>
      </w:pPr>
      <w:r>
        <w:rPr>
          <w:bCs/>
          <w:lang w:val="en-US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384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О "Город Гатчина"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103"/>
        <w:jc w:val="right"/>
        <w:rPr/>
      </w:pPr>
      <w:r>
        <w:rPr/>
        <w:t>тыс. 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762"/>
        <w:gridCol w:w="555"/>
        <w:gridCol w:w="498"/>
        <w:gridCol w:w="1610"/>
        <w:gridCol w:w="675"/>
        <w:gridCol w:w="1417"/>
      </w:tblGrid>
      <w:tr>
        <w:trPr>
          <w:trHeight w:val="300" w:hRule="atLeast"/>
        </w:trPr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Утверждено на 2022 год</w:t>
            </w:r>
          </w:p>
        </w:tc>
      </w:tr>
      <w:tr>
        <w:trPr>
          <w:trHeight w:val="300" w:hRule="atLeast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 954,9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0,3</w:t>
            </w:r>
          </w:p>
        </w:tc>
      </w:tr>
      <w:tr>
        <w:trPr>
          <w:trHeight w:val="342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80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</w:t>
            </w:r>
          </w:p>
        </w:tc>
      </w:tr>
      <w:tr>
        <w:trPr>
          <w:trHeight w:val="342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20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20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20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ар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0,7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, вступивших в законную силу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0,7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70,7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49,6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очих учреждений в рамках непрограммных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0,0</w:t>
            </w:r>
          </w:p>
        </w:tc>
      </w:tr>
      <w:tr>
        <w:trPr>
          <w:trHeight w:val="273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286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14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чих мероприятий организационно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9,6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7,6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,1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58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42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42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434,6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768,1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997,6</w:t>
            </w:r>
          </w:p>
        </w:tc>
      </w:tr>
      <w:tr>
        <w:trPr>
          <w:trHeight w:val="2052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997,6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543,2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148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уборка доро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00,4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700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38,4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 438,4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содержание технических средств организации дорожного движ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9,6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9,6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49,1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5,2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29,7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465,5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9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,9</w:t>
            </w:r>
          </w:p>
        </w:tc>
      </w:tr>
      <w:tr>
        <w:trPr>
          <w:trHeight w:val="239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45,7</w:t>
            </w:r>
          </w:p>
        </w:tc>
      </w:tr>
      <w:tr>
        <w:trPr>
          <w:trHeight w:val="342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4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5.154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95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86,6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586,6</w:t>
            </w:r>
          </w:p>
        </w:tc>
      </w:tr>
      <w:tr>
        <w:trPr>
          <w:trHeight w:val="342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S46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4,1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5.S46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64,1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54,4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54,4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20,3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 820,3</w:t>
            </w:r>
          </w:p>
        </w:tc>
      </w:tr>
      <w:tr>
        <w:trPr>
          <w:trHeight w:val="171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4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34,1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8.01.S4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634,1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0,5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66,5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66,5</w:t>
            </w:r>
          </w:p>
        </w:tc>
      </w:tr>
      <w:tr>
        <w:trPr>
          <w:trHeight w:val="239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9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9,0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нфраструктурное развитие земельных участков на территории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0</w:t>
            </w:r>
          </w:p>
        </w:tc>
      </w:tr>
      <w:tr>
        <w:trPr>
          <w:trHeight w:val="307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18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4.18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9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мный 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17,5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17,5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171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0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70,0</w:t>
            </w:r>
          </w:p>
        </w:tc>
      </w:tr>
      <w:tr>
        <w:trPr>
          <w:trHeight w:val="4107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екоммерческим организациям муниципальной инфраструктуры поддержки малого и среднего предпринимательства МО "Город Гатчина" в целях возмещения затрат, связанных с поддержкой плательщиков налога на профессиональный доход (индивидуальных предпринимателей и физических лиц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.4.01.1606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екоммерческим организациям муниципальной инфраструктуры поддержки малого и среднего предпринимательства МО "Город Гатчина" в целях возмещения затрат, связанных с поддержкой молодежного предприниматель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.4.01.1606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екоммерческим организациям муниципальной инфраструктуры поддержки малого и среднего предпринимательства МО "Город Гатчина" в целях возмещения затрат, связанных с поддержкой социального предприниматель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.4.01.160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7,5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7,5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517,5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 067,0</w:t>
            </w:r>
          </w:p>
        </w:tc>
      </w:tr>
      <w:tr>
        <w:trPr>
          <w:trHeight w:val="342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55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17,7</w:t>
            </w:r>
          </w:p>
        </w:tc>
      </w:tr>
      <w:tr>
        <w:trPr>
          <w:trHeight w:val="171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92,7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92,7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4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4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454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48,7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48,7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648,7</w:t>
            </w:r>
          </w:p>
        </w:tc>
      </w:tr>
      <w:tr>
        <w:trPr>
          <w:trHeight w:val="171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0,0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40,0</w:t>
            </w:r>
          </w:p>
        </w:tc>
      </w:tr>
      <w:tr>
        <w:trPr>
          <w:trHeight w:val="239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50,0</w:t>
            </w:r>
          </w:p>
        </w:tc>
      </w:tr>
      <w:tr>
        <w:trPr>
          <w:trHeight w:val="171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39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5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5,0</w:t>
            </w:r>
          </w:p>
        </w:tc>
      </w:tr>
      <w:tr>
        <w:trPr>
          <w:trHeight w:val="171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5,0</w:t>
            </w:r>
          </w:p>
        </w:tc>
      </w:tr>
      <w:tr>
        <w:trPr>
          <w:trHeight w:val="171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5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625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7,5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7,5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7,5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7,5</w:t>
            </w:r>
          </w:p>
        </w:tc>
      </w:tr>
      <w:tr>
        <w:trPr>
          <w:trHeight w:val="171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7,5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6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437,5</w:t>
            </w:r>
          </w:p>
        </w:tc>
      </w:tr>
      <w:tr>
        <w:trPr>
          <w:trHeight w:val="342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935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715,0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2.165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39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15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15,0</w:t>
            </w:r>
          </w:p>
        </w:tc>
      </w:tr>
      <w:tr>
        <w:trPr>
          <w:trHeight w:val="171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08,7</w:t>
            </w:r>
          </w:p>
        </w:tc>
      </w:tr>
      <w:tr>
        <w:trPr>
          <w:trHeight w:val="171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коммунальному хозяйству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2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1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52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31,0</w:t>
            </w:r>
          </w:p>
        </w:tc>
      </w:tr>
      <w:tr>
        <w:trPr>
          <w:trHeight w:val="171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3,2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40,4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02,8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теплоснабжения с высоким уровнем износ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00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водоснабжения и водоотведения с высоким уровнем износ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31,8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328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203,4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52,7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S01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 252,7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овышению надежности и энергетической эффективности в системах теплоснабж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S0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500,0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6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газопроводов высокого и низкого д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1,4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201,4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5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6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10,0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ндивидуальных приборов учета коммун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 276,7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277,0</w:t>
            </w:r>
          </w:p>
        </w:tc>
      </w:tr>
      <w:tr>
        <w:trPr>
          <w:trHeight w:val="2052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336,5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578,1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633,3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386,6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000,0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 386,6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46,8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 246,8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665,8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 995,6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66,7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 866,7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7,4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69,4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397,9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14,4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20,0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394,4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4,3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44,0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330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4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3,4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33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ециализированной техн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88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88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171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8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5,7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S48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505,7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3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1,3</w:t>
            </w:r>
          </w:p>
        </w:tc>
      </w:tr>
      <w:tr>
        <w:trPr>
          <w:trHeight w:val="239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67,6</w:t>
            </w:r>
          </w:p>
        </w:tc>
      </w:tr>
      <w:tr>
        <w:trPr>
          <w:trHeight w:val="171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67,6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 867,6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8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Вело-47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8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188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6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7.01.188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06,6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зданию и развитию инфраструктуры активных видов туризм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S49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4,4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7.01.S49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044,4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зданию и развитию инфраструктуры активных видов туризм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S495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7,3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7.01.S495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057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0,0</w:t>
            </w:r>
          </w:p>
        </w:tc>
      </w:tr>
      <w:tr>
        <w:trPr>
          <w:trHeight w:val="171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0,0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нащению мест (площадок) накопления твердых коммунальных отходов емкостями для накоп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2.S49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8.02.S49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250,0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940,6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6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6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6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 76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лагоустройство дворовых территор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.01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устроенных дворовых территор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.01.1893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.4.01.1893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680,5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680,5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278,7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8 278,7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01,9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401,9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9,7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9,7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9,7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9,7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9,7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9,7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500,0</w:t>
            </w:r>
          </w:p>
        </w:tc>
      </w:tr>
      <w:tr>
        <w:trPr>
          <w:trHeight w:val="342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65,7</w:t>
            </w:r>
          </w:p>
        </w:tc>
      </w:tr>
      <w:tr>
        <w:trPr>
          <w:trHeight w:val="342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65,7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65,7</w:t>
            </w:r>
          </w:p>
        </w:tc>
      </w:tr>
      <w:tr>
        <w:trPr>
          <w:trHeight w:val="171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65,7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65,7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0,4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8,7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48,7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6,2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86,2</w:t>
            </w:r>
          </w:p>
        </w:tc>
      </w:tr>
      <w:tr>
        <w:trPr>
          <w:trHeight w:val="2052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действия трудовой адаптации и занятости молодеж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171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66,2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6,2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116,2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342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73,3</w:t>
            </w:r>
          </w:p>
        </w:tc>
      </w:tr>
      <w:tr>
        <w:trPr>
          <w:trHeight w:val="342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73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73,3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73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73,3</w:t>
            </w:r>
          </w:p>
        </w:tc>
      </w:tr>
      <w:tr>
        <w:trPr>
          <w:trHeight w:val="171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73,3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, капитальный ремонт объектов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1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73,3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2.11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973,3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342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81,0</w:t>
            </w:r>
          </w:p>
        </w:tc>
      </w:tr>
      <w:tr>
        <w:trPr>
          <w:trHeight w:val="342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195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22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72,4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72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72,4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2052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71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2,4</w:t>
            </w:r>
          </w:p>
        </w:tc>
      </w:tr>
      <w:tr>
        <w:trPr>
          <w:trHeight w:val="2052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2.165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2.165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8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1,8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6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4,6</w:t>
            </w:r>
          </w:p>
        </w:tc>
      </w:tr>
      <w:tr>
        <w:trPr>
          <w:trHeight w:val="307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2.165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2.165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граждан в соответствии с муниципальными правовыми акт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342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0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0,2</w:t>
            </w:r>
          </w:p>
        </w:tc>
      </w:tr>
      <w:tr>
        <w:trPr>
          <w:trHeight w:val="171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0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0,2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0,2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0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130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3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3,4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3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3,4</w:t>
            </w:r>
          </w:p>
        </w:tc>
      </w:tr>
      <w:tr>
        <w:trPr>
          <w:trHeight w:val="2052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3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3,4</w:t>
            </w:r>
          </w:p>
        </w:tc>
      </w:tr>
      <w:tr>
        <w:trPr>
          <w:trHeight w:val="273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816,1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615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2,3</w:t>
            </w:r>
          </w:p>
        </w:tc>
      </w:tr>
      <w:tr>
        <w:trPr>
          <w:trHeight w:val="342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002,9</w:t>
            </w:r>
          </w:p>
        </w:tc>
      </w:tr>
      <w:tr>
        <w:trPr>
          <w:trHeight w:val="342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7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7,2</w:t>
            </w:r>
          </w:p>
        </w:tc>
      </w:tr>
      <w:tr>
        <w:trPr>
          <w:trHeight w:val="171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7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7,2</w:t>
            </w:r>
          </w:p>
        </w:tc>
      </w:tr>
      <w:tr>
        <w:trPr>
          <w:trHeight w:val="171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7,2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7,2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 747,2</w:t>
            </w:r>
          </w:p>
        </w:tc>
      </w:tr>
      <w:tr>
        <w:trPr>
          <w:trHeight w:val="342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255,7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653,8</w:t>
            </w:r>
          </w:p>
        </w:tc>
      </w:tr>
      <w:tr>
        <w:trPr>
          <w:trHeight w:val="171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653,8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89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порт - норма жизн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P5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89,2</w:t>
            </w:r>
          </w:p>
        </w:tc>
      </w:tr>
      <w:tr>
        <w:trPr>
          <w:trHeight w:val="171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.P5.513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89,2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1.P5.513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 189,2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841,6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841,6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7,8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97,7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02,3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2.01.S4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102,3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51,4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2.01.S405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951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0,1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0,0</w:t>
            </w:r>
          </w:p>
        </w:tc>
      </w:tr>
      <w:tr>
        <w:trPr>
          <w:trHeight w:val="171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880,0</w:t>
            </w:r>
          </w:p>
        </w:tc>
      </w:tr>
      <w:tr>
        <w:trPr>
          <w:trHeight w:val="239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71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1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1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9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порт - норма жизн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9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9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2,9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9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9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9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9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9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01,9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342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5,2</w:t>
            </w:r>
          </w:p>
        </w:tc>
      </w:tr>
      <w:tr>
        <w:trPr>
          <w:trHeight w:val="342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3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3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3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ухгалтерского обслуживания учреждений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874,3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9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9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9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9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9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9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9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20,9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ДЕПУТАТО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2,1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2,1</w:t>
            </w:r>
          </w:p>
        </w:tc>
      </w:tr>
      <w:tr>
        <w:trPr>
          <w:trHeight w:val="2052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5,1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5,1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5,1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содержание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ов депутат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5,1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5,1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5,1</w:t>
            </w:r>
          </w:p>
        </w:tc>
      </w:tr>
      <w:tr>
        <w:trPr>
          <w:trHeight w:val="273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55,1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</w:tr>
      <w:tr>
        <w:trPr>
          <w:trHeight w:val="273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50,0</w:t>
            </w:r>
          </w:p>
        </w:tc>
      </w:tr>
      <w:tr>
        <w:trPr>
          <w:trHeight w:val="171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ар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</w:t>
            </w:r>
          </w:p>
        </w:tc>
      </w:tr>
      <w:tr>
        <w:trPr>
          <w:trHeight w:val="171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7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чих мероприятий организационно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659,4</w:t>
            </w:r>
          </w:p>
        </w:tc>
      </w:tr>
      <w:tr>
        <w:trPr>
          <w:trHeight w:val="342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42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71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71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42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059,4</w:t>
            </w:r>
          </w:p>
        </w:tc>
      </w:tr>
      <w:tr>
        <w:trPr>
          <w:trHeight w:val="342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859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859,4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809,4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809,4</w:t>
            </w:r>
          </w:p>
        </w:tc>
      </w:tr>
      <w:tr>
        <w:trPr>
          <w:trHeight w:val="171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32,3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02,3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802,3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407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687,2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9 687,2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42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451,0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 451,0</w:t>
            </w:r>
          </w:p>
        </w:tc>
      </w:tr>
      <w:tr>
        <w:trPr>
          <w:trHeight w:val="171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48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8,8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2.S48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68,8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342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239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171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0,0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80,0</w:t>
            </w:r>
          </w:p>
        </w:tc>
      </w:tr>
      <w:tr>
        <w:trPr>
          <w:trHeight w:val="273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342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6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136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102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342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9 111,5</w:t>
            </w:r>
          </w:p>
        </w:tc>
      </w:tr>
    </w:tbl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А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2 год</w:t>
      </w:r>
    </w:p>
    <w:p>
      <w:pPr>
        <w:pStyle w:val="Normal"/>
        <w:jc w:val="right"/>
        <w:rPr/>
      </w:pPr>
      <w:r>
        <w:rPr/>
        <w:t>и на плановый период 2023 и 2024 годов"</w:t>
      </w:r>
    </w:p>
    <w:p>
      <w:pPr>
        <w:pStyle w:val="Normal"/>
        <w:jc w:val="right"/>
        <w:rPr/>
      </w:pPr>
      <w:r>
        <w:rPr/>
        <w:t>от  01 декабря  2021 года № 57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6)</w:t>
      </w:r>
      <w:r>
        <w:rPr/>
        <w:t xml:space="preserve">    </w:t>
      </w:r>
    </w:p>
    <w:p>
      <w:pPr>
        <w:pStyle w:val="TextBodyIndent"/>
        <w:spacing w:before="0" w:after="0"/>
        <w:ind w:left="0" w:hanging="0"/>
        <w:jc w:val="right"/>
        <w:rPr>
          <w:bCs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в редакции решения от 24 июня 2022 года № 26)</w:t>
      </w:r>
    </w:p>
    <w:p>
      <w:pPr>
        <w:pStyle w:val="Normal"/>
        <w:rPr>
          <w:bCs/>
          <w:highlight w:val="yellow"/>
          <w:lang w:val="en-US"/>
        </w:rPr>
      </w:pPr>
      <w:r>
        <w:rPr>
          <w:bCs/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840"/>
        <w:gridCol w:w="553"/>
        <w:gridCol w:w="562"/>
        <w:gridCol w:w="1558"/>
        <w:gridCol w:w="617"/>
        <w:gridCol w:w="1418"/>
        <w:gridCol w:w="1151"/>
        <w:gridCol w:w="266"/>
        <w:gridCol w:w="17"/>
      </w:tblGrid>
      <w:tr>
        <w:trPr>
          <w:trHeight w:val="648" w:hRule="atLeast"/>
        </w:trPr>
        <w:tc>
          <w:tcPr>
            <w:tcW w:w="99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МО "Город Гатчина" на плановый период                                                      2023 и 2024 годов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993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Утверждено на 2024 год</w:t>
            </w:r>
          </w:p>
        </w:tc>
      </w:tr>
      <w:tr>
        <w:trPr>
          <w:trHeight w:val="300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 09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 391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80,0</w:t>
            </w:r>
          </w:p>
        </w:tc>
      </w:tr>
      <w:tr>
        <w:trPr>
          <w:trHeight w:val="34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8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342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очих учреждений в рамках непрограммных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</w:t>
            </w:r>
          </w:p>
        </w:tc>
      </w:tr>
      <w:tr>
        <w:trPr>
          <w:trHeight w:val="273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64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318,9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5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81,1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34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273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4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17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254,2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64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854,2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87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854,2</w:t>
            </w:r>
          </w:p>
        </w:tc>
      </w:tr>
      <w:tr>
        <w:trPr>
          <w:trHeight w:val="205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87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854,2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65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854,2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31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754,2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уборка доро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00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3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8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11,9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 18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 711,9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содержание технических средств организации дорожного движ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2,3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3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42,3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84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239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0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1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8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5.18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3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3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0,0</w:t>
            </w:r>
          </w:p>
        </w:tc>
      </w:tr>
      <w:tr>
        <w:trPr>
          <w:trHeight w:val="239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3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нфраструктурное развитие земельных участков на территории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07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4.18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4.18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мный 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Жиль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S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8.02.S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13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171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0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70,0</w:t>
            </w:r>
          </w:p>
        </w:tc>
      </w:tr>
      <w:tr>
        <w:trPr>
          <w:trHeight w:val="4107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екоммерческим организациям муниципальной инфраструктуры поддержки малого и среднего предпринимательства МО "Город Гатчина" в целях возмещения затрат, связанных с поддержкой плательщиков налога на профессиональный доход (индивидуальных предпринимателей и физических лиц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.4.01.160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екоммерческим организациям муниципальной инфраструктуры поддержки малого и среднего предпринимательства МО "Город Гатчина" в целях возмещения затрат, связанных с поддержкой молодежного предприним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.4.01.160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екоммерческим организациям муниципальной инфраструктуры поддержки малого и среднего предпринимательства МО "Город Гатчина" в целях возмещения затрат, связанных с поддержкой социального предприним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.4.01.160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 14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 847,3</w:t>
            </w:r>
          </w:p>
        </w:tc>
      </w:tr>
      <w:tr>
        <w:trPr>
          <w:trHeight w:val="34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18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664,5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18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664,5</w:t>
            </w:r>
          </w:p>
        </w:tc>
      </w:tr>
      <w:tr>
        <w:trPr>
          <w:trHeight w:val="171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5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14,5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14,5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4,5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4,5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814,5</w:t>
            </w:r>
          </w:p>
        </w:tc>
      </w:tr>
      <w:tr>
        <w:trPr>
          <w:trHeight w:val="171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239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71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аварийного жилищного фон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.01.S4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5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8.01.S4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 45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23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85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23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850,0</w:t>
            </w:r>
          </w:p>
        </w:tc>
      </w:tr>
      <w:tr>
        <w:trPr>
          <w:trHeight w:val="171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</w:tr>
      <w:tr>
        <w:trPr>
          <w:trHeight w:val="171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50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38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S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38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3.S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 38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 000,0</w:t>
            </w:r>
          </w:p>
        </w:tc>
      </w:tr>
      <w:tr>
        <w:trPr>
          <w:trHeight w:val="34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8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00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2.16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39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00,0</w:t>
            </w:r>
          </w:p>
        </w:tc>
      </w:tr>
      <w:tr>
        <w:trPr>
          <w:trHeight w:val="171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50,0</w:t>
            </w:r>
          </w:p>
        </w:tc>
      </w:tr>
      <w:tr>
        <w:trPr>
          <w:trHeight w:val="171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6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6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71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0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226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69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74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теплоснабжения с высоким уровнем износ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водоснабжения и водоотведения с высоким уровнем износ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9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ЧР на электродвигател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8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газопроводов высокого и низкого д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950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6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ндивидуальных приборов учета коммунальных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67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482,8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91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482,8</w:t>
            </w:r>
          </w:p>
        </w:tc>
      </w:tr>
      <w:tr>
        <w:trPr>
          <w:trHeight w:val="205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92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482,7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92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482,7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56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751,7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6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51,7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000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 06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 751,7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 0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35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731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 0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00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 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 2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500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1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6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0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51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2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ециализированной техн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8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8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39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171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9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1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9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1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9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1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1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52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000,1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47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5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79,5</w:t>
            </w:r>
          </w:p>
        </w:tc>
      </w:tr>
      <w:tr>
        <w:trPr>
          <w:trHeight w:val="34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79,5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79,5</w:t>
            </w:r>
          </w:p>
        </w:tc>
      </w:tr>
      <w:tr>
        <w:trPr>
          <w:trHeight w:val="171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79,5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79,5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9,5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8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05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действия трудовой адаптации и занятости молодеж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7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1,7</w:t>
            </w:r>
          </w:p>
        </w:tc>
      </w:tr>
      <w:tr>
        <w:trPr>
          <w:trHeight w:val="171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7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70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4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05,6</w:t>
            </w:r>
          </w:p>
        </w:tc>
      </w:tr>
      <w:tr>
        <w:trPr>
          <w:trHeight w:val="34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1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4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69,3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9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69,3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9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69,3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9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69,3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205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71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3</w:t>
            </w:r>
          </w:p>
        </w:tc>
      </w:tr>
      <w:tr>
        <w:trPr>
          <w:trHeight w:val="205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2.16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2.16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8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2,8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07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2.16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2.16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граждан в соответствии с муниципальными правовыми акт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3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3</w:t>
            </w:r>
          </w:p>
        </w:tc>
      </w:tr>
      <w:tr>
        <w:trPr>
          <w:trHeight w:val="171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3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3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3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,3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46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36,3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205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273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16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536,2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68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381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2,8</w:t>
            </w:r>
          </w:p>
        </w:tc>
      </w:tr>
      <w:tr>
        <w:trPr>
          <w:trHeight w:val="34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5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54,4</w:t>
            </w:r>
          </w:p>
        </w:tc>
      </w:tr>
      <w:tr>
        <w:trPr>
          <w:trHeight w:val="34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</w:tr>
      <w:tr>
        <w:trPr>
          <w:trHeight w:val="171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</w:tr>
      <w:tr>
        <w:trPr>
          <w:trHeight w:val="171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6,4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 97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 976,4</w:t>
            </w:r>
          </w:p>
        </w:tc>
      </w:tr>
      <w:tr>
        <w:trPr>
          <w:trHeight w:val="34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0</w:t>
            </w:r>
          </w:p>
        </w:tc>
      </w:tr>
      <w:tr>
        <w:trPr>
          <w:trHeight w:val="171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8,0</w:t>
            </w:r>
          </w:p>
        </w:tc>
      </w:tr>
      <w:tr>
        <w:trPr>
          <w:trHeight w:val="171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42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428,0</w:t>
            </w:r>
          </w:p>
        </w:tc>
      </w:tr>
      <w:tr>
        <w:trPr>
          <w:trHeight w:val="239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71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34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8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87,5</w:t>
            </w:r>
          </w:p>
        </w:tc>
      </w:tr>
      <w:tr>
        <w:trPr>
          <w:trHeight w:val="34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ухгалтерского обслуживания учреждений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,8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94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945,8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ДЕПУТАТОВ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1,9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1,9</w:t>
            </w:r>
          </w:p>
        </w:tc>
      </w:tr>
      <w:tr>
        <w:trPr>
          <w:trHeight w:val="205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6,4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6,4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6,4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ов депутат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6,4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4</w:t>
            </w:r>
          </w:p>
        </w:tc>
      </w:tr>
      <w:tr>
        <w:trPr>
          <w:trHeight w:val="273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7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76,4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273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171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ар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</w:tr>
      <w:tr>
        <w:trPr>
          <w:trHeight w:val="171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2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25,5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чих мероприятий организационно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8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97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139,3</w:t>
            </w:r>
          </w:p>
        </w:tc>
      </w:tr>
      <w:tr>
        <w:trPr>
          <w:trHeight w:val="34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4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71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71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4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37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539,3</w:t>
            </w:r>
          </w:p>
        </w:tc>
      </w:tr>
      <w:tr>
        <w:trPr>
          <w:trHeight w:val="34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87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539,3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87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539,3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77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439,3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77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439,3</w:t>
            </w:r>
          </w:p>
        </w:tc>
      </w:tr>
      <w:tr>
        <w:trPr>
          <w:trHeight w:val="171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3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50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5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74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909,3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6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100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7 6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3 10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42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4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09,3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 14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 309,3</w:t>
            </w:r>
          </w:p>
        </w:tc>
      </w:tr>
      <w:tr>
        <w:trPr>
          <w:trHeight w:val="239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171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2,4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73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</w:t>
            </w:r>
          </w:p>
        </w:tc>
      </w:tr>
      <w:tr>
        <w:trPr>
          <w:trHeight w:val="34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</w:t>
            </w:r>
          </w:p>
        </w:tc>
      </w:tr>
      <w:tr>
        <w:trPr>
          <w:trHeight w:val="68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</w:t>
            </w:r>
          </w:p>
        </w:tc>
      </w:tr>
      <w:tr>
        <w:trPr>
          <w:trHeight w:val="136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</w:t>
            </w:r>
          </w:p>
        </w:tc>
      </w:tr>
      <w:tr>
        <w:trPr>
          <w:trHeight w:val="10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,4</w:t>
            </w:r>
          </w:p>
        </w:tc>
      </w:tr>
      <w:tr>
        <w:trPr>
          <w:trHeight w:val="34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 43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 152,1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103"/>
        <w:jc w:val="right"/>
        <w:rPr>
          <w:bCs/>
        </w:rPr>
      </w:pPr>
      <w:r>
        <w:rPr>
          <w:bCs/>
        </w:rPr>
      </w:r>
    </w:p>
    <w:tbl>
      <w:tblPr>
        <w:tblW w:w="154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810"/>
        <w:gridCol w:w="1377"/>
        <w:gridCol w:w="1377"/>
        <w:gridCol w:w="1377"/>
        <w:gridCol w:w="1401"/>
        <w:gridCol w:w="1401"/>
        <w:gridCol w:w="1401"/>
        <w:gridCol w:w="2352"/>
      </w:tblGrid>
      <w:tr>
        <w:trPr>
          <w:trHeight w:val="255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ab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</w:tc>
      </w:tr>
      <w:tr>
        <w:trPr>
          <w:trHeight w:val="255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ешением совета депутатов МО "Город Гатчина"  </w:t>
            </w:r>
          </w:p>
        </w:tc>
      </w:tr>
      <w:tr>
        <w:trPr>
          <w:trHeight w:val="255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О "Город Гатчина" на 2022 год</w:t>
            </w:r>
          </w:p>
        </w:tc>
      </w:tr>
      <w:tr>
        <w:trPr>
          <w:trHeight w:val="285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"</w:t>
            </w:r>
          </w:p>
        </w:tc>
      </w:tr>
      <w:tr>
        <w:trPr>
          <w:trHeight w:val="348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highlight w:val="yellow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1 декабря 2021 года № 57</w:t>
            </w:r>
          </w:p>
        </w:tc>
      </w:tr>
      <w:tr>
        <w:trPr>
          <w:trHeight w:val="312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7)</w:t>
            </w:r>
          </w:p>
        </w:tc>
      </w:tr>
      <w:tr>
        <w:trPr>
          <w:trHeight w:val="384" w:hRule="atLeast"/>
        </w:trPr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4 июня 2022 года № 26)</w:t>
            </w:r>
          </w:p>
        </w:tc>
      </w:tr>
      <w:tr>
        <w:trPr>
          <w:trHeight w:val="288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15477" w:type="dxa"/>
            <w:gridSpan w:val="9"/>
            <w:tcBorders/>
          </w:tcPr>
          <w:tbl>
            <w:tblPr>
              <w:tblW w:w="15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  <w:gridCol w:w="49"/>
              <w:gridCol w:w="986"/>
              <w:gridCol w:w="241"/>
              <w:gridCol w:w="745"/>
              <w:gridCol w:w="388"/>
              <w:gridCol w:w="843"/>
              <w:gridCol w:w="434"/>
              <w:gridCol w:w="797"/>
              <w:gridCol w:w="339"/>
              <w:gridCol w:w="769"/>
              <w:gridCol w:w="507"/>
              <w:gridCol w:w="724"/>
              <w:gridCol w:w="409"/>
              <w:gridCol w:w="699"/>
              <w:gridCol w:w="577"/>
              <w:gridCol w:w="409"/>
              <w:gridCol w:w="867"/>
              <w:gridCol w:w="363"/>
              <w:gridCol w:w="1053"/>
              <w:gridCol w:w="52"/>
            </w:tblGrid>
            <w:tr>
              <w:trPr>
                <w:trHeight w:val="312" w:hRule="atLeast"/>
              </w:trPr>
              <w:tc>
                <w:tcPr>
                  <w:tcW w:w="4064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5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5266" w:type="dxa"/>
                  <w:gridSpan w:val="21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еречень объектов бюджетных инвестиций на осуществление капитальных вложений в объекты муниципальной собственности МО "Город Гатчина" на 2022 и на плановый период 2023 и 2024 годов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5266" w:type="dxa"/>
                  <w:gridSpan w:val="21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5266" w:type="dxa"/>
                  <w:gridSpan w:val="21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тыс. руб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объекта</w:t>
                  </w:r>
                </w:p>
              </w:tc>
              <w:tc>
                <w:tcPr>
                  <w:tcW w:w="482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тверждено на 2022 год, тыс. руб.</w:t>
                  </w:r>
                </w:p>
              </w:tc>
              <w:tc>
                <w:tcPr>
                  <w:tcW w:w="368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тверждено на 2023 год, тыс. руб.</w:t>
                  </w:r>
                </w:p>
              </w:tc>
              <w:tc>
                <w:tcPr>
                  <w:tcW w:w="269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тверждено на 2024 год, тыс. руб.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4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счет средств федерального бюджета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счет средств областного бюджета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счет средств местного бюджета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счет средств областного бюджета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счет средств местного бюджета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счет средств местного бюджета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0 276,53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846,2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7 071,34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 358,9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9 339,39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3 328,7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6 010,6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 538,55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 538,55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0 276,53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846,2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7 071,34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 358,9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5 339,39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3 328,7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 010,6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 538,55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 538,55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4 863,57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846,2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5 474,88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3 542,4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200,00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2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риально-техническое обеспечение деятельности молодежного коворкинг-центра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00,00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конструкция стадиона "Спартак"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 651,4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 638,91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012,5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ФОКа на ул. Чехова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 862,13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846,20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835,97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79,9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 973,3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 973,3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полномочий в отношении памятников и объектов культурного наследия (ремонт крыши по адресу: пер.Госпитальный,  д.21)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Центра творчества юных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973,3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973,3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 102,77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 102,7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 454,95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 140,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 314,5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 814,55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 814,55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жилыми помещениями инвалидов и семей, имеющих детей-инвалидов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454,0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454,0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00,00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00,00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селение граждан из аварийного жилищного фонда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648,72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648,7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500,00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5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814,55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814,55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квидация аварийного жилищного фонда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454,95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140,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,5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 683,7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316,46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3 367,2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9 055,62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 055,6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 000,00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(реконструкция) автомобильных дорог общего пользования местного значения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35,31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35,3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00,00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транспортного сообщения между микрорайоном "Аэродром" и микрорайоном "Мариенбург"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57,13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57,1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05,3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05,3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ок улично-дорожной сети в г.Гатчина - продолжение ул.Крупской от Пушкинского до Ленинградского шоссе (от ЖК "IQ" до ТК "Окей" 150 м)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028,67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316,46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12,2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214,97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055,6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59,3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дбище "Пижма"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397,9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397,9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000,00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000,00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653,11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 280,00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373,1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628,82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 132,6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 496,1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 724,00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 724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СЧР на электродвигатели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0,00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пределительный газопровод по ул. Торфяная, ул. Фрезерная г. Гатчина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,10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,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ключение многоквартирных домов г. Гатчина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00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зификация мкр. Мариенбург г. Гатчина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,23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,2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пределительный газопровод по ул. Сойту, Широкая, Парковая, Приоратская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,00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,00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00,00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пределительный газопровод по ул. Чкалова г. Гатчина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канализационной сети по ул. Багажной г. Гатчина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02,75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02,7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канализационной сети по ул. Школьной г. Гатчина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,00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конструкция канализационного коллектора №2 с увеличением диаметра трубы до 500 мм по ул.Новопролетарская от д. №28 до д.№2 по ул.Жемчужина, г.Гатчина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00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сетей водоснабжения по ул.Ломоносова от ж/д №4 до пер. Деповский мкр. Химози, г.Гатчина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94,00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94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70,00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7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конструкция газорегуляторных пунктов (ГРПШ) по объекту: г.Гатчина, Егерьская Слобода - ГРПШ -№8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85,34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85,3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конструкция газорегуляторных пунктов (ГРПШ) по объекту: г.Гатчина, Корпиковское шоссе - ГРПШ -№1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5,40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5,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пределительный газопровод по ул. 1 Мая, пер. Первомайский г.Гатчина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29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2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пределительный газопровод ул.Старая дорога, пер. Новый г.Гатчина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00,00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00,00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23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ПСД на 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134,82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32,6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2,1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4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9,00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9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рение двух новых скважин на кемброордовик для получения воды с меньшим градусом жесткости, в том числе ПИР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00,00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04,00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04,00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4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ческое перевооружение двух паровых котлов ДКВр-10/13 №1 и №3 (производительность 10 т пара в час) с заменой газогорелочных устройств, автоматики розжига, регулирования и безопасности котельной №9 в г.Гатчина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500,00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280,00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2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850"/>
        <w:gridCol w:w="993"/>
        <w:gridCol w:w="1134"/>
        <w:gridCol w:w="1275"/>
        <w:gridCol w:w="1275"/>
        <w:gridCol w:w="994"/>
      </w:tblGrid>
      <w:tr>
        <w:trPr>
          <w:trHeight w:val="720" w:hRule="atLeast"/>
        </w:trPr>
        <w:tc>
          <w:tcPr>
            <w:tcW w:w="104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103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ab/>
              <w:tab/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"О бюджете МО "Город Гатчина" на 2022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"</w:t>
            </w:r>
          </w:p>
          <w:p>
            <w:pPr>
              <w:pStyle w:val="Normal"/>
              <w:jc w:val="right"/>
              <w:rPr/>
            </w:pPr>
            <w:r>
              <w:rPr/>
              <w:t>от  01 декабря  2021 года № 5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23)</w:t>
            </w:r>
            <w:r>
              <w:rPr/>
              <w:t xml:space="preserve">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(в редакции решения от 24 июня 2022 года №</w:t>
              <w:softHyphen/>
              <w:t>26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обязательств МО «Город Гатчина»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о предоставляемым гарантиям и ранее выданным поручительствам МО «Город Гатчина» на 2022 год</w:t>
            </w:r>
          </w:p>
        </w:tc>
      </w:tr>
      <w:tr>
        <w:trPr>
          <w:trHeight w:val="11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 нование принципал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обязательства (го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остоянию на  дату возникновения, тыс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остоянию на 1 января 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Перечень муниципальных гарантий МО "Город Гатчина" </w:t>
            </w:r>
          </w:p>
        </w:tc>
      </w:tr>
      <w:tr>
        <w:trPr>
          <w:trHeight w:val="10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канализационных очистных сооружений г. Гатчина в части химико-биологической очистки стоков (второй этап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Водоканал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 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 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6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 6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дводящих сетей инженерно-технического обеспечения, фундамента, ограждений и выполнению благоустройства (включая проектно-изыскательские работы)  под строительство котельной  по адресу: Ленинградская область,  город Гатчина, ул. Рощинская (для обеспечения полученных кредитных средств от банка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Тепловые се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. Перечень муниципальных гарантий МО «Город Гатчина», </w:t>
            </w:r>
            <w:r>
              <w:rPr>
                <w:sz w:val="22"/>
                <w:szCs w:val="22"/>
              </w:rPr>
              <w:t>планируемых к предоставлению в 2022 году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арантии по заимствованиям на реализацию инвестиционных проек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лиц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49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бюджетных ассигнований, предусмотренных на исполнение муниципальных гарантий МО «Город Гатчина» по возможным гарантийным случаям, в 2022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3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на исполнение муниципальных гарантий по возможным гарантийным случаям, тыс.руб. </w:t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000,0</w:t>
            </w:r>
          </w:p>
        </w:tc>
      </w:tr>
      <w:tr>
        <w:trPr>
          <w:trHeight w:val="33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20,9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sectPr>
      <w:footerReference w:type="default" r:id="rId6"/>
      <w:type w:val="nextPage"/>
      <w:pgSz w:w="11906" w:h="16838"/>
      <w:pgMar w:left="56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left" w:pos="708" w:leader="none"/>
      </w:tabs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50:00Z</dcterms:created>
  <dc:creator>1</dc:creator>
  <dc:description/>
  <cp:keywords/>
  <dc:language>en-US</dc:language>
  <cp:lastModifiedBy>Тихомирова Варвара Сергеевна</cp:lastModifiedBy>
  <cp:lastPrinted>2022-06-21T16:58:00Z</cp:lastPrinted>
  <dcterms:modified xsi:type="dcterms:W3CDTF">2022-06-23T08:24:00Z</dcterms:modified>
  <cp:revision>94</cp:revision>
  <dc:subject/>
  <dc:title/>
</cp:coreProperties>
</file>