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 сентября 2022 года                                                 </w:t>
        <w:tab/>
        <w:tab/>
        <w:tab/>
        <w:t xml:space="preserve">                         № 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1 года № 57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2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3 и 2024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1 декабря 2021 года № 57</w:t>
      </w:r>
      <w:r>
        <w:rPr>
          <w:sz w:val="28"/>
          <w:szCs w:val="28"/>
        </w:rPr>
        <w:t xml:space="preserve"> «О бюджете МО «Город Гатчина» на 2022 год и</w:t>
      </w:r>
      <w:r>
        <w:rPr>
          <w:bCs/>
          <w:sz w:val="28"/>
          <w:szCs w:val="28"/>
        </w:rPr>
        <w:t xml:space="preserve">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 572 25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42 546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О «Город Гатчина в сумме 70 295,8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татьи 4 слова «на 2022 год в сумме 350,0 тыс. руб.» заменить словами «на 2022 год в сумме 225,0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2 год в сумме 269 768,1 тыс. руб.» заменить словами «на 2022 год в сумме 268 408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7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2022 год в сумме 84 515,9 тыс.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2023 год в сумме 252 958,2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17 544,7 тыс. руб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7 слова «на 1 января 2023 года в сумме 121 705,5 тыс. руб. в том числе верхний предел долга по муниципальным гарантиям 47 610,0 тыс. руб.» заменить словами «на 1 января 2023 года в сумме 83 705,5 тыс. руб., в том числе верхний предел долга по муниципальным гарантиям 47 610,0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 статьи 7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810,4 тыс.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в сумме 3241,7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в сумме 324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татьи 8 слова «на 2022 год в сумме 69 610,0 тыс. руб.» заменить словами «на 2022 год в сумме 47 610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7 статьи 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Источники   внутреннего финансирования   дефицита бюджета МО «Город Гатчина»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Прогнозируемые поступления доходов в бюджет МО «Город Гатчина»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оссийской Федерации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Размеры отчислений в бюджет МО «Город Гатчина» 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9 «Распределение бюджетных ассигнований по разделам и подразделам классификации расходов бюджета МО «Город Гатчина» на 2022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7 «Перечень бюджетных инвестиций на осуществление  капитальных вложений в объекты муниципальной собственности МО «Город Гатчина» на 2022 и на плановый период 2023 и 2024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 Приложение 18 «Бюджетные ассигнования на исполнение публичных нормативных обязательств за счет средств бюджета МО «Город  Гатчина» на 2022 год и на плановый период 2023 и 2024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21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2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2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3 и 2024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17. Приложение 23 «Программа обязательств МО «Город Гатчина» по предоставляемым гарантиям и ранее выданным поручительствам МО «Город Гатчина» на 2022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(в редакции решения от 28 сентября 2022 года № </w:t>
        <w:softHyphen/>
        <w:softHyphen/>
        <w:t>39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30"/>
        <w:gridCol w:w="1567"/>
        <w:gridCol w:w="460"/>
      </w:tblGrid>
      <w:tr>
        <w:trPr>
          <w:trHeight w:val="687" w:hRule="atLeas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 </w:t>
            </w:r>
            <w:r>
              <w:rPr>
                <w:b/>
              </w:rPr>
              <w:t>295,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64"/>
        <w:gridCol w:w="890"/>
        <w:gridCol w:w="1134"/>
        <w:gridCol w:w="425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 28 сентября 2022 года № 39)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595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82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57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3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13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390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22,4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654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1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1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870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43,1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50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5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 28 сентября 2022 года № 3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29"/>
      </w:tblGrid>
      <w:tr>
        <w:trPr>
          <w:trHeight w:val="960" w:hRule="atLeast"/>
        </w:trPr>
        <w:tc>
          <w:tcPr>
            <w:tcW w:w="95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й на 2022 год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2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 785,4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3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1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3,3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638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947,8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918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65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4,2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534,4</w:t>
            </w:r>
          </w:p>
        </w:tc>
      </w:tr>
      <w:tr>
        <w:trPr>
          <w:trHeight w:val="98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42,3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35,2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16,5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34,4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80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 643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40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0</w:t>
            </w:r>
          </w:p>
        </w:tc>
      </w:tr>
      <w:tr>
        <w:trPr>
          <w:trHeight w:val="43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2,3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82,7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 строительство и реконструкцию спортивн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961,7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144,9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5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беспечение комфортных условий проживания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99,8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,1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4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 225,5</w:t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5,5</w:t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 654,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 28 сентября 2022 года № 39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ихая обител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2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Городская электросет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9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епловые сет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ЖКХ г.Гатчин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 3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13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312" w:hRule="atLeast"/>
        </w:trPr>
        <w:tc>
          <w:tcPr>
            <w:tcW w:w="10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8 сентября 2022 года № 39)</w:t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108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9923"/>
        <w:gridCol w:w="517"/>
      </w:tblGrid>
      <w:tr>
        <w:trPr>
          <w:trHeight w:val="336" w:hRule="atLeast"/>
        </w:trPr>
        <w:tc>
          <w:tcPr>
            <w:tcW w:w="1034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/>
            <w:vAlign w:val="bottom"/>
          </w:tcPr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4"/>
              <w:gridCol w:w="1276"/>
              <w:gridCol w:w="1559"/>
            </w:tblGrid>
            <w:tr>
              <w:trPr>
                <w:trHeight w:val="769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 на 2022 го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688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0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985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 956,7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Гражданская оборон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.0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.14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 298,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8 408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890,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 24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1 4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6 5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37 18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3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.0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 3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 2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2 16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20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.04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8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1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3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 4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130,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6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 1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 9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7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2 161,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42 546,4</w:t>
                  </w:r>
                </w:p>
              </w:tc>
            </w:tr>
          </w:tbl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1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8 сентября 2022 года № 39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99"/>
        <w:gridCol w:w="829"/>
        <w:gridCol w:w="561"/>
        <w:gridCol w:w="522"/>
        <w:gridCol w:w="1765"/>
        <w:gridCol w:w="32"/>
      </w:tblGrid>
      <w:tr>
        <w:trPr>
          <w:trHeight w:val="1596" w:hRule="atLeast"/>
        </w:trPr>
        <w:tc>
          <w:tcPr>
            <w:tcW w:w="9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4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55 874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702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41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41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7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9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3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33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51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51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81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9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9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9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5 412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4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81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6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2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2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19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2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2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7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2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0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82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1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4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4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24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6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63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69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69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67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67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67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71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8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8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0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5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9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2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642 546,4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3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(в редакции решения от 28 сентября 2022 года № 39)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"/>
        <w:gridCol w:w="705"/>
        <w:gridCol w:w="1610"/>
        <w:gridCol w:w="692"/>
        <w:gridCol w:w="1559"/>
        <w:gridCol w:w="17"/>
      </w:tblGrid>
      <w:tr>
        <w:trPr>
          <w:trHeight w:val="142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 классификации расходов бюджета МО "Город Гатчина" на 2022 год </w:t>
            </w:r>
          </w:p>
        </w:tc>
      </w:tr>
      <w:tr>
        <w:trPr>
          <w:trHeight w:val="52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88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95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99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99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99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3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3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3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863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3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2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76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298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40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 63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 63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183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309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8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04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48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90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90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7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7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3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3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 247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485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08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83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83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99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99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7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 87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7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7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574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436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436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436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599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76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6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 18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 538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 774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 201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502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256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30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226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719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496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492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6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02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7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0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 763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969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969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56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56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9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9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9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9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9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6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241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 16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 16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 11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 117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8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8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40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904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46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96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96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96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6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0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90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161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55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55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441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441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87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7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0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2 546,4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8 сентября 2022 года № 39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84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"Город Гатчина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103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62"/>
        <w:gridCol w:w="555"/>
        <w:gridCol w:w="498"/>
        <w:gridCol w:w="1610"/>
        <w:gridCol w:w="675"/>
        <w:gridCol w:w="1417"/>
      </w:tblGrid>
      <w:tr>
        <w:trPr>
          <w:trHeight w:val="300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00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2 54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27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77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3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 298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 40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83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309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9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90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0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3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3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3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4 157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395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8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3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3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9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9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 574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36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36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36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99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9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6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7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 18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538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74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01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02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6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0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26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19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6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2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7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2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63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9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69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69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67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67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904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446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6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6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6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 90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 161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5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5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41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41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7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7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684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632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632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 81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 21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 01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6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6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0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87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2 546,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"/>
        <w:gridCol w:w="1235"/>
        <w:gridCol w:w="24"/>
        <w:gridCol w:w="1353"/>
        <w:gridCol w:w="348"/>
        <w:gridCol w:w="1029"/>
        <w:gridCol w:w="247"/>
        <w:gridCol w:w="1130"/>
        <w:gridCol w:w="287"/>
        <w:gridCol w:w="1114"/>
        <w:gridCol w:w="162"/>
        <w:gridCol w:w="1239"/>
        <w:gridCol w:w="37"/>
        <w:gridCol w:w="1134"/>
        <w:gridCol w:w="230"/>
        <w:gridCol w:w="1045"/>
        <w:gridCol w:w="1307"/>
        <w:gridCol w:w="394"/>
        <w:gridCol w:w="17"/>
      </w:tblGrid>
      <w:tr>
        <w:trPr>
          <w:trHeight w:val="25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2 год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2021 года № 5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7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сентября 2022 года № 39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547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2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 руб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 руб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</w:tr>
      <w:tr>
        <w:trPr>
          <w:trHeight w:val="128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371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07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5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3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2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10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8,55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768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474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47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51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5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(ремонт крыши по адресу: пер.Госпитальный,  д.21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4,55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55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6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1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3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4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9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77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2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4,00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Школьной г. 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сентября 2022 года №</w:t>
        <w:softHyphen/>
        <w:t>39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24890</wp:posOffset>
                </wp:positionV>
                <wp:extent cx="666051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3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решением совета депутатов 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"О бюджете МО "Город Гатчина" на 2022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3 и 2024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1 декабря  2021 года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риложение   18)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0pt;mso-wrap-distance-right:9pt;mso-wrap-distance-top:0pt;mso-wrap-distance-bottom:0pt;margin-top:80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103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>решением совета депутатов 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>"О бюджете МО "Город Гатчина" на 2022 го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 на плановый период 2023 и 2024 годов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01 декабря  2021 года №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(Приложение   18)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4"/>
        <w:gridCol w:w="1809"/>
        <w:gridCol w:w="1540"/>
        <w:gridCol w:w="1540"/>
      </w:tblGrid>
      <w:tr>
        <w:trPr>
          <w:trHeight w:val="675" w:hRule="atLeast"/>
        </w:trPr>
        <w:tc>
          <w:tcPr>
            <w:tcW w:w="95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за счет средств бюджета МО «Город  Гатчина» на 2022 год и 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шение  совета депутатов МО "Город Гатчина" от 24.12.2014 № 88 </w:t>
            </w:r>
            <w:r>
              <w:rPr>
                <w:color w:val="000000"/>
              </w:rPr>
              <w:t>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я о присвоении звания «Почетный гражданин города Гатчины»</w:t>
            </w:r>
            <w:r>
              <w:rPr/>
              <w:t xml:space="preserve"> (с изм. от 28.10.2020 №46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024890</wp:posOffset>
                </wp:positionV>
                <wp:extent cx="66605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3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решением совета депутатов 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"О бюджете МО "Город Гатчина" на 2022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3 и 2024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1 декабря  2021 года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риложение   18)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0pt;mso-wrap-distance-right:9pt;mso-wrap-distance-top:0pt;mso-wrap-distance-bottom:0pt;margin-top:80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103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>решением совета депутатов 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>"О бюджете МО "Город Гатчина" на 2022 го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 на плановый период 2023 и 2024 годов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01 декабря  2021 года №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(Приложение   18)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21)</w:t>
      </w: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сентября 2022 года №</w:t>
        <w:softHyphen/>
        <w:t>39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                                           МО «Город Гатчина» на 2022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2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2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3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2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 и 2024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декабря 2021 года № 57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2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8 сентября 2022 года № 39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3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5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8 сентября 2022 года №</w:t>
              <w:softHyphen/>
              <w:t>3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МО «Город Гатчина» на 2022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2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8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2-09-22T16:30:00Z</cp:lastPrinted>
  <dcterms:modified xsi:type="dcterms:W3CDTF">2022-09-29T14:06:00Z</dcterms:modified>
  <cp:revision>119</cp:revision>
  <dc:subject/>
  <dc:title/>
</cp:coreProperties>
</file>