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1 декабря 2022 года                                                 </w:t>
        <w:tab/>
        <w:tab/>
        <w:tab/>
        <w:t xml:space="preserve">                         № 6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 607 35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73 55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66 200,4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Утвердить основные характеристики бюджета МО «Город Гатчина» на плановый период 2023 и на 2024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3 год в сумме </w:t>
      </w:r>
      <w:r>
        <w:rPr>
          <w:bCs/>
          <w:sz w:val="28"/>
          <w:szCs w:val="28"/>
        </w:rPr>
        <w:t>1 168 585,6</w:t>
      </w:r>
      <w:r>
        <w:rPr>
          <w:sz w:val="28"/>
          <w:szCs w:val="28"/>
        </w:rPr>
        <w:t xml:space="preserve"> тыс. руб. и  на 2024 год в сумме </w:t>
      </w:r>
      <w:r>
        <w:rPr>
          <w:bCs/>
          <w:sz w:val="28"/>
          <w:szCs w:val="28"/>
        </w:rPr>
        <w:t>1 057 907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О «Город Гатчина» на 2023 год в сумме 1 227 596,6 тыс. руб., в том числе условно утвержденные расходы – </w:t>
      </w:r>
      <w:r>
        <w:rPr>
          <w:bCs/>
          <w:sz w:val="28"/>
          <w:szCs w:val="28"/>
        </w:rPr>
        <w:t>23 316,9</w:t>
      </w:r>
      <w:r>
        <w:rPr>
          <w:sz w:val="28"/>
          <w:szCs w:val="28"/>
        </w:rPr>
        <w:t xml:space="preserve"> тыс. руб., на 2024 год в сумме 1 111 199,3 тыс. руб., в том числе условно утвержденные расходы - </w:t>
      </w:r>
      <w:r>
        <w:rPr>
          <w:bCs/>
          <w:sz w:val="28"/>
          <w:szCs w:val="28"/>
        </w:rPr>
        <w:t>48 047,1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» на 2023 год в сумме </w:t>
      </w:r>
      <w:r>
        <w:rPr>
          <w:bCs/>
          <w:sz w:val="28"/>
          <w:szCs w:val="28"/>
        </w:rPr>
        <w:t>59 011,0</w:t>
      </w:r>
      <w:r>
        <w:rPr>
          <w:sz w:val="28"/>
          <w:szCs w:val="28"/>
        </w:rPr>
        <w:t xml:space="preserve"> тыс. руб., на 2024 год в сумме </w:t>
      </w:r>
      <w:r>
        <w:rPr>
          <w:bCs/>
          <w:sz w:val="28"/>
          <w:szCs w:val="28"/>
        </w:rPr>
        <w:t>53 292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ункт 20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76 866,9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в сумме 190 709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67 85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5 слова «на 2022 год в сумме 3 985,1 тыс. руб.» заменить словами «на 2022 год в сумме 3 406,1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 статьи 6 слова «на 2022 год в сумме 6 874,2 тыс. руб.» заменить словами «на 2022 год в сумме 5 844,6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7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2 год в сумме 79 610,0 тыс.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3 год в сумме 136 862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05 544,7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ункт 2 статьи 7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79 610,0 тыс. руб., в том числе верхний предел долга по муниципальным гарантиям 47 610,0 тыс. руб.; на 1 января 2023 года в сумме 54 011,0 тыс. руб., в том числе верхний предел долга по муниципальным гарантиям 0,0 тыс. руб.; на 1 января 2025 года в сумме 48 292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7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в сумме 3241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в сумме 324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8 слова «на 2023 год в сумме 1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0,0 тыс. руб., на 2024 год в сумме 112 000,0 тыс. руб.» заменить словами «на 2023 год в сумме 47 610,0 тыс. руб., на 2024 год в сумме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«Источники   внутреннего финансирования   дефицита бюджета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«Прогнозируемые поступления доходов в бюджет МО «Город Гатчина» на плановый период 2023 и 2024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оссийской Федерации на плановый период 2023 и 2024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8 «Размеры отчислений в бюджет МО «Город Гатчина» 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0 «Распределение бюджетных ассигнований по разделам и подразделам классификации расходов бюджета МО «Город Гатчина» на плановый период 2023 и 2024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2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Приложение 14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Приложение 16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2. Приложение 21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2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2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3 и 2024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5. Приложение 24 «Программа обязательств МО «Город Гатчина» по предоставляемым гарантиям и ранее выданным поручительствам МО «Город Гатчина» на плановый период 2023 и 2024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(в редакции решения от 21 декабря 2022 года № </w:t>
        <w:softHyphen/>
        <w:softHyphen/>
        <w:t>68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0"/>
        <w:gridCol w:w="1567"/>
        <w:gridCol w:w="460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301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64"/>
        <w:gridCol w:w="890"/>
        <w:gridCol w:w="1134"/>
        <w:gridCol w:w="425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  21 декабря 2022 года № 68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595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53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70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4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42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7,4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69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9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8,7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760,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370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48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7 356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4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1 декабря 2022 года № 68)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643"/>
              <w:gridCol w:w="1323"/>
              <w:gridCol w:w="1406"/>
              <w:gridCol w:w="11"/>
              <w:gridCol w:w="1406"/>
            </w:tblGrid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ГНОЗИРУЕМЫЕ 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 бюджет МО «Город Гатчина»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3 и 2024 годов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 доходов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3 год, тыс.руб.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4 год, тыс.руб.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 58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 8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82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2 10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0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951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 23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51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23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, в т.ч.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1000 00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капиталах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3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до разграниче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после разграниче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П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 ОТ ПРОДАЖИ МАТЕРИАЛЬНЫХ И НЕМАТЕРИАЛЬНЫХ АКТИВОВ, в т.ч.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3 13 0000 43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3 0000 43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0000 00 0000 14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0000 00 0000 18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 т.ч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 999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 041,2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ОБ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 323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043,6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бюджета Гатчинского муниципального район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755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40,1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 420,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57,5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5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5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68 585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57 907,2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5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1 декабря 2022 года № 6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9"/>
      </w:tblGrid>
      <w:tr>
        <w:trPr>
          <w:trHeight w:val="960" w:hRule="atLeast"/>
        </w:trPr>
        <w:tc>
          <w:tcPr>
            <w:tcW w:w="95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й на 2022 год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400,2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3,3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638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375,3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520,6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4,2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34,4</w:t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5,2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16,5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19,1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 249,7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2,3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82,8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32,3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38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99,8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,1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4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110,4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110,4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 760,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  <w:t>          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12" w:hRule="atLeast"/>
        </w:trPr>
        <w:tc>
          <w:tcPr>
            <w:tcW w:w="10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1 декабря 2022 года № 68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vMerge w:val="restart"/>
            <w:tcBorders/>
            <w:shd w:fill="FFFFFF" w:val="clear"/>
            <w:vAlign w:val="center"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2126"/>
              <w:gridCol w:w="1843"/>
            </w:tblGrid>
            <w:tr>
              <w:trPr>
                <w:trHeight w:val="960" w:hRule="atLeast"/>
              </w:trPr>
              <w:tc>
                <w:tcPr>
                  <w:tcW w:w="9924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         </w:t>
                  </w:r>
                  <w:r>
                    <w:rPr/>
                    <w:t xml:space="preserve">            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из других бюдж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ой системы Российской Федерации</w:t>
                    <w:br/>
                    <w:t>на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3 год, </w:t>
                    <w:br/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4 год, </w:t>
                    <w:br/>
                    <w:t>тыс. 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6 999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 041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 42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 757,5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строительство инженерной и транспортной инфраструктур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132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благоустройству дворовых территорий муниципальных образований Ленинград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47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14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 38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 80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роектирование и строительство (реконструкцию) автомобильных дорог общего пользования местного знач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 05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обеспечению жильем молодых сем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91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486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 847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Комитет финансов Гатчинского муниципальн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 5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 2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0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7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осуществление капитальных вложений в объекты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ремонт дор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1 декабря 2022 года № 68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4"/>
      </w:tblGrid>
      <w:tr>
        <w:trPr>
          <w:trHeight w:val="5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ихая обитель» город Гатч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Городская электросеть» город Гатч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Водоканал» город Гатч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епловые сети» город Гатч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ЖКХ г.Гатчин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 98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47"/>
        <w:gridCol w:w="6840"/>
        <w:gridCol w:w="1235"/>
        <w:gridCol w:w="1559"/>
        <w:gridCol w:w="142"/>
        <w:gridCol w:w="517"/>
      </w:tblGrid>
      <w:tr>
        <w:trPr>
          <w:trHeight w:val="336" w:hRule="atLeast"/>
        </w:trPr>
        <w:tc>
          <w:tcPr>
            <w:tcW w:w="1034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2,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55,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951,9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4,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886,8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6,6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2 449,4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8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556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0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ru-RU"/>
        </w:rPr>
      </w:pPr>
      <w:r>
        <w:rPr>
          <w:rFonts w:cs="Times New Roman"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69"/>
        <w:gridCol w:w="1795"/>
        <w:gridCol w:w="1545"/>
      </w:tblGrid>
      <w:tr>
        <w:trPr>
          <w:trHeight w:val="94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1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11,9</w:t>
            </w:r>
          </w:p>
        </w:tc>
      </w:tr>
      <w:tr>
        <w:trPr>
          <w:trHeight w:val="1260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6,4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6,4</w:t>
            </w:r>
          </w:p>
        </w:tc>
      </w:tr>
      <w:tr>
        <w:trPr>
          <w:trHeight w:val="94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5,5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5,5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08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0,0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44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54,2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709,8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854,2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34,8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40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127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449,7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 329,6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 267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80,2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0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0 517,9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 482,8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79,5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879,5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79,5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319,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485,1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 873,5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539,3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5,8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5,8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6,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5,6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95,0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42,9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69,3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68,4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36,3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50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50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88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54,4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976,4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976,4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12,3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78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  <w:tr>
        <w:trPr>
          <w:trHeight w:val="273" w:hRule="atLeast"/>
        </w:trPr>
        <w:tc>
          <w:tcPr>
            <w:tcW w:w="6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 279,7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152,2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1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596" w:hRule="atLeast"/>
        </w:trPr>
        <w:tc>
          <w:tcPr>
            <w:tcW w:w="9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7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"/>
        <w:gridCol w:w="1727"/>
        <w:gridCol w:w="10"/>
        <w:gridCol w:w="796"/>
        <w:gridCol w:w="10"/>
        <w:gridCol w:w="624"/>
        <w:gridCol w:w="10"/>
        <w:gridCol w:w="512"/>
        <w:gridCol w:w="10"/>
        <w:gridCol w:w="1732"/>
        <w:gridCol w:w="24"/>
      </w:tblGrid>
      <w:tr>
        <w:trPr>
          <w:trHeight w:val="3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 913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5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0,4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9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9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9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71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6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43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6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65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5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5,3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F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F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F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9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5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5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71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2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 293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93,3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136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20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20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20,8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5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1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1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7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7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724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970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18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3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3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3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8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9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9,6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8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8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51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51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51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7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7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7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31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4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09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09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29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29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29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7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0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8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8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2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2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2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1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6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6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53,2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1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1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1,8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711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1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09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42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2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82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82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82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35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35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27,9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4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9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9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9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22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6,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21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21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 619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19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44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43,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37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37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0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,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26,3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,7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5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5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1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73 556,5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ab/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2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59"/>
        <w:gridCol w:w="709"/>
        <w:gridCol w:w="567"/>
        <w:gridCol w:w="567"/>
        <w:gridCol w:w="1701"/>
        <w:gridCol w:w="1701"/>
        <w:gridCol w:w="16"/>
      </w:tblGrid>
      <w:tr>
        <w:trPr>
          <w:trHeight w:val="1027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плановый период 2023 и 2024 годов </w:t>
            </w:r>
          </w:p>
        </w:tc>
      </w:tr>
      <w:tr>
        <w:trPr>
          <w:trHeight w:val="528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4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406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855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8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6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05,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6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9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739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14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4 2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3 152,2</w:t>
            </w:r>
          </w:p>
        </w:tc>
      </w:tr>
    </w:tbl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ab/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3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(в редакции решения от 21 декабря 2022 года № 68)</w:t>
      </w:r>
    </w:p>
    <w:tbl>
      <w:tblPr>
        <w:tblW w:w="9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"/>
        <w:gridCol w:w="705"/>
        <w:gridCol w:w="1735"/>
        <w:gridCol w:w="692"/>
        <w:gridCol w:w="1559"/>
        <w:gridCol w:w="24"/>
      </w:tblGrid>
      <w:tr>
        <w:trPr>
          <w:trHeight w:val="1428" w:hRule="atLeast"/>
        </w:trPr>
        <w:tc>
          <w:tcPr>
            <w:tcW w:w="9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2022 год </w:t>
            </w:r>
          </w:p>
        </w:tc>
      </w:tr>
      <w:tr>
        <w:trPr>
          <w:trHeight w:val="528" w:hRule="atLeast"/>
        </w:trPr>
        <w:tc>
          <w:tcPr>
            <w:tcW w:w="97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8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П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П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651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3.11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3.11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33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8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86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2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4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8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5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85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866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866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866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864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13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2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2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51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 551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2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2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9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5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9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9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1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1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2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2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0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0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82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82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8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8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4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5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95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2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8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1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1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9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9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9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7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7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4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 3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61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6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65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30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2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2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7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8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7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5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5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2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0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240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96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46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85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106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605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88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19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68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1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17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631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14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09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67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0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8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3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0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82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82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7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11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11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4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4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611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F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04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04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644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644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14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0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218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6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4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886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84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84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81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81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29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7 8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8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22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220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8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8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4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66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4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 98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20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1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1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35,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9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9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6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1,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449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2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023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421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421,8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P5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1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1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P5.5139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P5.5139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41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419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5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5,2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02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51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51,4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0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 88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8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.01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7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3,3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 556,5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ab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395"/>
        <w:gridCol w:w="567"/>
        <w:gridCol w:w="567"/>
        <w:gridCol w:w="1704"/>
        <w:gridCol w:w="709"/>
        <w:gridCol w:w="1454"/>
        <w:gridCol w:w="1453"/>
      </w:tblGrid>
      <w:tr>
        <w:trPr>
          <w:trHeight w:val="1428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"Город Гатчина" на плановый период 2023 и 2024 годов </w:t>
            </w:r>
          </w:p>
        </w:tc>
      </w:tr>
      <w:tr>
        <w:trPr>
          <w:trHeight w:val="528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11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1,9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15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4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54,2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0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3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189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3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2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3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12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49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67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51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7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189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3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31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85,1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7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7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5,6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</w:t>
            </w:r>
          </w:p>
        </w:tc>
      </w:tr>
      <w:tr>
        <w:trPr>
          <w:trHeight w:val="189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3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8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220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4 27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3 152,2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ab/>
      </w: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4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"Город Гатчина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103"/>
        <w:jc w:val="right"/>
        <w:rPr/>
      </w:pPr>
      <w:r>
        <w:rPr/>
        <w:t>тыс. руб.</w:t>
      </w:r>
    </w:p>
    <w:tbl>
      <w:tblPr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16"/>
        <w:gridCol w:w="531"/>
        <w:gridCol w:w="522"/>
        <w:gridCol w:w="1727"/>
        <w:gridCol w:w="665"/>
        <w:gridCol w:w="1430"/>
      </w:tblGrid>
      <w:tr>
        <w:trPr>
          <w:trHeight w:val="3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9 388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33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3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</w:tr>
      <w:tr>
        <w:trPr>
          <w:trHeight w:val="28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1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1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1,7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0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1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5,0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2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06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855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866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66,9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66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64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13,1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3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 23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51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551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2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5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6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06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,4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5,6</w:t>
            </w:r>
          </w:p>
        </w:tc>
      </w:tr>
      <w:tr>
        <w:trPr>
          <w:trHeight w:val="25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9,7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1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581,8</w:t>
            </w:r>
          </w:p>
        </w:tc>
      </w:tr>
      <w:tr>
        <w:trPr>
          <w:trHeight w:val="25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2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2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82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82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8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8,4</w:t>
            </w:r>
          </w:p>
        </w:tc>
      </w:tr>
      <w:tr>
        <w:trPr>
          <w:trHeight w:val="22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25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0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,5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3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296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65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8,4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1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1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9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7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7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2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,9</w:t>
            </w:r>
          </w:p>
        </w:tc>
      </w:tr>
      <w:tr>
        <w:trPr>
          <w:trHeight w:val="22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7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7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61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53,6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3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3,6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0,7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2,4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62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9,8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9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7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0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969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469,4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58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06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05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719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768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7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117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31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4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909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29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529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7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97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0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1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38,4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2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982,5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1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1,7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11,4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065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46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46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44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644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4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6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3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3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0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8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66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65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4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,9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,9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0,4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9,4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49,4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71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5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9,9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1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 449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425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023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421,8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421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65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65,3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5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315,3</w:t>
            </w:r>
          </w:p>
        </w:tc>
      </w:tr>
      <w:tr>
        <w:trPr>
          <w:trHeight w:val="22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F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1.P5.5139F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9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75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3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44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1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1,3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6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4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9,0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519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919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719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19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69,3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69,3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7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92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 802,3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20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220,8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8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2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3,3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7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7,7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7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7,7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7,7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,2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1</w:t>
            </w:r>
          </w:p>
        </w:tc>
      </w:tr>
      <w:tr>
        <w:trPr>
          <w:trHeight w:val="18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1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9,1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3 556,5</w:t>
            </w:r>
          </w:p>
        </w:tc>
      </w:tr>
    </w:tbl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ab/>
      </w: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1 декабря 2022 года № 68)</w:t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701"/>
        <w:gridCol w:w="708"/>
        <w:gridCol w:w="1418"/>
        <w:gridCol w:w="1134"/>
        <w:gridCol w:w="283"/>
      </w:tblGrid>
      <w:tr>
        <w:trPr>
          <w:trHeight w:val="648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О "Город Гатчина" на плановый период                                                      2023 и 2024 годов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24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254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7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3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3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2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 9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847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1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664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14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4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 5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7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3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0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05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78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54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8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87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1,9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9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13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3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53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27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152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"/>
        <w:gridCol w:w="1235"/>
        <w:gridCol w:w="24"/>
        <w:gridCol w:w="1353"/>
        <w:gridCol w:w="348"/>
        <w:gridCol w:w="1029"/>
        <w:gridCol w:w="247"/>
        <w:gridCol w:w="1130"/>
        <w:gridCol w:w="287"/>
        <w:gridCol w:w="1114"/>
        <w:gridCol w:w="162"/>
        <w:gridCol w:w="1239"/>
        <w:gridCol w:w="37"/>
        <w:gridCol w:w="1134"/>
        <w:gridCol w:w="230"/>
        <w:gridCol w:w="1045"/>
        <w:gridCol w:w="1307"/>
        <w:gridCol w:w="394"/>
        <w:gridCol w:w="17"/>
      </w:tblGrid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2 год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2021 года № 5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7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1 декабря 2022 года № 68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547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2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 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 руб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</w:tr>
      <w:tr>
        <w:trPr>
          <w:trHeight w:val="128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 78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0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42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85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3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2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10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55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1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0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833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8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4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28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34,27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34,27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3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 50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9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0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00,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(ремонт крыши по адресу: пер.Госпитальный,  д.21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1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 00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 000,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4,55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24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0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12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65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3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,1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9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8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2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4,00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Школьной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1)</w:t>
      </w: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1 декабря 2022 года №</w:t>
        <w:softHyphen/>
        <w:t xml:space="preserve"> 68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                                          МО «Город Гатчина» на 2022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2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2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3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2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 и 2024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декабря 2021 года № 57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2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1 декабря 2022 года № 6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3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5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1 декабря 2022 года №</w:t>
              <w:softHyphen/>
              <w:t xml:space="preserve"> 6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 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4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(в редакции решения от 21 декабря 2022 года № </w:t>
        <w:softHyphen/>
        <w:softHyphen/>
        <w:t>68)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МО «Город Гатчина» на плановый период 2023 и 2024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7"/>
        <w:gridCol w:w="433"/>
        <w:gridCol w:w="1141"/>
        <w:gridCol w:w="1433"/>
        <w:gridCol w:w="1576"/>
        <w:gridCol w:w="296"/>
        <w:gridCol w:w="993"/>
        <w:gridCol w:w="1290"/>
        <w:gridCol w:w="1148"/>
      </w:tblGrid>
      <w:tr>
        <w:trPr>
          <w:trHeight w:val="10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4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5 года (тыс. руб.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9" w:hRule="atLeast"/>
        </w:trPr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3 году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27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3 и 2024 году  </w:t>
            </w:r>
          </w:p>
        </w:tc>
      </w:tr>
      <w:tr>
        <w:trPr>
          <w:trHeight w:val="548" w:hRule="atLeast"/>
        </w:trPr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</w:t>
            </w:r>
          </w:p>
        </w:tc>
      </w:tr>
      <w:tr>
        <w:trPr>
          <w:trHeight w:val="263" w:hRule="atLeast"/>
        </w:trPr>
        <w:tc>
          <w:tcPr>
            <w:tcW w:w="7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1,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1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0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12-23T13:51:00Z</cp:lastPrinted>
  <dcterms:modified xsi:type="dcterms:W3CDTF">2022-12-27T10:19:00Z</dcterms:modified>
  <cp:revision>200</cp:revision>
  <dc:subject/>
  <dc:title/>
</cp:coreProperties>
</file>