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7 сентября 2023 года                                                 </w:t>
        <w:tab/>
        <w:tab/>
        <w:tab/>
        <w:t xml:space="preserve">                         № 3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О внесении изменений в решение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 ноября 2022 года № 55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3 год и на плановый период </w:t>
      </w:r>
    </w:p>
    <w:p>
      <w:pPr>
        <w:pStyle w:val="Style18"/>
        <w:ind w:right="-366" w:hanging="0"/>
        <w:jc w:val="both"/>
        <w:rPr/>
      </w:pPr>
      <w:r>
        <w:rPr>
          <w:b/>
          <w:bCs/>
          <w:sz w:val="24"/>
          <w:szCs w:val="24"/>
        </w:rPr>
        <w:t xml:space="preserve">2024 и 2025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  <w:highlight w:val="yellow"/>
        </w:rPr>
      </w:pPr>
      <w:r>
        <w:rPr>
          <w:highlight w:val="yellow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30 ноября 2022 года № 55</w:t>
      </w:r>
      <w:r>
        <w:rPr>
          <w:sz w:val="28"/>
          <w:szCs w:val="28"/>
        </w:rPr>
        <w:t xml:space="preserve"> «О бюджете МО «Город Гатчина» на 2023 год и</w:t>
      </w:r>
      <w:r>
        <w:rPr>
          <w:bCs/>
          <w:sz w:val="28"/>
          <w:szCs w:val="28"/>
        </w:rPr>
        <w:t xml:space="preserve"> на плановый период 2024 и 2025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bookmarkStart w:id="0" w:name="sub_101"/>
      <w:r>
        <w:rPr>
          <w:sz w:val="28"/>
          <w:szCs w:val="28"/>
        </w:rPr>
        <w:t>1. Утвердить основные характеристики бюджета МО «Город Гатчина» на 2023 год: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прогнозируемый общий объем доходов бюджета МО «Город Гатчина» в сумме 1 740 248,7</w:t>
      </w:r>
      <w:r>
        <w:rPr>
          <w:b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МО «Город Гатчина»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7 250,1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дефицит бюджета МО «Город Гатчина в сумме </w:t>
      </w:r>
      <w:r>
        <w:rPr>
          <w:bCs/>
          <w:sz w:val="28"/>
          <w:szCs w:val="28"/>
        </w:rPr>
        <w:t>67 001,4</w:t>
      </w:r>
      <w:r>
        <w:rPr>
          <w:sz w:val="28"/>
          <w:szCs w:val="28"/>
        </w:rPr>
        <w:t xml:space="preserve">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16 статьи 4 изложить в ново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6. Утвердить объем бюджетных ассигнований дорожного фонда МО «Город Гатчина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в сумме 364 866,7 тыс.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в сумме 54 274,0 тыс.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в сумме 54 617,0 тыс. руб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8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пункт 1 статьи 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предельный объем муниципального внутреннего долга   МО «Город Гатчина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63 210,0 тыс. руб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82 162,1 тыс. руб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190 902,1 тыс. руб.»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2. пункт 2 статьи 8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верхний предел муниципального внутреннего долга МО «Город Гатчина» на 1 января 2023 года в сумме 79 610,0 тыс. руб., в том числе верхний предел долга по муниципальным гарантиям 47 610,0 тыс. руб., на 1 января 2024 года в сумме 83 600,0 тыс. руб., в том числе верхний предел долга по муниципальным гарантиям 0,0 тыс. руб., на 1 января 2025 года в сумме 98 562,1 тыс. руб., в том числе верхний предел долга по муниципальным гарантиям 0,0 тыс. руб., на 1 января 2026 года в сумме 92 340,0 тыс. руб., в том числе верхний предел долга по муниципальным гарантиям 0,0 тыс. руб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3. пункт 5 статьи 8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5. Установить предельный объем расходов на обслуживание муниципального долга и исполнение муниципальных гарантий по возможным гарантийным случаям МО «Город Гатчина», в том числе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обслуживание муниципального долга МО «Город Гатчина»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на 2023 год в сумме 28,0 тыс. руб.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3 241,7 тыс. руб.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на 2025 год в сумме 3 241,7 тыс. руб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муниципальных гарантий по возможным гарантийным случаям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3 год в сумме 810,4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0,0 тыс. руб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«Источники внутренне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МО «Город Гатчина» на 2023 год и на плановый период 2024 и 2025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2 «Прогнозируемые поступления доходов в бюджет МО «Город Гатчина» на 2023 год и на плановый период 2024 и 2025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«Безвозмездные поступления из других бюджетов бюджетной системы Российской Федерации на 2023 год и на плановый период 2024 и 2025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«Размеры отчислений в бюджет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процентов прибыли муниципальных унитарных предприятий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6 «Распределение бюджетных ассигнований по разделам и подразделам классификации расходов бюджета МО «Город Гатчина» на 2023 год и на плановый период 2024 и 2025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риложение 7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Приложение 8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Приложение 9 «Ведомственная структура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 Приложение 10 «Перечень бюджетных инвестиций на осуществление  капитальных вложений в объекты муниципальной собственности МО «Город Гатчина» на 2023 и на плановый период 2024 и 2025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3. Приложение 14 «Р</w:t>
      </w:r>
      <w:r>
        <w:rPr>
          <w:rFonts w:cs="Times New Roman" w:ascii="Times New Roman" w:hAnsi="Times New Roman"/>
          <w:bCs/>
          <w:sz w:val="28"/>
          <w:szCs w:val="28"/>
        </w:rPr>
        <w:t>аспределение бюджетных ассигнований дорожного фонда МО «Город Гатчина» 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15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2023 год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16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плановый период 2024 и 2025 годов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6. Приложение 17 «Программа обязательств МО «Город Гатчина» по предоставляемым гарантиям и ранее выданным поручительствам МО «Город Гатчина» на 2023 год» 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В.А. Филоненко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3 год</w:t>
      </w:r>
    </w:p>
    <w:p>
      <w:pPr>
        <w:pStyle w:val="Normal"/>
        <w:jc w:val="right"/>
        <w:rPr/>
      </w:pPr>
      <w:r>
        <w:rPr/>
        <w:t>и на плановый период 2024 и 2025 годов"</w:t>
      </w:r>
    </w:p>
    <w:p>
      <w:pPr>
        <w:pStyle w:val="Normal"/>
        <w:jc w:val="right"/>
        <w:rPr/>
      </w:pPr>
      <w:r>
        <w:rPr/>
        <w:t>от 30 ноября 2022 года № 55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7 сентября 2023 года № 38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3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686"/>
        <w:gridCol w:w="1559"/>
        <w:gridCol w:w="1559"/>
        <w:gridCol w:w="1559"/>
      </w:tblGrid>
      <w:tr>
        <w:trPr>
          <w:trHeight w:val="687" w:hRule="atLeast"/>
          <w:cantSplit w:val="true"/>
        </w:trPr>
        <w:tc>
          <w:tcPr>
            <w:tcW w:w="103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  внутреннего финансирования   дефици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тыс. руб.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5 год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5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34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5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34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3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1030100130000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лечение кредитов из других бюджетов бюджетной системы 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 00</w:t>
            </w: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 00</w:t>
            </w: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100130000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40 00</w:t>
            </w: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40 00</w:t>
            </w: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0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 5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340,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50"/>
        <w:gridCol w:w="2352"/>
        <w:gridCol w:w="1701"/>
        <w:gridCol w:w="1535"/>
        <w:gridCol w:w="1502"/>
      </w:tblGrid>
      <w:tr>
        <w:trPr>
          <w:trHeight w:val="285" w:hRule="atLeast"/>
        </w:trPr>
        <w:tc>
          <w:tcPr>
            <w:tcW w:w="2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672" w:hanging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2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27 сентября 2023 года № 3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6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МО "Город Гатчин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3 год, 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4 год, тыс.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5 год, тыс.руб.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 000</w:t>
            </w:r>
            <w:r>
              <w:rPr/>
              <w:t>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 6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 334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 3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 84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674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2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28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 49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2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28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 49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5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7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17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5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7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17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95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23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512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5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3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12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6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7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66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48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9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06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 020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 979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2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7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13 0000 4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 24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01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877,8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80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48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29,7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18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37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585,9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9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67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988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262,2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8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0 24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5 61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5 211,8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28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ind w:left="-672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3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>
                <w:highlight w:val="yellow"/>
              </w:rPr>
            </w:pPr>
            <w:r>
              <w:rPr/>
              <w:t>(в редакции решения от   27 сентября 2023 года № 38)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559"/>
        <w:gridCol w:w="1560"/>
      </w:tblGrid>
      <w:tr>
        <w:trPr>
          <w:trHeight w:val="960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  <w:br/>
              <w:t xml:space="preserve"> на 2023 год и на плановый период 2024 и 2025 годов </w:t>
            </w:r>
          </w:p>
        </w:tc>
      </w:tr>
      <w:tr>
        <w:trPr>
          <w:trHeight w:val="9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3 год, </w:t>
              <w:b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4 год, </w:t>
              <w:br/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5 год, </w:t>
              <w:br/>
              <w:t>тыс. руб.</w:t>
            </w:r>
          </w:p>
        </w:tc>
      </w:tr>
      <w:tr>
        <w:trPr>
          <w:trHeight w:val="4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 2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 0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 877,8</w:t>
            </w:r>
          </w:p>
        </w:tc>
      </w:tr>
      <w:tr>
        <w:trPr>
          <w:trHeight w:val="4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 8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 1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795,6</w:t>
            </w:r>
          </w:p>
        </w:tc>
      </w:tr>
      <w:tr>
        <w:trPr>
          <w:trHeight w:val="11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 2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1,5</w:t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 4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 7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 инженерной и транспорт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174,1</w:t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7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 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 600,0</w:t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 4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трудоустройство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иродоохра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иобретение коммунальной спецтехники и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 3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615,6</w:t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9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615,6</w:t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1 4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0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4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466,6</w:t>
            </w:r>
          </w:p>
        </w:tc>
      </w:tr>
      <w:tr>
        <w:trPr>
          <w:trHeight w:val="3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4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4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466,6</w:t>
            </w:r>
          </w:p>
        </w:tc>
      </w:tr>
      <w:tr>
        <w:trPr>
          <w:trHeight w:val="3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одготовку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военно-патриотического на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ind w:left="-672" w:hanging="0"/>
        <w:jc w:val="right"/>
        <w:rPr/>
      </w:pPr>
      <w:r>
        <w:rPr>
          <w:b/>
          <w:bCs/>
        </w:rPr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ind w:left="-672" w:hanging="0"/>
        <w:jc w:val="right"/>
        <w:rPr/>
      </w:pPr>
      <w:r>
        <w:rPr/>
        <w:t xml:space="preserve">                                          </w:t>
      </w:r>
      <w:r>
        <w:rPr/>
        <w:t>«О бюджете МО «Город Гатчина» на 2023 год</w:t>
      </w:r>
    </w:p>
    <w:p>
      <w:pPr>
        <w:pStyle w:val="Normal"/>
        <w:ind w:left="-672" w:hanging="0"/>
        <w:jc w:val="right"/>
        <w:rPr/>
      </w:pPr>
      <w:r>
        <w:rPr/>
        <w:t>и на плановый период 2024 и 2025 годов»</w:t>
      </w:r>
    </w:p>
    <w:p>
      <w:pPr>
        <w:pStyle w:val="Normal"/>
        <w:ind w:left="-672" w:hanging="0"/>
        <w:jc w:val="right"/>
        <w:rPr/>
      </w:pPr>
      <w:r>
        <w:rPr/>
        <w:t>от 30 ноября 2022 года № 55</w:t>
      </w:r>
    </w:p>
    <w:p>
      <w:pPr>
        <w:pStyle w:val="Normal"/>
        <w:ind w:left="-672" w:hanging="0"/>
        <w:jc w:val="right"/>
        <w:rPr>
          <w:u w:val="single"/>
        </w:rPr>
      </w:pPr>
      <w:r>
        <w:rPr>
          <w:b/>
          <w:bCs/>
        </w:rPr>
        <w:t>(Приложение   5)</w:t>
      </w:r>
      <w:r>
        <w:rPr/>
        <w:t xml:space="preserve">    </w:t>
      </w:r>
    </w:p>
    <w:p>
      <w:pPr>
        <w:pStyle w:val="Normal"/>
        <w:ind w:left="-672" w:hanging="0"/>
        <w:jc w:val="right"/>
        <w:rPr/>
      </w:pPr>
      <w:r>
        <w:rPr/>
        <w:t>(в редакции решения от 27 сентября 2023 года № 38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2"/>
        <w:ind w:firstLine="709"/>
        <w:jc w:val="center"/>
        <w:rPr>
          <w:bCs w:val="false"/>
        </w:rPr>
      </w:pPr>
      <w:r>
        <w:rPr>
          <w:bCs w:val="false"/>
        </w:rPr>
        <w:t>Размеры отчислений в бюджет МО «Город Гатчина»</w:t>
      </w:r>
    </w:p>
    <w:p>
      <w:pPr>
        <w:pStyle w:val="Heading2"/>
        <w:ind w:firstLine="709"/>
        <w:jc w:val="center"/>
        <w:rPr>
          <w:bCs w:val="false"/>
        </w:rPr>
      </w:pPr>
      <w:r>
        <w:rPr>
          <w:bCs w:val="false"/>
        </w:rPr>
        <w:t>25 процентов прибыли муниципальных унитарных предприятий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тыс. </w:t>
      </w:r>
      <w:r>
        <w:rPr/>
        <w:t>руб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83"/>
        <w:gridCol w:w="1559"/>
        <w:gridCol w:w="1701"/>
      </w:tblGrid>
      <w:tr>
        <w:trPr>
          <w:trHeight w:val="5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исления 25 процентов прибыли в бюджет МО «Город Гатчина» </w:t>
            </w:r>
          </w:p>
        </w:tc>
      </w:tr>
      <w:tr>
        <w:trPr>
          <w:trHeight w:val="28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П «Тихая обитель» г.Гатч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П «Городская электросеть» г.Гатч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4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4 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П «Водоканал» г.Гатч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9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П «Тепловые сети» г.Гатч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3 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П «ЖКХ г.Гатчин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3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6 500,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  <w:gridCol w:w="142"/>
      </w:tblGrid>
      <w:tr>
        <w:trPr>
          <w:trHeight w:val="312" w:hRule="atLeast"/>
        </w:trPr>
        <w:tc>
          <w:tcPr>
            <w:tcW w:w="100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6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  27 сентября 2023 года № 38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5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992"/>
        <w:gridCol w:w="1487"/>
      </w:tblGrid>
      <w:tr>
        <w:trPr>
          <w:trHeight w:val="516" w:hRule="atLeast"/>
        </w:trPr>
        <w:tc>
          <w:tcPr>
            <w:tcW w:w="957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Распределение бюджетных ассигнований  по разделам и подразделам классификации расходов бюджета МО «Город Гатчина» на 2023 год и на плановый период 2024 и 2025 годов</w:t>
            </w:r>
          </w:p>
        </w:tc>
      </w:tr>
      <w:tr>
        <w:trPr>
          <w:trHeight w:val="322" w:hRule="atLeast"/>
        </w:trPr>
        <w:tc>
          <w:tcPr>
            <w:tcW w:w="95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4"/>
        <w:gridCol w:w="12"/>
        <w:gridCol w:w="1671"/>
        <w:gridCol w:w="18"/>
        <w:gridCol w:w="1559"/>
        <w:gridCol w:w="1559"/>
      </w:tblGrid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П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3 го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5 год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5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7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09,6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9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9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5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5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0,2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7,5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8,2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 55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30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57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902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503,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57,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7,7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,0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,0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 63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89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 791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97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88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29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716,1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51,6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2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725,7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55 352,3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139,1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8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8,2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6,8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9,8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8,2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79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7 5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611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120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55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42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2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,4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3,5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9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1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22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1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3,5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,8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9,6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8,7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4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6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14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89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65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7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51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69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90,8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8,0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6,0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7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07 25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 28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6 287,3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285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napToGrid w:val="false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7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27 сентября 2023 года №3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О «Город Гатчина» и непрограммным направлениям деятельности), группам видов расходов, разделам и подразделам классификации расходов бюджета МО «Город Гатчина» на 2023 год и на плановый период 2024 и 2025 годов</w:t>
      </w:r>
    </w:p>
    <w:p>
      <w:pPr>
        <w:pStyle w:val="Normal"/>
        <w:tabs>
          <w:tab w:val="clear" w:pos="708"/>
          <w:tab w:val="left" w:pos="37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5"/>
        <w:gridCol w:w="1559"/>
        <w:gridCol w:w="6"/>
        <w:gridCol w:w="674"/>
        <w:gridCol w:w="29"/>
        <w:gridCol w:w="532"/>
        <w:gridCol w:w="35"/>
        <w:gridCol w:w="530"/>
        <w:gridCol w:w="37"/>
        <w:gridCol w:w="1393"/>
        <w:gridCol w:w="25"/>
        <w:gridCol w:w="1405"/>
        <w:gridCol w:w="12"/>
        <w:gridCol w:w="1418"/>
      </w:tblGrid>
      <w:tr>
        <w:trPr>
          <w:trHeight w:val="375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 на 2023 год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 на 2024 год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 на 2025 год</w:t>
            </w:r>
          </w:p>
        </w:tc>
      </w:tr>
      <w:tr>
        <w:trPr>
          <w:trHeight w:val="30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 741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 946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 206,8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5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5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5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5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8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1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1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21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4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4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545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4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3,5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49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49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8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90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90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90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6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6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6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49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4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3,5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4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6,0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4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476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4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6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4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6,0</w:t>
            </w:r>
          </w:p>
        </w:tc>
      </w:tr>
      <w:tr>
        <w:trPr>
          <w:trHeight w:val="21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9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0,3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4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5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2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1,7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2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1,7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2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2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2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18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8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8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21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8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31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9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937,2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94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1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94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1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 194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1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3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7,9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3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7,9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3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7,9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4 412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30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098,9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412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30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098,9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73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3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6,5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3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3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5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3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3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5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3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3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6,5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006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257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545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42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98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28,3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42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98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28,3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42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98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28,3</w:t>
            </w:r>
          </w:p>
        </w:tc>
      </w:tr>
      <w:tr>
        <w:trPr>
          <w:trHeight w:val="4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68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68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68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2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7,5</w:t>
            </w:r>
          </w:p>
        </w:tc>
      </w:tr>
      <w:tr>
        <w:trPr>
          <w:trHeight w:val="30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5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5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5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53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5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74,2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53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5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74,2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5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4,2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9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9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9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53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53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7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7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95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708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014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031,8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046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014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031,8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613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95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797,5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8 186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13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74,4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86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13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74,4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86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13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74,4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76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93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45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60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60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16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93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5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16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93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5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2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53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31,2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2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53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31,2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2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53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31,2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55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3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04,2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55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3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04,2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55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3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04,2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36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7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7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7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8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92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8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92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8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92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66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85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846,9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11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9,3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7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9,3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7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9,3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95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95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95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6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0,7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6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6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5,1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5,1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4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9,5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4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39,5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4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39,5</w:t>
            </w:r>
          </w:p>
        </w:tc>
      </w:tr>
      <w:tr>
        <w:trPr>
          <w:trHeight w:val="27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0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7,4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7,4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7,4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684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4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4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6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6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6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60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7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3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2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1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939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10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87,4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96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96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96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726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10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87,4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726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10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87,4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726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10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87,4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Вело-47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55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55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297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98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88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952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98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880,0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010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 500,0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коммунальному хозяйству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3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3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3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37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62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62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75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75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7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7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7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45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45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06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2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2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2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2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2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2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57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4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4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4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4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4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08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08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4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584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4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устроенных дворовых территор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8.01.189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8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42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80,6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3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2,9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3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2,9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21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4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9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5</w:t>
            </w:r>
          </w:p>
        </w:tc>
      </w:tr>
      <w:tr>
        <w:trPr>
          <w:trHeight w:val="21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5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5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4</w:t>
            </w:r>
          </w:p>
        </w:tc>
      </w:tr>
      <w:tr>
        <w:trPr>
          <w:trHeight w:val="21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4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4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39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19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607,7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39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 019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607,7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15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92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91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379,2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4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8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31,2</w:t>
            </w:r>
          </w:p>
        </w:tc>
      </w:tr>
      <w:tr>
        <w:trPr>
          <w:trHeight w:val="41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13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1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5,8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13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1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5,8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7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3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7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3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3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6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6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6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9,5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9,5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9,5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1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1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,4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1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1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,4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1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1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,4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8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16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37,8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3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8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34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3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3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</w:tr>
      <w:tr>
        <w:trPr>
          <w:trHeight w:val="12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1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9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07 250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59 289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26 287,3</w:t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-672" w:hanging="0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ind w:left="-672" w:hanging="0"/>
        <w:jc w:val="right"/>
        <w:rPr/>
      </w:pPr>
      <w:r>
        <w:rPr>
          <w:b/>
          <w:bCs/>
        </w:rPr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ind w:left="-672" w:hanging="0"/>
        <w:jc w:val="right"/>
        <w:rPr/>
      </w:pPr>
      <w:r>
        <w:rPr/>
        <w:t xml:space="preserve">                                          </w:t>
      </w:r>
      <w:r>
        <w:rPr/>
        <w:t>«О бюджете МО «Город Гатчина» на 2023 год</w:t>
      </w:r>
    </w:p>
    <w:p>
      <w:pPr>
        <w:pStyle w:val="Normal"/>
        <w:ind w:left="-672" w:hanging="0"/>
        <w:jc w:val="right"/>
        <w:rPr/>
      </w:pPr>
      <w:r>
        <w:rPr/>
        <w:t>и на плановый период 2024 и 2025 годов»</w:t>
      </w:r>
    </w:p>
    <w:p>
      <w:pPr>
        <w:pStyle w:val="Normal"/>
        <w:ind w:left="-672" w:hanging="0"/>
        <w:jc w:val="right"/>
        <w:rPr/>
      </w:pPr>
      <w:r>
        <w:rPr/>
        <w:t>от 30 ноября 2022 года № 55</w:t>
      </w:r>
    </w:p>
    <w:p>
      <w:pPr>
        <w:pStyle w:val="Normal"/>
        <w:ind w:left="-672" w:hanging="0"/>
        <w:jc w:val="right"/>
        <w:rPr>
          <w:u w:val="single"/>
        </w:rPr>
      </w:pPr>
      <w:r>
        <w:rPr>
          <w:b/>
          <w:bCs/>
        </w:rPr>
        <w:t>(Приложение   8)</w:t>
      </w:r>
      <w:r>
        <w:rPr/>
        <w:t xml:space="preserve">    </w:t>
      </w:r>
    </w:p>
    <w:p>
      <w:pPr>
        <w:pStyle w:val="Normal"/>
        <w:ind w:left="-672" w:hanging="0"/>
        <w:jc w:val="right"/>
        <w:rPr/>
      </w:pPr>
      <w:r>
        <w:rPr/>
        <w:t>(в редакции решения от 27 сентября 2023 года № 38)</w:t>
      </w:r>
    </w:p>
    <w:p>
      <w:pPr>
        <w:pStyle w:val="Normal"/>
        <w:ind w:left="-672" w:hanging="0"/>
        <w:jc w:val="right"/>
        <w:rPr/>
      </w:pPr>
      <w:r>
        <w:rPr/>
      </w:r>
    </w:p>
    <w:p>
      <w:pPr>
        <w:pStyle w:val="Normal"/>
        <w:ind w:left="-6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, группам видов расходов  классификации расходов бюджета МО «Город Гатчина» на 2023 год и на плановый период 2024 и 2025 годов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4"/>
        <w:gridCol w:w="243"/>
        <w:gridCol w:w="196"/>
        <w:gridCol w:w="371"/>
        <w:gridCol w:w="151"/>
        <w:gridCol w:w="1550"/>
        <w:gridCol w:w="60"/>
        <w:gridCol w:w="649"/>
        <w:gridCol w:w="8"/>
        <w:gridCol w:w="1410"/>
        <w:gridCol w:w="20"/>
        <w:gridCol w:w="1397"/>
        <w:gridCol w:w="33"/>
        <w:gridCol w:w="1385"/>
        <w:gridCol w:w="45"/>
      </w:tblGrid>
      <w:tr>
        <w:trPr>
          <w:trHeight w:val="37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3 год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4 год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5 год</w:t>
            </w:r>
          </w:p>
        </w:tc>
      </w:tr>
      <w:tr>
        <w:trPr>
          <w:trHeight w:val="300" w:hRule="atLeast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57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7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09,6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3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2,9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3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2,9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3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2,9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3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2,9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30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4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693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9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5</w:t>
            </w:r>
          </w:p>
        </w:tc>
      </w:tr>
      <w:tr>
        <w:trPr>
          <w:trHeight w:val="3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5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4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4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1367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 (Межбюджетные трансферты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60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27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8,2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5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5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5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5</w:t>
            </w:r>
          </w:p>
        </w:tc>
      </w:tr>
      <w:tr>
        <w:trPr>
          <w:trHeight w:val="2593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5</w:t>
            </w:r>
          </w:p>
        </w:tc>
      </w:tr>
      <w:tr>
        <w:trPr>
          <w:trHeight w:val="3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5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4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78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20,8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4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78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20,8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4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78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20,8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вступивших в законную силу (Иные бюджетные ассигнования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29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78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20,8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1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8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31,2</w:t>
            </w:r>
          </w:p>
        </w:tc>
      </w:tr>
      <w:tr>
        <w:trPr>
          <w:trHeight w:val="2544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13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1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5,8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7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3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(Иные бюджетные ассигнования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4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3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6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6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 (Социальное обеспечение и иные выплаты населению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 (Иные бюджетные ассигнования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1552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</w:tr>
      <w:tr>
        <w:trPr>
          <w:trHeight w:val="2927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</w:tr>
      <w:tr>
        <w:trPr>
          <w:trHeight w:val="114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491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51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3504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550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303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57,5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902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503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257,5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813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905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135,7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813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905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135,7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158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905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135,7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80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334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48,3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86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13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74,4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86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13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74,4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2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53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31,2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2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53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31,2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7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7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88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92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7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88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92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268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2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2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939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10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87,4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96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24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96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726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10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87,4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726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10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87,4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55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55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806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1553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47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47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5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724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599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45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45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39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409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3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2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2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27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2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2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2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85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63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891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791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97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28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829,5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03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2 3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95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53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53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53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53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7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4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 (Иные бюджетные ассигнования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91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823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95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(Иные бюджетные ассигнования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5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5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(Иные бюджетные ассигнования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00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0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 (Иные бюджетные ассигнования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0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3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79,5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3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79,5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3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79,5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3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79,5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9,5</w:t>
            </w:r>
          </w:p>
        </w:tc>
      </w:tr>
      <w:tr>
        <w:trPr>
          <w:trHeight w:val="24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33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9,5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Иные бюджетные ассигнования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</w:tr>
      <w:tr>
        <w:trPr>
          <w:trHeight w:val="24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716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51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22,4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602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3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602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3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602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3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60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5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(Иные бюджетные ассигнования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коммунальному хозяйству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3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коммунальному хозя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3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37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27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62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(Иные бюджетные ассигнования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75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 (Иные бюджетные ассигнования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 (Иные бюджетные ассигнования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170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7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(Иные бюджетные ассигнования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78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4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1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2,4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4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1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2,4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4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1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2,4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4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1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2,4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1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1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,4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 (Иные бюджетные ассигнования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1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1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,4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 (Иные бюджетные ассигнования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725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352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139,1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551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109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96,1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894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09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96,1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887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09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96,1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0 432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24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49,2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76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93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45,0</w:t>
            </w:r>
          </w:p>
        </w:tc>
      </w:tr>
      <w:tr>
        <w:trPr>
          <w:trHeight w:val="163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60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1826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16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93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5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55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3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04,2</w:t>
            </w:r>
          </w:p>
        </w:tc>
      </w:tr>
      <w:tr>
        <w:trPr>
          <w:trHeight w:val="1638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55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3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04,2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66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85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846,9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11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9,3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7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9,3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(Иные бюджетные ассигнования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95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</w:t>
            </w:r>
          </w:p>
        </w:tc>
      </w:tr>
      <w:tr>
        <w:trPr>
          <w:trHeight w:val="1518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95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6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0,7</w:t>
            </w:r>
          </w:p>
        </w:tc>
      </w:tr>
      <w:tr>
        <w:trPr>
          <w:trHeight w:val="1367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6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5,1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4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9,5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029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 (Социальное обеспечение и иные выплаты населению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4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39,5</w:t>
            </w:r>
          </w:p>
        </w:tc>
      </w:tr>
      <w:tr>
        <w:trPr>
          <w:trHeight w:val="30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8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0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7,4</w:t>
            </w:r>
          </w:p>
        </w:tc>
      </w:tr>
      <w:tr>
        <w:trPr>
          <w:trHeight w:val="1836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348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7,4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4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4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6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6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Вело-47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57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4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4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4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4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08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08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4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4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устроенных дворовых территор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устроенных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Иные бюджетные ассигнования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080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9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8,2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66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9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8,2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66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9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8,2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66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9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8,2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66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9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8,2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9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0,3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4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5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2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1,7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2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24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2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8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8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3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4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67,9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3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7,9</w:t>
            </w:r>
          </w:p>
        </w:tc>
      </w:tr>
      <w:tr>
        <w:trPr>
          <w:trHeight w:val="24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3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7,9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799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81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611,5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120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655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428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120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655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428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120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455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228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120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455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228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73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3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6,5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3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3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6,5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3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3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6,5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27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31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861,5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42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98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28,3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42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98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28,3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4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68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</w:tr>
      <w:tr>
        <w:trPr>
          <w:trHeight w:val="4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68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4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4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 (Межбюджетные трансферты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95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12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22,6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1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3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2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9,4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3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3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3,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8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(Социальное обеспечение и иные выплаты населению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(Социальное обеспечение и иные выплаты населению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(Социальное обеспечение и иные выплаты населению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(Социальное обеспечение и иные выплаты населению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 (Социальное обеспечение и иные выплаты населению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9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9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9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9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9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9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9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1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1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1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1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1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1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30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4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Социальное обеспечение и иные выплаты населению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Иные бюджетные ассигнования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148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99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65,3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57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1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57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1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57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1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57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1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57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1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94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1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94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1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690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96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20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6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20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6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49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49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8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90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90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6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6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4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6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4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6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4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6,0</w:t>
            </w:r>
          </w:p>
        </w:tc>
      </w:tr>
      <w:tr>
        <w:trPr>
          <w:trHeight w:val="24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4,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6,0</w:t>
            </w:r>
          </w:p>
        </w:tc>
      </w:tr>
      <w:tr>
        <w:trPr>
          <w:trHeight w:val="24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974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1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Капитальные вложения в объекты государственной (муниципальной) собственности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Иные бюджетные ассигнования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57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 (Иные бюджетные ассигнования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 (Иные бюджетные ассигнования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114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9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120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7 250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 289,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6 287,3</w:t>
            </w:r>
          </w:p>
        </w:tc>
      </w:tr>
    </w:tbl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-672" w:hanging="0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ind w:left="-672" w:hanging="0"/>
        <w:jc w:val="right"/>
        <w:rPr/>
      </w:pPr>
      <w:r>
        <w:rPr>
          <w:b/>
          <w:bCs/>
        </w:rPr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ind w:left="-672" w:hanging="0"/>
        <w:jc w:val="right"/>
        <w:rPr/>
      </w:pPr>
      <w:r>
        <w:rPr/>
        <w:t xml:space="preserve">                                          </w:t>
      </w:r>
      <w:r>
        <w:rPr/>
        <w:t>«О бюджете МО «Город Гатчина» на 2023 год</w:t>
      </w:r>
    </w:p>
    <w:p>
      <w:pPr>
        <w:pStyle w:val="Normal"/>
        <w:ind w:left="-672" w:hanging="0"/>
        <w:jc w:val="right"/>
        <w:rPr/>
      </w:pPr>
      <w:r>
        <w:rPr/>
        <w:t>и на плановый период 2024 и 2025 годов»</w:t>
      </w:r>
    </w:p>
    <w:p>
      <w:pPr>
        <w:pStyle w:val="Normal"/>
        <w:ind w:left="-672" w:hanging="0"/>
        <w:jc w:val="right"/>
        <w:rPr/>
      </w:pPr>
      <w:r>
        <w:rPr/>
        <w:t>от 30 ноября 2022 года № 55</w:t>
      </w:r>
    </w:p>
    <w:p>
      <w:pPr>
        <w:pStyle w:val="Normal"/>
        <w:ind w:left="-672" w:hanging="0"/>
        <w:jc w:val="right"/>
        <w:rPr>
          <w:u w:val="single"/>
        </w:rPr>
      </w:pPr>
      <w:r>
        <w:rPr>
          <w:b/>
          <w:bCs/>
        </w:rPr>
        <w:t>(Приложение   9)</w:t>
      </w:r>
      <w:r>
        <w:rPr/>
        <w:t xml:space="preserve">    </w:t>
      </w:r>
    </w:p>
    <w:p>
      <w:pPr>
        <w:pStyle w:val="Normal"/>
        <w:jc w:val="right"/>
        <w:rPr>
          <w:bCs/>
        </w:rPr>
      </w:pPr>
      <w:r>
        <w:rPr/>
        <w:t>(в редакции решения от 27 сентября 2023 года № 38)</w:t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center"/>
        <w:rPr/>
      </w:pPr>
      <w:r>
        <w:rPr>
          <w:b/>
        </w:rPr>
        <w:t>Ведомственная структура расходов бюджета МО "Город Гатчина" на 2023 год и на плановый период 2024 и 2025 годов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ыс. руб.</w:t>
      </w:r>
    </w:p>
    <w:tbl>
      <w:tblPr>
        <w:tblW w:w="110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48"/>
        <w:gridCol w:w="439"/>
        <w:gridCol w:w="522"/>
        <w:gridCol w:w="1610"/>
        <w:gridCol w:w="550"/>
        <w:gridCol w:w="1430"/>
        <w:gridCol w:w="1430"/>
        <w:gridCol w:w="1430"/>
      </w:tblGrid>
      <w:tr>
        <w:trPr>
          <w:trHeight w:val="30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3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4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5 год</w:t>
            </w:r>
          </w:p>
        </w:tc>
      </w:tr>
      <w:tr>
        <w:trPr>
          <w:trHeight w:val="30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 020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224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042,8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28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27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08,2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28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27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08,2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5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5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5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5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5</w:t>
            </w:r>
          </w:p>
        </w:tc>
      </w:tr>
      <w:tr>
        <w:trPr>
          <w:trHeight w:val="3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5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развитию информационного простран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16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8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0,8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16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8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0,8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16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8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0,8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судебных актов, вступивших в законную силу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98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8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0,8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1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8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31,2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рочи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13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1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5,8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рочи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7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3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рочих учреждений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7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чих мероприятий организацио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чих мероприятий организационного характера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7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550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303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57,5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902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503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257,5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813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905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135,7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813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905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135,7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158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905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135,7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80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334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48,3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86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1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74,4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ханизированная уборка доро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86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1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74,4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2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53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31,2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доро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2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53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31,2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7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7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8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92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8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92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2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развитию улично-дорожной сети (Капитальные вложения в объекты государственной (муниципальной) собственност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2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939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10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87,4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96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96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726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10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87,4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726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10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87,4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55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55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47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47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5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45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45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0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(Капитальные вложения в объекты государственной (муниципальной) собственност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2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2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2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2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2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738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801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701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07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19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739,5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0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3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95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5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5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9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9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3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 (Капитальные вложения в объекты государственной (муниципальной) собственност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9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53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53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селение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селение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7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5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5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3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89,5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3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89,5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3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89,5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3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89,5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2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9,5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2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9,5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905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51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22,4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602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3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602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3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602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3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60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5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коммунальному хозяйств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коммунальному хозя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701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37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62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(Капитальные вложения в объекты государственной (муниципальной) собственност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75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объектов теплоснабжения с высоким уровнем износа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7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7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газопроводов высокого и низкого давления (Капитальные вложения в объекты государственной (муниципальной) собственност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3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1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2,4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3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1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2,4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3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1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2,4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3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1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2,4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1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1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,4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в области коммунального хозяйства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1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1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,4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ановка индивидуальных приборов учета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725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352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139,1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551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109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96,1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894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09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96,1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887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09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96,1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432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24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49,2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76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93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45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60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16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93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5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55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31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04,2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55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31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04,2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66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8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846,9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11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9,3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7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9,3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уличного освещения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9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зеленению территор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9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6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0,7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6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мест захоронений (Капитальные вложения в объекты государственной (муниципальной) собственност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5,1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4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9,5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благоустройства (Социальное обеспечение и иные выплаты населению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8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4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39,5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0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7,4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7,4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вакуация транспортных сред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4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специализированной техн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4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S4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развитию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развитию улично-дорожной сети (Капитальные вложения в объекты государственной (муниципальной) собственност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Вело-47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развитию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57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48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48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48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48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08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08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4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3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4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устроенных дворовых территор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благоустроенных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8.01.189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80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9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8,2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рочи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66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9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8,2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66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9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8,2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66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9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8,2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66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9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18,2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9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0,3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5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2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1,7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2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2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8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8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73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4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7,9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7,9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3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7,9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41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 (Капитальные вложения в объекты государственной (муниципальной) собственност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95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12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22,6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1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1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1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1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1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1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1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3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2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9,4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3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3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3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(Социальное обеспечение и иные выплаты населению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(Социальное обеспечение и иные выплаты населению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(Социальное обеспечение и иные выплаты населению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(Социальное обеспечение и иные выплаты населению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 (Социальное обеспечение и иные выплаты населению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9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9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9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9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9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9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9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1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1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1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1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1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1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4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(Социальное обеспечение и иные выплаты населению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14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99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65,3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57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1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57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1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57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1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57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1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57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1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94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1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5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94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1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690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96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20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6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20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6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49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49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8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Капитальные вложения в объекты государственной (муниципальной) собственност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90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 (Капитальные вложения в объекты государственной (муниципальной) собственност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90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6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 (Капитальные вложения в объекты государственной (муниципальной) собственност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6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4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6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4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6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4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6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4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6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7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Капитальные вложения в объекты государственной (муниципальной) собственност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Капитальные вложения в объекты государственной (муниципальной) собственност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развитию информационного пространства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развитию информационного пространства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9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8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5,2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3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4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 (Межбюджетные трансферты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1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1,4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1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1,4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3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2,9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3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2,9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3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2,9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3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2,9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муниципальным служащи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4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9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5</w:t>
            </w:r>
          </w:p>
        </w:tc>
      </w:tr>
      <w:tr>
        <w:trPr>
          <w:trHeight w:val="27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5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4</w:t>
            </w:r>
          </w:p>
        </w:tc>
      </w:tr>
      <w:tr>
        <w:trPr>
          <w:trHeight w:val="27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4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 (Межбюджетные трансферты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чих мероприятий организацио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чих мероприятий организационного характера (Социальное обеспечение и иные выплаты населению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чих мероприятий организационного характера (Иные бюджетные ассигновани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220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75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28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620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15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928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120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65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428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120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65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428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120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45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228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120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455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228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3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3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6,5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3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3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6,5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культурно - 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3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3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6,5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27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31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861,5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42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98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28,3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42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98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28,3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68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</w:tr>
      <w:tr>
        <w:trPr>
          <w:trHeight w:val="3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68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</w:tr>
      <w:tr>
        <w:trPr>
          <w:trHeight w:val="5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культурно - 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5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5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5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5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5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5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5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1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</w:tr>
      <w:tr>
        <w:trPr>
          <w:trHeight w:val="24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7 250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 289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6 287,3</w:t>
            </w:r>
          </w:p>
        </w:tc>
      </w:tr>
    </w:tbl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76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557"/>
        <w:gridCol w:w="16"/>
        <w:gridCol w:w="823"/>
        <w:gridCol w:w="437"/>
        <w:gridCol w:w="16"/>
        <w:gridCol w:w="1259"/>
        <w:gridCol w:w="1418"/>
        <w:gridCol w:w="16"/>
        <w:gridCol w:w="239"/>
        <w:gridCol w:w="1021"/>
        <w:gridCol w:w="353"/>
        <w:gridCol w:w="1064"/>
        <w:gridCol w:w="162"/>
        <w:gridCol w:w="1256"/>
        <w:gridCol w:w="145"/>
        <w:gridCol w:w="820"/>
        <w:gridCol w:w="294"/>
        <w:gridCol w:w="30"/>
        <w:gridCol w:w="128"/>
        <w:gridCol w:w="2187"/>
        <w:gridCol w:w="16"/>
      </w:tblGrid>
      <w:tr>
        <w:trPr>
          <w:trHeight w:val="255" w:hRule="atLeast"/>
        </w:trPr>
        <w:tc>
          <w:tcPr>
            <w:tcW w:w="15319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319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319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3 год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5319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5319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ноября 2022 года № 55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0)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5319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7 сентября 2023 года №__)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9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объектов бюджетных инвестиций на осуществление капитальных вложений в объекты муниципальной собственности МО "Город Гатчина" на 2023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2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3 го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4 го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5 год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83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 76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98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 78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6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6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65,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65,1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МО "Город Гатчин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 76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980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 783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6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6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65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65,1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5 78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9 792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 996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95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9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00,0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00,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</w:t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конструкция стадиона "Спартак"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5 421,3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9 792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629,3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абот по проектированию устройства коворкинг центр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0,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 ФОКа на ул. Чехов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7,6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7,6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СД по ремонтно-восстановителным работам на объекте культурного наследия федерального значения "Ансамбль госпитального городка"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00,0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00,0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 03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 03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467,8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467,8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69,1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69,1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4 69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2 05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2 64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46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46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515,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515,1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20,9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20,9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0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тротуаров по ул. К. Маркса (от ул. Достоевского до площади Варшавского вокзала) 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 663,4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 663,4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автомобильной дороги по ул. Новая,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742,7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742,7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участка автомобильной дороги по ул. Достоевского в г. Гатчина, в том числе ремонт инженерных сетей водоснабжения и водоотведения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 045,7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 045,7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тротуарной дорожки по ул. Киргетова (четная сторона) (от ул. Радищева до ул. 7-ой Армии)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795,9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795,9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тротуаров автомобильной дороги по ул. 7-ой Армии (от пр. 25-го Октября до бульвара Науки) 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85,7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85,7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автомобильной дороги по ул. Кустова, 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194,1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194,1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участка автомобильной дороги по ул. Радищева (от пр. 25-го Октября до ул. К. Маркса) и участка автомобильной дороги по ул. Хохлова, в г. Гатчина, в том числе ремонт инженерных сетей водоснабжения и водоотведения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 127,7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 127,7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автомобильной дороги по ул. Красная в г. Гатчина, в том числе ремонт инженерных сетей теплоснабжения, водоснабжения и водоотведения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 799,3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 799,3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автомобильной дороги по ул.Матвеева в г.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560,5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560,5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по объекту "Подъездная дорога, Подъезд к городу Гатчина: "Орлова роща, ФБГУ "ПИЯФ"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 461,7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 461,7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асток тротуара на ул. Г. Сандалов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04,1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04,1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ротуар на аллее Воздухоплавателей (ул. Диагональная)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21,8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21,8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ротуар на ул. Подъездная дорог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55,6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55,6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35,8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35,8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60,1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60,1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 655,6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 055,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600,0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конструкция ул. Рощинская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00,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лица Красных Военлетов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00,0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00,0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ульвар Авиаторов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600,0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600,0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 объекта муниципальной собственности МО "Город Гатчина" - "Тротуар на ул.Новопролетарская"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91,3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91,3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ладбище "Пижма"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36,5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36,5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715,1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715,1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 24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1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 10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, реконструкция и капитальный ремонт объектов теплоснабжения и водоснабжения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8,2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8,2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,0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,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,0</w:t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сетей хоз-бытовой канализации на объекте: "Инженерные сети водоснабжения и водоотведения до границы "Северо-Западного нанотехнологического центра" 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300,3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300,3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автомобильной дороги по ул. Красная в г. Гатчина, в том числе ремонт инженерных сетей теплоснабжения, водоснабжения и водоотведения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50,5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50,5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134,8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132,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2,1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06,3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06,3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80" w:leader="none"/>
        </w:tabs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"/>
          <w:type w:val="nextPage"/>
          <w:pgSz w:orient="landscape" w:w="16838" w:h="11906"/>
          <w:pgMar w:left="56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80" w:leader="none"/>
        </w:tabs>
        <w:rPr/>
      </w:pPr>
      <w:r>
        <w:rPr/>
        <w:tab/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711"/>
      </w:tblGrid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3 год</w:t>
            </w:r>
          </w:p>
        </w:tc>
      </w:tr>
      <w:tr>
        <w:trPr>
          <w:trHeight w:val="28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348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ноября 2022 года № 55</w:t>
            </w:r>
          </w:p>
        </w:tc>
      </w:tr>
      <w:tr>
        <w:trPr>
          <w:trHeight w:val="312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4)</w:t>
            </w:r>
          </w:p>
        </w:tc>
      </w:tr>
      <w:tr>
        <w:trPr>
          <w:trHeight w:val="384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7 сентября 2023 года №38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дорож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Город Гатчина» 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118"/>
        <w:gridCol w:w="709"/>
        <w:gridCol w:w="567"/>
        <w:gridCol w:w="425"/>
        <w:gridCol w:w="1418"/>
        <w:gridCol w:w="708"/>
        <w:gridCol w:w="1134"/>
        <w:gridCol w:w="993"/>
        <w:gridCol w:w="992"/>
      </w:tblGrid>
      <w:tr>
        <w:trPr>
          <w:trHeight w:val="300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02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8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17,0</w:t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8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17,0</w:t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8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17,0</w:t>
            </w:r>
          </w:p>
        </w:tc>
      </w:tr>
      <w:tr>
        <w:trPr>
          <w:trHeight w:val="76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4.18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</w:t>
            </w:r>
          </w:p>
        </w:tc>
      </w:tr>
      <w:tr>
        <w:trPr>
          <w:trHeight w:val="102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.4.04.18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4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00,0</w:t>
            </w:r>
          </w:p>
        </w:tc>
      </w:tr>
      <w:tr>
        <w:trPr>
          <w:trHeight w:val="51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звитию улично-дорож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4.1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.4.04.1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153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5.1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</w:t>
            </w:r>
          </w:p>
        </w:tc>
      </w:tr>
      <w:tr>
        <w:trPr>
          <w:trHeight w:val="102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.4.05.1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1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00,0</w:t>
            </w:r>
          </w:p>
        </w:tc>
      </w:tr>
      <w:tr>
        <w:trPr>
          <w:trHeight w:val="76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5.16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7,0</w:t>
            </w:r>
          </w:p>
        </w:tc>
      </w:tr>
      <w:tr>
        <w:trPr>
          <w:trHeight w:val="102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.4.05.16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 7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8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817,0</w:t>
            </w:r>
          </w:p>
        </w:tc>
      </w:tr>
      <w:tr>
        <w:trPr>
          <w:trHeight w:val="127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5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.4.05.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.01.18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.8.01.18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.01.S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.8.01.S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2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8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17,0</w:t>
            </w:r>
          </w:p>
        </w:tc>
      </w:tr>
    </w:tbl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711"/>
      </w:tblGrid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3 год</w:t>
            </w:r>
          </w:p>
        </w:tc>
      </w:tr>
      <w:tr>
        <w:trPr>
          <w:trHeight w:val="28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348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ноября 2022 года № 55</w:t>
            </w:r>
          </w:p>
        </w:tc>
      </w:tr>
      <w:tr>
        <w:trPr>
          <w:trHeight w:val="312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5)</w:t>
            </w:r>
          </w:p>
        </w:tc>
      </w:tr>
      <w:tr>
        <w:trPr>
          <w:trHeight w:val="350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7 сентября 2023 года №38)</w:t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20" w:leader="none"/>
        </w:tabs>
        <w:rPr>
          <w:bCs/>
        </w:rPr>
      </w:pPr>
      <w:r>
        <w:rPr>
          <w:bCs/>
        </w:rPr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00"/>
        <w:gridCol w:w="1981"/>
        <w:gridCol w:w="1749"/>
        <w:gridCol w:w="2007"/>
      </w:tblGrid>
      <w:tr>
        <w:trPr>
          <w:trHeight w:val="322" w:hRule="atLeast"/>
        </w:trPr>
        <w:tc>
          <w:tcPr>
            <w:tcW w:w="1061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23 год</w:t>
            </w:r>
          </w:p>
        </w:tc>
      </w:tr>
      <w:tr>
        <w:trPr>
          <w:trHeight w:val="557" w:hRule="atLeast"/>
        </w:trPr>
        <w:tc>
          <w:tcPr>
            <w:tcW w:w="106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1 января 2023 год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в 2023 году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3 году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на 1 января 2024 года</w:t>
            </w:r>
          </w:p>
        </w:tc>
      </w:tr>
      <w:tr>
        <w:trPr>
          <w:trHeight w:val="71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3 6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00,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3 600,0</w:t>
            </w:r>
          </w:p>
        </w:tc>
      </w:tr>
      <w:tr>
        <w:trPr>
          <w:trHeight w:val="71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 6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 600,0</w:t>
            </w:r>
          </w:p>
        </w:tc>
      </w:tr>
      <w:tr>
        <w:trPr>
          <w:trHeight w:val="74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 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>
          <w:strike/>
        </w:rPr>
      </w:pPr>
      <w:r>
        <w:rPr>
          <w:strike/>
        </w:rPr>
      </w:r>
    </w:p>
    <w:p>
      <w:pPr>
        <w:pStyle w:val="Normal"/>
        <w:ind w:firstLine="5103"/>
        <w:jc w:val="right"/>
        <w:rPr>
          <w:bCs/>
          <w:strike/>
        </w:rPr>
      </w:pPr>
      <w:r>
        <w:rPr>
          <w:bCs/>
          <w:strike/>
        </w:rPr>
      </w:r>
    </w:p>
    <w:p>
      <w:pPr>
        <w:pStyle w:val="Normal"/>
        <w:rPr>
          <w:bCs/>
          <w:strike/>
          <w:lang w:val="en-US"/>
        </w:rPr>
      </w:pPr>
      <w:r>
        <w:rPr>
          <w:bCs/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56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trike/>
          <w:highlight w:val="yellow"/>
          <w:lang w:val="en-US"/>
        </w:rPr>
      </w:pPr>
      <w:r>
        <w:rPr>
          <w:strike/>
          <w:highlight w:val="yellow"/>
          <w:lang w:val="en-US"/>
        </w:rPr>
      </w:r>
    </w:p>
    <w:p>
      <w:pPr>
        <w:pStyle w:val="Normal"/>
        <w:rPr>
          <w:strike/>
          <w:highlight w:val="yellow"/>
          <w:lang w:val="en-US"/>
        </w:rPr>
      </w:pPr>
      <w:r>
        <w:rPr>
          <w:strike/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  <w:tab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3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4 и 2025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ноября 2022 года № 55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7 сентября 2023 года №38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2801"/>
      </w:tblGrid>
      <w:tr>
        <w:trPr>
          <w:trHeight w:val="322" w:hRule="atLeast"/>
        </w:trPr>
        <w:tc>
          <w:tcPr>
            <w:tcW w:w="144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 МО «Город Гатчи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плановый период 2024 и 2025 годов</w:t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jc w:val="right"/>
        <w:rPr/>
      </w:pPr>
      <w:r>
        <w:rPr/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40"/>
        <w:gridCol w:w="1320"/>
        <w:gridCol w:w="1320"/>
        <w:gridCol w:w="1689"/>
        <w:gridCol w:w="1701"/>
        <w:gridCol w:w="1559"/>
        <w:gridCol w:w="1827"/>
      </w:tblGrid>
      <w:tr>
        <w:trPr>
          <w:trHeight w:val="17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4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4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- ния  в 2024 году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- ная величина    на 1 января 202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5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5 году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6 года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83 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8 5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83 6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8 5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2 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8 562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2 34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 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 6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62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4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3 год</w:t>
      </w:r>
    </w:p>
    <w:p>
      <w:pPr>
        <w:pStyle w:val="Normal"/>
        <w:jc w:val="right"/>
        <w:rPr/>
      </w:pPr>
      <w:r>
        <w:rPr/>
        <w:t>и на плановый период 2024 и 2025 годов"</w:t>
      </w:r>
    </w:p>
    <w:p>
      <w:pPr>
        <w:pStyle w:val="Normal"/>
        <w:jc w:val="right"/>
        <w:rPr/>
      </w:pPr>
      <w:r>
        <w:rPr/>
        <w:t>от 30 ноября 2022 года № 55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7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7 сентября 2023 года № 38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70"/>
        <w:gridCol w:w="805"/>
        <w:gridCol w:w="1134"/>
        <w:gridCol w:w="1276"/>
        <w:gridCol w:w="1417"/>
        <w:gridCol w:w="1418"/>
        <w:gridCol w:w="1135"/>
      </w:tblGrid>
      <w:tr>
        <w:trPr>
          <w:trHeight w:val="720" w:hRule="atLeast"/>
        </w:trPr>
        <w:tc>
          <w:tcPr>
            <w:tcW w:w="110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обязательст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оставляемым гарантиям и ранее выданным поручительствам на 2023 год</w:t>
            </w:r>
          </w:p>
        </w:tc>
      </w:tr>
      <w:tr>
        <w:trPr>
          <w:trHeight w:val="11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 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возникновения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исполнения обязательства (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 дату возникновения,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еречень муниципальных гарантий МО "Город Гатчина"</w:t>
            </w:r>
          </w:p>
        </w:tc>
      </w:tr>
      <w:tr>
        <w:trPr>
          <w:trHeight w:val="10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 нал" г.Гат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 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Перечень муниципальных гарантий МО «Город Гатчина», 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х к предоставлению в 2023 году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Гарантии по заимствованиям на реализацию инвестиционных про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Юр.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105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23 году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4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0:00Z</dcterms:created>
  <dc:creator>1</dc:creator>
  <dc:description/>
  <cp:keywords/>
  <dc:language>en-US</dc:language>
  <cp:lastModifiedBy>Тихомирова Варвара Сергеевна</cp:lastModifiedBy>
  <cp:lastPrinted>2023-09-27T12:49:00Z</cp:lastPrinted>
  <dcterms:modified xsi:type="dcterms:W3CDTF">2023-09-27T10:00:00Z</dcterms:modified>
  <cp:revision>316</cp:revision>
  <dc:subject/>
  <dc:title/>
</cp:coreProperties>
</file>