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 декабря 2023 года                                                 </w:t>
        <w:tab/>
        <w:tab/>
        <w:tab/>
        <w:t xml:space="preserve">                         № 55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решение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ноября 2022 года № 55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О «Город Гатчина»</w:t>
      </w:r>
    </w:p>
    <w:p>
      <w:pPr>
        <w:pStyle w:val="Style18"/>
        <w:ind w:right="-3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и на плановый период </w:t>
      </w:r>
    </w:p>
    <w:p>
      <w:pPr>
        <w:pStyle w:val="Style18"/>
        <w:ind w:right="-366" w:hanging="0"/>
        <w:jc w:val="both"/>
        <w:rPr/>
      </w:pPr>
      <w:r>
        <w:rPr>
          <w:b/>
          <w:bCs/>
          <w:sz w:val="24"/>
          <w:szCs w:val="24"/>
        </w:rPr>
        <w:t xml:space="preserve">2024 и 2025 годов»       </w:t>
      </w:r>
    </w:p>
    <w:p>
      <w:pPr>
        <w:pStyle w:val="Normal"/>
        <w:ind w:right="596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53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МО «Город Гатчина», Положением о бюджетном процессе в МО «Город Гатчина», утвержденным решением совета депутатов МО «Город Гатчина» от 25.09.2013 года № 41, совет депутатов МО «Город Гатч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ind w:firstLine="709"/>
        <w:rPr>
          <w:szCs w:val="28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МО «Город Гатчина» от </w:t>
      </w:r>
      <w:r>
        <w:rPr>
          <w:bCs/>
          <w:sz w:val="28"/>
          <w:szCs w:val="28"/>
        </w:rPr>
        <w:t>30 ноября 2022 года № 55</w:t>
      </w:r>
      <w:r>
        <w:rPr>
          <w:sz w:val="28"/>
          <w:szCs w:val="28"/>
        </w:rPr>
        <w:t xml:space="preserve"> «О бюджете МО «Город Гатчина» на 2023 год и</w:t>
      </w:r>
      <w:r>
        <w:rPr>
          <w:bCs/>
          <w:sz w:val="28"/>
          <w:szCs w:val="28"/>
        </w:rPr>
        <w:t xml:space="preserve"> на плановый период 2024 и 2025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. Пункт 1 статьи 1 изложить в новой редакции:</w:t>
      </w:r>
    </w:p>
    <w:p>
      <w:pPr>
        <w:pStyle w:val="Normal"/>
        <w:jc w:val="both"/>
        <w:rPr/>
      </w:pPr>
      <w:r>
        <w:rPr>
          <w:color w:val="2F5496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sub_101"/>
      <w:r>
        <w:rPr>
          <w:sz w:val="28"/>
          <w:szCs w:val="28"/>
        </w:rPr>
        <w:t>1. Утвердить основные характеристики бюджета МО «Город Гатчина» на 2023 год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прогнозируемый общий объем доходов бюджета МО «Город Гатчина» в сумме 1 737 286,3</w:t>
      </w:r>
      <w:r>
        <w:rPr>
          <w:b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О «Город Гатчина» в сумме 1 758 717,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 в сумме </w:t>
      </w:r>
      <w:r>
        <w:rPr>
          <w:bCs/>
          <w:sz w:val="28"/>
          <w:szCs w:val="28"/>
        </w:rPr>
        <w:t>21 430,8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2. Пункт 2 статьи 1 изложить в новой редакции:</w:t>
      </w:r>
    </w:p>
    <w:p>
      <w:pPr>
        <w:pStyle w:val="Normal"/>
        <w:ind w:firstLine="567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firstLine="567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О «Город Гатчина» на плановый период 2024 и 2025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«Город Гатчина» на 2024 год в сумме 1 043 817,0 тыс. руб. и на 2025 год в сумме 1 041 611,8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расходов бюджета МО «Город Гатчина» на 2024 год в сумме 1 102 379,2 тыс. руб., в том числе условно утвержденные расходы – </w:t>
      </w:r>
      <w:r>
        <w:rPr>
          <w:bCs/>
          <w:sz w:val="28"/>
          <w:szCs w:val="28"/>
        </w:rPr>
        <w:t>24 889,8</w:t>
      </w:r>
      <w:r>
        <w:rPr>
          <w:sz w:val="28"/>
          <w:szCs w:val="28"/>
        </w:rPr>
        <w:t xml:space="preserve"> тыс. руб., на 2025 год в сумме 1 093 951,9 тыс. руб., в том числе условно утвержденные расходы – </w:t>
      </w:r>
      <w:r>
        <w:rPr>
          <w:bCs/>
          <w:sz w:val="28"/>
          <w:szCs w:val="28"/>
        </w:rPr>
        <w:t>51 26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О «Город Гатчина» на 2024 год в сумме </w:t>
      </w:r>
      <w:r>
        <w:rPr>
          <w:bCs/>
          <w:sz w:val="28"/>
          <w:szCs w:val="28"/>
        </w:rPr>
        <w:t>58 562,1</w:t>
      </w:r>
      <w:r>
        <w:rPr>
          <w:sz w:val="28"/>
          <w:szCs w:val="28"/>
        </w:rPr>
        <w:t xml:space="preserve"> тыс. руб. и на 2025 год в сумме </w:t>
      </w:r>
      <w:r>
        <w:rPr>
          <w:bCs/>
          <w:sz w:val="28"/>
          <w:szCs w:val="28"/>
        </w:rPr>
        <w:t>52 340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2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6 статьи 4 изложить в новой редакции:</w:t>
      </w:r>
    </w:p>
    <w:p>
      <w:pPr>
        <w:pStyle w:val="Normal"/>
        <w:tabs>
          <w:tab w:val="clear" w:pos="708"/>
          <w:tab w:val="left" w:pos="1068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щий объем бюджетных ассигнований на исполнение публичных нормативных обязательств за счет средств бюджета МО «Город Гатчина» на 2023 год в сумме 200,0 тыс. руб., на 2024 год в сумме 350,0 тыс. руб., на 2025 год в сумме 326,6 тыс. руб. согласно приложению 11 к настоящему решению.» 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9 статьи 4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Утвердить резервный фонд администрации Гатчинского муниципального района, формируемого за счет средств бюджета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78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250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500,0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 Пункт 16 статьи 4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. Утвердить объем бюджетных ассигнований дорожного фонда МО «Город Гатчина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352 254,1 тыс. руб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2024 год в сумме 51 408,9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5 год в сумме 54 617,0 тыс. руб.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Пункт 2 статьи 6 изложить в ново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«2. Утвердить расходы на обеспечение деятельности совета депутатов МО «Город Гатчина»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на 2023 год в сумме 4 663,3 тыс. руб.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2024 год в сумме 4 323,2 тыс. руб.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 2025 год в сумме 4 472,9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1.4. В стать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1. пункт 1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внутреннего долга   МО «Город Гатчина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23 год в сумме 117 639,4 тыс.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24 год в сумме 184 201,5 тыс. руб.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на 2025 год в сумме 230 512,1 тыс. руб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2. пункт 2 статьи 8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на 1 января 2023 года в сумме 79 610,0 тыс. руб., в том числе верхний предел долга по муниципальным гарантиям 47 610,0 тыс. руб., на 1 января 2024 года в сумме 85 639,4 тыс. руб., в том числе верхний предел долга по муниципальным гарантиям 47 610,0 тыс. руб., на 1 января 2025 года в сумме 138 172,1 тыс. руб., в том числе верхний предел долга по муниципальным гарантиям 47 610,0 тыс. руб., на 1 января 2026 года в сумме 84 340,0 тыс. руб., в том числе верхний предел долга по муниципальным гарантиям 0,0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3. пункт 5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Установить предельный объем расходов на обслуживание муниципального долга и исполнение муниципальных гарантий по возможным гарантийным случаям МО «Город Гатчина»,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на обслуживание муниципального долга МО «Город Гатчина»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на 2023 год в сумме 28,0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 241,7 тыс. руб.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3 241,7 тыс. ру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муниципальных гарантий по возможным гарантийным случаям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на 2023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0,0 тыс. руб.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0,0 тыс. руб.» </w:t>
      </w:r>
    </w:p>
    <w:p>
      <w:pPr>
        <w:pStyle w:val="Normal"/>
        <w:jc w:val="both"/>
        <w:rPr/>
      </w:pPr>
      <w:r>
        <w:rPr>
          <w:sz w:val="28"/>
          <w:szCs w:val="28"/>
        </w:rPr>
        <w:t>1.5. В статье 9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пункт 1 статьи 9 изложить в новой реда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«1. Установить предельный объем муниципального долга МО «Город Гатчина» по муниципальным гарантиям и ранее выданным поручительствам МО «Город Гатчина» на 2023 год в сумме 47 610,0 тыс. руб., на 2024 год в сумме 47 610,0 тыс. руб., на 2025 год в сумме 47 610,0 тыс. руб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ункт 2 статьи 9 изложить в новой редак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верхний предел муниципального внутреннего долга МО «Город Гатчина» по муниципальным гарантиям на 1 января 2024 года в сумме 47 610,0 тыс. руб., на 1 января 2025 года в сумме 47 610,0 тыс. руб., на 1 января 2026 года в сумме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«Источники внутренн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2 «Прогнозируемые поступления доходов в бюджет МО «Город Гатчина»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3 «Безвозмездные поступления из других бюджетов бюджетной системы Российской Федерации на 2023 год и на плановый период 2024 и 2025 годов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6 «Распределение бюджетных ассигнований по разделам и подразделам классификации расходов бюджета МО «Город Гатчина» на 2023 год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Приложение 7 «Распределение бюджетных ассигнований по целевым статьям (муниципальным программам МО «Город Гатчина» и непрограммным направлениям деятельности), видам расходов, разделам и подразделам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8 «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 и группам видов расходов  классификации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9 «Ведомственная структура расходов бюджета МО «Город Гатчина»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Приложение 10 «Перечень бюджетных инвестиций на осуществление  капитальных вложений в объекты муниципальной собственности МО «Город Гатчина» на 2023 и на плановый период 2024 и 2025 годов» изложить в новой редакции (прилагается)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4. Приложение 11 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убличных нормативных обязательств за счет средств бюджета МО «Город Гатчина»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5. Приложение 14 «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х ассигнований дорожного фонда МО «Город Гатчина»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5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2023 год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6 «</w:t>
      </w:r>
      <w:r>
        <w:rPr>
          <w:bCs/>
          <w:sz w:val="28"/>
          <w:szCs w:val="28"/>
        </w:rPr>
        <w:t>Программа муниципальных внутренних заимствований  МО «Город Гатчина» на плановый период 2024 и 2025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17 «Программа обязательств МО «Город Гатчина» по предоставляемым гарантиям и ранее выданным поручительствам МО «Город Гатчина» на 2023 год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Приложение 18 «Программа обязательств МО "Город Гатчина" по предоставляемым гарантиям и ранее выданным поручительствам на плановый период 2024 и 2025 годов»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О «Город Гатчина»               В.А. Филоненко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Ы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0 декабря 2023 года № 5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3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686"/>
        <w:gridCol w:w="1559"/>
        <w:gridCol w:w="1559"/>
        <w:gridCol w:w="1559"/>
      </w:tblGrid>
      <w:tr>
        <w:trPr>
          <w:trHeight w:val="687" w:hRule="atLeast"/>
          <w:cantSplit w:val="true"/>
        </w:trPr>
        <w:tc>
          <w:tcPr>
            <w:tcW w:w="10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 внутреннего финансирования  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тыс. руб.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5 год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2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34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3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1030100130000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кредитов из других бюджетов бюджетной системы 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130000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40 00</w:t>
            </w: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 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40,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50"/>
        <w:gridCol w:w="2352"/>
        <w:gridCol w:w="1701"/>
        <w:gridCol w:w="1535"/>
        <w:gridCol w:w="1502"/>
      </w:tblGrid>
      <w:tr>
        <w:trPr>
          <w:trHeight w:val="285" w:hRule="atLeast"/>
        </w:trPr>
        <w:tc>
          <w:tcPr>
            <w:tcW w:w="2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72" w:hanging="0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2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0 декабря 2023 года № 5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6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МО "Город Гатчина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3 год, тыс.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4 год,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5 год, тыс.руб.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0 000</w:t>
            </w:r>
            <w:r>
              <w:rPr/>
              <w:t>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 6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 33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12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76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74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28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49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1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17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41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09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 095</w:t>
            </w:r>
            <w:r>
              <w:rPr/>
              <w:t>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2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41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87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3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6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4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3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0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до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7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после разграни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97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7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3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13 0000 4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28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2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277,8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0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48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29,7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 из бюджета Гатч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187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85,9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 23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8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 662,2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56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 28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3 8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 611,8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Ы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3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 20 декабря 2023 года № 5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560"/>
      </w:tblGrid>
      <w:tr>
        <w:trPr>
          <w:trHeight w:val="960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Ф</w:t>
              <w:br/>
              <w:t xml:space="preserve"> на 2023 год и на плановый период 2024 и 2025 годов </w:t>
            </w:r>
          </w:p>
        </w:tc>
      </w:tr>
      <w:tr>
        <w:trPr>
          <w:trHeight w:val="9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3 год, </w:t>
              <w:br/>
              <w:t>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4 год, </w:t>
              <w:br/>
              <w:t>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  <w:br/>
              <w:t xml:space="preserve">на 2025 год, </w:t>
              <w:br/>
              <w:t>тыс. руб.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 2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277,8</w:t>
            </w:r>
          </w:p>
        </w:tc>
      </w:tr>
      <w:tr>
        <w:trPr>
          <w:trHeight w:val="4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33 2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32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95,6</w:t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2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5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7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, проектирование и реконструкцию плоскостных спортивных сооружений и стади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7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инженерной и транспорт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 174,1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существле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 0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трудоустройство несовершеннолетни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родоохран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иобретение коммунальной спецтехники и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 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9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615,6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 из О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3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466,6</w:t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стимулирующих выплат работникам муниципальных учреждений культуры Ленинградской области из бюджета Г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 1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Праздничного календ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одготовку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проведение мероприятий военно-патриотическ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мероприятия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  <w:gridCol w:w="142"/>
      </w:tblGrid>
      <w:tr>
        <w:trPr>
          <w:trHeight w:val="312" w:hRule="atLeast"/>
        </w:trPr>
        <w:tc>
          <w:tcPr>
            <w:tcW w:w="10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6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0 декабря 2023 года № 55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992"/>
        <w:gridCol w:w="1487"/>
      </w:tblGrid>
      <w:tr>
        <w:trPr>
          <w:trHeight w:val="516" w:hRule="atLeast"/>
        </w:trPr>
        <w:tc>
          <w:tcPr>
            <w:tcW w:w="95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спределение бюджетных ассигнований  по разделам и подразделам классификации расходов бюджета МО «Город Гатчина» на 2023 год и 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95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85" w:hRule="atLeast"/>
        </w:trPr>
        <w:tc>
          <w:tcPr>
            <w:tcW w:w="10077" w:type="dxa"/>
            <w:tcBorders/>
            <w:vAlign w:val="bottom"/>
          </w:tcPr>
          <w:tbl>
            <w:tblPr>
              <w:tblW w:w="9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8"/>
              <w:gridCol w:w="850"/>
              <w:gridCol w:w="1560"/>
              <w:gridCol w:w="1559"/>
              <w:gridCol w:w="1559"/>
            </w:tblGrid>
            <w:tr>
              <w:trPr>
                <w:trHeight w:val="930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/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о на 2025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714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729,2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36,2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6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3,2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72,9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 22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.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42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77,5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534,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 71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198,8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57,5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4 05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98,8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 25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5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0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00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 923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 767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5 19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54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488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2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9 76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251,6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82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05.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 623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028,2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139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7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19,8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1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.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9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19,8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18,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46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581,5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 6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4 789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655,1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4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17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6,4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8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644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62,1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29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38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90,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95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58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63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4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 399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328,4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065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287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406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06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11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21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58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15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0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758 717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77 489,4</w:t>
                  </w:r>
                </w:p>
              </w:tc>
              <w:tc>
                <w:tcPr>
                  <w:tcW w:w="15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42 687,4</w:t>
                  </w:r>
                </w:p>
              </w:tc>
            </w:tr>
          </w:tbl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67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Cs/>
              </w:rPr>
              <w:t>решением совета депутатов МО «Город Гатчина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О бюджете МО «Город Гатчина» на 2023 год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от 30 ноября 2022 года № 55</w:t>
            </w:r>
          </w:p>
          <w:p>
            <w:pPr>
              <w:pStyle w:val="Normal"/>
              <w:ind w:left="-672" w:hanging="0"/>
              <w:jc w:val="right"/>
              <w:rPr>
                <w:u w:val="single"/>
              </w:rPr>
            </w:pPr>
            <w:r>
              <w:rPr>
                <w:b/>
                <w:bCs/>
              </w:rPr>
              <w:t>(Приложение   7)</w:t>
            </w:r>
            <w:r>
              <w:rPr/>
              <w:t xml:space="preserve">    </w:t>
            </w:r>
          </w:p>
          <w:p>
            <w:pPr>
              <w:pStyle w:val="Normal"/>
              <w:ind w:left="-672" w:hanging="0"/>
              <w:jc w:val="right"/>
              <w:rPr/>
            </w:pPr>
            <w:r>
              <w:rPr/>
              <w:t>(в редакции решения от 20 декабря 2023 года № 55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МО «Город Гатчина» и непрограммным направлениям деятельности), группам видов расходов, разделам и подразделам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7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8" w:leader="none"/>
        </w:tabs>
        <w:jc w:val="right"/>
        <w:rPr/>
      </w:pPr>
      <w:r>
        <w:rPr/>
        <w:t>тыс. руб.</w:t>
      </w:r>
      <w:r>
        <w:fldChar w:fldCharType="begin"/>
      </w:r>
      <w:r>
        <w:rPr>
          <w:sz w:val="28"/>
          <w:b/>
          <w:szCs w:val="28"/>
        </w:rPr>
        <w:instrText xml:space="preserve"> LINK Excel.Sheet.12 "\\\\SERV-RADM\\kom_fin\\Обмен Гатчина\\УТОЧНЕНИЕ  бюджета (материалы к сессиям)\\2023 год\\4 декабрь 2023\\19.12.23\\Приложение 7 ПрогрНепрогр.xlsx" "Все года!R6C1:R470C72" \a \f 5 \h  \* MERGEFORMAT </w:instrText>
      </w:r>
      <w:bookmarkStart w:id="1" w:name="_1764684447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12 "\\\\SERV-RADM\\kom_fin\\Обмен Гатчина\\УТОЧНЕНИЕ  бюджета (материалы к сессиям)\\2023 год\\4 декабрь 2023\\19.12.23\\Прилож 7 новое.xlsx" "Все года!R6C1:R469C72" \a \f 5 \h  \* MERGEFORMAT </w:instrText>
      </w:r>
      <w:bookmarkStart w:id="2" w:name="_1764687840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662"/>
        <w:gridCol w:w="456"/>
        <w:gridCol w:w="523"/>
        <w:gridCol w:w="1302"/>
        <w:gridCol w:w="1275"/>
        <w:gridCol w:w="1276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670 7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 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 798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1.16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2.16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4.03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7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13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2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2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2.01.S405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13,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26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76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1.15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90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5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9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5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5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31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4.02.15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5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6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6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6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8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8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18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S4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0,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S4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2.S4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0,8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937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2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69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2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6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2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69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17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1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5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817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4.03.19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19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3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4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4.192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4.192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4.04.192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8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8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8.01.15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 098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 0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 098,9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46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6,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16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4.01.15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16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2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1.15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5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52 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54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428,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4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42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428,3</w:t>
            </w:r>
          </w:p>
        </w:tc>
      </w:tr>
      <w:tr>
        <w:trPr>
          <w:trHeight w:val="3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8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83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29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83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9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9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19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S0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S0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4.02.S0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933,2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7,5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,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1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4.03.188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7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74,2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674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19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19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19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L4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7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L4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7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1.L49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74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15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15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15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15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2.15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1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1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1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1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3.18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18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18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18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4.04.19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19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4.04.19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 8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031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 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031,8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 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 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79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74,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1.16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74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74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7 745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4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4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1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1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8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31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04,2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0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304,2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2,7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2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66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2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1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846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19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21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 780,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5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15,1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39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9,5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5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7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7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67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 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18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6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2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3.15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3.15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3.155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8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4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 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87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15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15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156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16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87,4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16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87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4.05.16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87,4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.05.S48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ые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.01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.01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7.01.188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7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18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8.01.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 3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28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7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8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1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9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4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18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S0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S0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1.S01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16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16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16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2.17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17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2.17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16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16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16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S0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S0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3.S08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5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5.19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4.05.19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4.05.19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2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18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18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18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18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18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S0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S0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8.02.S07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1.16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1.16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1.16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2.15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4.02.15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4.02.151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F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1.F2.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5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 3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189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S4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S4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8.01.S4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89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2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П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П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П.01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П.01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П.01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2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2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2.1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2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2.1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2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2.11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2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9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5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5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7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4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4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Ф.03.11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0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41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0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416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3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3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3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8,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5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5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1.150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4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87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531,2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5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5,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,3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,3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Д.02.1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9,6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9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7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9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9,5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7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2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42,4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9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37,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4,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2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1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Д.02.15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.Д.02.15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1,7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55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4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6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.Д.02.168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 7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687,4</w:t>
            </w:r>
          </w:p>
        </w:tc>
      </w:tr>
    </w:tbl>
    <w:p>
      <w:pPr>
        <w:pStyle w:val="Normal"/>
        <w:rPr>
          <w:bCs/>
          <w:highlight w:val="yellow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О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8)</w:t>
      </w:r>
      <w:r>
        <w:rPr/>
        <w:t xml:space="preserve">    </w:t>
      </w:r>
    </w:p>
    <w:p>
      <w:pPr>
        <w:pStyle w:val="Normal"/>
        <w:ind w:left="-672" w:hanging="0"/>
        <w:jc w:val="right"/>
        <w:rPr/>
      </w:pPr>
      <w:r>
        <w:rPr/>
        <w:t>(в редакции решения от 20 декабря 2023 года № 55)</w:t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ind w:left="-6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«Город Гатчина» и непрограммным направлениям деятельности), группам видов расходов  классификации расходов бюджета МО «Город Гатчина» на 2023 год и на плановый период 2024 и 2025 годов</w:t>
      </w:r>
    </w:p>
    <w:p>
      <w:pPr>
        <w:pStyle w:val="Normal"/>
        <w:tabs>
          <w:tab w:val="clear" w:pos="708"/>
          <w:tab w:val="left" w:pos="3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4"/>
        <w:gridCol w:w="708"/>
        <w:gridCol w:w="154"/>
        <w:gridCol w:w="239"/>
        <w:gridCol w:w="32"/>
        <w:gridCol w:w="472"/>
        <w:gridCol w:w="1218"/>
        <w:gridCol w:w="239"/>
        <w:gridCol w:w="26"/>
        <w:gridCol w:w="616"/>
        <w:gridCol w:w="773"/>
        <w:gridCol w:w="491"/>
        <w:gridCol w:w="1264"/>
        <w:gridCol w:w="207"/>
        <w:gridCol w:w="1057"/>
        <w:gridCol w:w="158"/>
      </w:tblGrid>
      <w:tr>
        <w:trPr>
          <w:trHeight w:val="375" w:hRule="atLeast"/>
        </w:trPr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5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14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9,2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6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4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7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34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8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8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8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8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4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8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53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5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12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98,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5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98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5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00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800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7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05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34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48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13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74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13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74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3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3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9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0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 58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0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0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923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767,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191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8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S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S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6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6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5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28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39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70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9 785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96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78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96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78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96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4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49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93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 5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3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5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8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54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46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5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4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7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4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4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S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S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76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8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8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8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67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7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8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7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68,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81,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611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5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2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5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2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5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55,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8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3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6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6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,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6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31,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1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98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8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98,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8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 (Межбюджетные трансферт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4,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2,1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раждан в соответствии с муниципальными правовыми актами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Социальное обеспечение и иные выплаты населению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99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28,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5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 (Иные бюджетные ассигнован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8 717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489,4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2 687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-672" w:hanging="0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ind w:left="-672" w:hanging="0"/>
        <w:jc w:val="right"/>
        <w:rPr/>
      </w:pPr>
      <w:r>
        <w:rPr>
          <w:b/>
          <w:bCs/>
        </w:rPr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ind w:left="-672" w:hanging="0"/>
        <w:jc w:val="right"/>
        <w:rPr/>
      </w:pPr>
      <w:r>
        <w:rPr/>
        <w:t xml:space="preserve">                                          </w:t>
      </w:r>
      <w:r>
        <w:rPr/>
        <w:t>«О бюджете МО «Город Гатчина» на 2023 год</w:t>
      </w:r>
    </w:p>
    <w:p>
      <w:pPr>
        <w:pStyle w:val="Normal"/>
        <w:ind w:left="-672" w:hanging="0"/>
        <w:jc w:val="right"/>
        <w:rPr/>
      </w:pPr>
      <w:r>
        <w:rPr/>
        <w:t>и на плановый период 2024 и 2025 годов»</w:t>
      </w:r>
    </w:p>
    <w:p>
      <w:pPr>
        <w:pStyle w:val="Normal"/>
        <w:ind w:left="-672" w:hanging="0"/>
        <w:jc w:val="right"/>
        <w:rPr/>
      </w:pPr>
      <w:r>
        <w:rPr/>
        <w:t>от 30 ноября 2022 года № 55</w:t>
      </w:r>
    </w:p>
    <w:p>
      <w:pPr>
        <w:pStyle w:val="Normal"/>
        <w:ind w:left="-672" w:hanging="0"/>
        <w:jc w:val="right"/>
        <w:rPr>
          <w:u w:val="single"/>
        </w:rPr>
      </w:pPr>
      <w:r>
        <w:rPr>
          <w:b/>
          <w:bCs/>
        </w:rPr>
        <w:t>(Приложение   9)</w:t>
      </w: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/>
        <w:t>(в редакции решения от 20 декабря 2023 года № 55)</w:t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/>
      </w:pPr>
      <w:r>
        <w:rPr>
          <w:b/>
        </w:rPr>
        <w:t>Ведомственная структура расходов бюджета МО "Город Гатчина" на 2023 год и на плановый период 2024 и 2025 годов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/>
      </w:pPr>
      <w:r>
        <w:rPr>
          <w:sz w:val="20"/>
          <w:szCs w:val="20"/>
        </w:rPr>
        <w:t xml:space="preserve">    </w:t>
      </w:r>
      <w:r>
        <w:rPr/>
        <w:t>тыс. руб.</w:t>
      </w:r>
    </w:p>
    <w:tbl>
      <w:tblPr>
        <w:tblW w:w="10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8"/>
        <w:gridCol w:w="548"/>
        <w:gridCol w:w="472"/>
        <w:gridCol w:w="1483"/>
        <w:gridCol w:w="616"/>
        <w:gridCol w:w="1264"/>
        <w:gridCol w:w="1264"/>
        <w:gridCol w:w="1264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АТЧИНСКОГО МУНИЦИПАЛЬН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00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42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442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34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5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5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6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2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8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1,2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5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5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и от ЧС природного и техногенно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деятельности добровольных народных формирований по охране общественного поряд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5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39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57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0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 0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0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7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0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35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5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3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48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1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74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8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1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74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1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5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31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технических средств организации дорожного дви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2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3.15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69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87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5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9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7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16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3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87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5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7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188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8.01.S01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1,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мный 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цифровой платформы вовлечения граждан в решение вопросов городского разви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5.19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Жилье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18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8.02.S07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1.16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.02.15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79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67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10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0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9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19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ереселение граждан из аварийного жилищного фонд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2.15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ремонту жилых помещений, находящихся в муниципальной собственно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жилых помещений, находящихся в муниципальной собственности и требующих проведения ремон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3.18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ремонту общего имущества в многоквартирных и жилых дом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88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4.19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S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S0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9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6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5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2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стойчивое развитие систем теплоснабжения, водоснабжения и водоотведения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6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коммунальному хозяйств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5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4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теплоснабжения с высоким уровнем изно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водоснабжения и водоотведения с высоким уровнем износ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18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1.S0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7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ов высокого и низкого д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6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2.17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4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тел (останков) безродных (невостребованных) умерших на кладбище (в крематори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6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ндивидуальных приборов учета коммуналь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6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2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139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70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85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96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7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96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97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896,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65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62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49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дворовых территорий и внутриквартальных проез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7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9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4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6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1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5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и ручная уборка тротуаров, уборка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4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1.166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7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3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8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3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46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7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9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5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19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3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0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2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9,5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54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, устройство оснований, приобретение оборудования, установка огра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4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7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акуация транспортных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67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18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ое строительство, реконструкция улично-дорожной сет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.04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азвитию улично-дорожной се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.01.188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6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0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8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Формирование комфортной городской сре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, благоустроенных территорий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устроенных дворовых территор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18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S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.01.S47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9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3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8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очи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8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8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8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8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5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6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8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18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2.S43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8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7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7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17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4.19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4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6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9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циальная поддержка отдельных категорий граждан в сфере оплаты жилищно-коммунальных услуг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1.165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Дополнительные меры социальной поддержки отдельных категорий граждан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и единовременной денежной выплаты Почетным гражданам города Гатчи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2.165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граждан в соответствии с муниципальными правовыми акт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граждан, нуждающихся в жилых помещениях,в том числе молодеж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.01.L49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74,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реализации программы "Социальная поддержка отдельных категорий граждан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03.12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е услуги для ветеранов, проживающих в доме ветеранов по ул. Володарского, д.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9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28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5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8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2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69,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11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96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297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.01.S405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6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1.158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порт - норма жизн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.01.153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развитию информационного простран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8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 ГАТЧИНСКОГО МУНИЦИПАЛЬН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5,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части полномочий МО «Город Гатчина» по организации библиотечного обслуживания населения, комплектования и обеспечения сохранности библиотечных фондов библиотек поселения, созданию условий для организации досуга и обеспечению жителей поселения услугами организаций культуры, созданию музеев поселения в части организации бухгалтерского обслуживания муниципальных бюджетных учреждений культуры МО «Город Гатчин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9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4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7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4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5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1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на содержание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ов депутат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П.01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2,9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муниципальным служащи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2.1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9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работникам советов депутат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Ф.03.1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,4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1.13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,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чих мероприятий организационно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8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52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.03.19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1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2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2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28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8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8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4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228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6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6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3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6,5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в отношении памятников и объектов культурного наслед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7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культурным досугом населения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83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861,5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9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8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2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39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9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8,3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оступности услуг в сфере культуры для людей с ограниченными возможност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19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3,2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2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щество и власть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3.18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7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энергосбережению и повышению энергетической эффектив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.03.16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ультурно - массовых мероприят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01.15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5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Д.02.15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8 717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 489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2 687,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7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702"/>
        <w:gridCol w:w="14"/>
        <w:gridCol w:w="829"/>
        <w:gridCol w:w="433"/>
        <w:gridCol w:w="14"/>
        <w:gridCol w:w="1261"/>
        <w:gridCol w:w="1418"/>
        <w:gridCol w:w="14"/>
        <w:gridCol w:w="239"/>
        <w:gridCol w:w="1023"/>
        <w:gridCol w:w="351"/>
        <w:gridCol w:w="1066"/>
        <w:gridCol w:w="160"/>
        <w:gridCol w:w="1116"/>
        <w:gridCol w:w="285"/>
        <w:gridCol w:w="826"/>
        <w:gridCol w:w="288"/>
        <w:gridCol w:w="36"/>
        <w:gridCol w:w="124"/>
        <w:gridCol w:w="2187"/>
        <w:gridCol w:w="14"/>
      </w:tblGrid>
      <w:tr>
        <w:trPr>
          <w:trHeight w:val="255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0)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0 декабря 2023 года № 55)</w:t>
            </w:r>
          </w:p>
        </w:tc>
        <w:tc>
          <w:tcPr>
            <w:tcW w:w="2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5143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объектов бюджетных инвестиций на осуществление капитальных вложений в объекты муниципальной собственности МО "Город Гатчина" на 2023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3 го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4 го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25 год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83" w:hRule="atLeast"/>
        </w:trPr>
        <w:tc>
          <w:tcPr>
            <w:tcW w:w="6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4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2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9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4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6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 1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32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нфраструктуры физической культуры, спорта и молодежной полит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стадиона "Спартак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4 74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9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5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проектированию устройства коворкинг цент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ФОКа на ул. Чех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по ремонтно-восстановительным работам на объекте культурного наследия федерального значения "Ансамбль госпитального городк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77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7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7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ыми помещениями инвалидов и семей, имеющих детей-и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9 97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7 92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51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развитию улично-дорожной се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по ул. К. Маркса (от ул. Достоевского до площади Варшавского вокзала) в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55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Новая,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Достоевского в г. Гатчина, в том числе ремонт инженерных сетей водоснабжения и водоот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6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 6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ной дорожки по ул. Киргетова (четная сторона) (от ул. Радищева до ул. 7-ой Армии)в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0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тротуаров автомобильной дороги по ул. 7-ой Армии (от пр. 25-го Октября до бульвара Науки) в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9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9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устова, в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8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8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участка автомобильной дороги по ул. Радищева (от пр. 25-го Октября до ул. К. Маркса) и участка автомобильной дороги по ул. Хохлова, в г. Гатчина, в том числе ремонт инженерных сетей водоснабжения и водоот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100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8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8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Матвеева в г.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56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46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46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тротуара на ул. Г. Сандал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аллее Воздухоплавателей (ул. Диагональна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2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отуар на ул. Подъездная дор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7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2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конструкция ул. Рощинска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ица Красных Военл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ульвар Авиатор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ладбище "Пижм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15,1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59,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2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, реконструкция и капитальный ремонт объектов теплоснабжения и вод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етей хоз.-бытовой канализации на объекте: "Инженерные сети водоснабжения и водоотведения до границы "Северо-Западного нанотехнологического центра" в г. Гатч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автомобильной дороги по ул. Красная в г. Гатчина, в том числе ремонт инженерных сетей теплоснабжения, водоснабжения и водоот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37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 на 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,0</w:t>
            </w:r>
          </w:p>
        </w:tc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6"/>
              <w:gridCol w:w="3711"/>
            </w:tblGrid>
            <w:tr>
              <w:trPr>
                <w:trHeight w:val="255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решением совета депутатов МО "Город Гатчина"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О "Город Гатчина" на 202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24 и 2025 годов"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30 ноября 2022 года № 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7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(Приложение 11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в редакции решения от 20 декабря 2023 года № 55)</w:t>
                  </w:r>
                </w:p>
              </w:tc>
            </w:tr>
          </w:tbl>
          <w:p>
            <w:pPr>
              <w:pStyle w:val="Normal"/>
              <w:ind w:firstLine="5103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9582" w:type="dxa"/>
              <w:jc w:val="left"/>
              <w:tblInd w:w="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1994"/>
              <w:gridCol w:w="1809"/>
              <w:gridCol w:w="1540"/>
              <w:gridCol w:w="1540"/>
            </w:tblGrid>
            <w:tr>
              <w:trPr>
                <w:trHeight w:val="675" w:hRule="atLeast"/>
              </w:trPr>
              <w:tc>
                <w:tcPr>
                  <w:tcW w:w="95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ые ассигнования на исполнение публичных нормативных обязательств за счет средств бюджета МО «Город Гатчина» на 2023 год и на плановый период 2024 и 2025 год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. руб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рмативно-правовое обоснование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ств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3 год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4 год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 на 2025 год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шение совета депутатов МО "Город Гатчина" от 24.12.2014 № 88 </w:t>
                  </w:r>
                  <w:r>
                    <w:rPr>
                      <w:color w:val="000000"/>
                    </w:rPr>
                    <w:t>«Об утвержден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ложения о присвоении звания «Почетный гражданин города Гатчины»</w:t>
                  </w:r>
                  <w:r>
                    <w:rPr/>
                    <w:t xml:space="preserve"> (с изм. от 28.10.2020 №46), от 28.11.2012 №53 "Об установлении ежемесячной денежной выплаты Почетным гражданам города Гатчины"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ые социальные  выплаты  почетным гражданам гор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,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,6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4)</w:t>
            </w:r>
          </w:p>
        </w:tc>
      </w:tr>
      <w:tr>
        <w:trPr>
          <w:trHeight w:val="384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0 декабря 2023 года № 55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Гатчина»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2"/>
        <w:gridCol w:w="567"/>
        <w:gridCol w:w="567"/>
        <w:gridCol w:w="1494"/>
        <w:gridCol w:w="617"/>
        <w:gridCol w:w="1220"/>
        <w:gridCol w:w="993"/>
        <w:gridCol w:w="1260"/>
      </w:tblGrid>
      <w:tr>
        <w:trPr>
          <w:trHeight w:val="2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.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4.18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 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5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3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16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3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817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4.05.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18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.8.01.S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40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17,0</w:t>
            </w:r>
          </w:p>
        </w:tc>
      </w:tr>
    </w:tbl>
    <w:p>
      <w:pPr>
        <w:pStyle w:val="Normal"/>
        <w:ind w:firstLine="5103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5103"/>
        <w:jc w:val="right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711"/>
      </w:tblGrid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МО "Город Гатчина"  </w:t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О "Город Гатчина" на 2023 год</w:t>
            </w:r>
          </w:p>
        </w:tc>
      </w:tr>
      <w:tr>
        <w:trPr>
          <w:trHeight w:val="285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348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 ноября 2022 года № 55</w:t>
            </w:r>
          </w:p>
        </w:tc>
      </w:tr>
      <w:tr>
        <w:trPr>
          <w:trHeight w:val="312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Приложение 15)</w:t>
            </w:r>
          </w:p>
        </w:tc>
      </w:tr>
      <w:tr>
        <w:trPr>
          <w:trHeight w:val="350" w:hRule="atLeast"/>
        </w:trPr>
        <w:tc>
          <w:tcPr>
            <w:tcW w:w="105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от 20 декабря 2023 года № 55)</w:t>
            </w:r>
          </w:p>
        </w:tc>
      </w:tr>
    </w:tbl>
    <w:p>
      <w:pPr>
        <w:pStyle w:val="Normal"/>
        <w:ind w:firstLine="5103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0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00"/>
        <w:gridCol w:w="1981"/>
        <w:gridCol w:w="1749"/>
        <w:gridCol w:w="2007"/>
      </w:tblGrid>
      <w:tr>
        <w:trPr>
          <w:trHeight w:val="322" w:hRule="atLeast"/>
        </w:trPr>
        <w:tc>
          <w:tcPr>
            <w:tcW w:w="1061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 внутренних заимствований                                            МО «Город Гатчина» на 2023 год</w:t>
            </w:r>
          </w:p>
        </w:tc>
      </w:tr>
      <w:tr>
        <w:trPr>
          <w:trHeight w:val="557" w:hRule="atLeast"/>
        </w:trPr>
        <w:tc>
          <w:tcPr>
            <w:tcW w:w="1061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5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1 января 2023 год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 в 2023 год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3 год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на 1 января 2024 года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в том числ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29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29,4</w:t>
            </w:r>
          </w:p>
        </w:tc>
      </w:tr>
      <w:tr>
        <w:trPr>
          <w:trHeight w:val="719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9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9,4</w:t>
            </w:r>
          </w:p>
        </w:tc>
      </w:tr>
      <w:tr>
        <w:trPr>
          <w:trHeight w:val="74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 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103"/>
        <w:jc w:val="right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Normal"/>
        <w:rPr>
          <w:bCs/>
          <w:strike/>
          <w:highlight w:val="yellow"/>
          <w:lang w:val="en-US"/>
        </w:rPr>
      </w:pPr>
      <w:r>
        <w:rPr>
          <w:bCs/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56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strike/>
          <w:highlight w:val="yellow"/>
          <w:lang w:val="en-US"/>
        </w:rPr>
      </w:pPr>
      <w:r>
        <w:rPr>
          <w:strike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А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 МО "Город Гатчина"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"О бюджете МО "Город Гатчина" на 2023 год 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и на плановый период 2024 и 2025 годов" 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ноября 2022 года № 55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ложение 16)</w:t>
            </w:r>
          </w:p>
        </w:tc>
      </w:tr>
      <w:tr>
        <w:trPr>
          <w:trHeight w:val="276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ind w:left="-26" w:firstLine="451"/>
              <w:jc w:val="right"/>
              <w:rPr>
                <w:sz w:val="22"/>
                <w:szCs w:val="22"/>
              </w:rPr>
            </w:pPr>
            <w:r>
              <w:rPr/>
              <w:t>(в редакции решения от 20 декабря 2023 года № 55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12801"/>
      </w:tblGrid>
      <w:tr>
        <w:trPr>
          <w:trHeight w:val="322" w:hRule="atLeast"/>
        </w:trPr>
        <w:tc>
          <w:tcPr>
            <w:tcW w:w="1447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О «Город Гатчин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128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5904" w:leader="none"/>
        </w:tabs>
        <w:jc w:val="right"/>
        <w:rPr>
          <w:highlight w:val="yellow"/>
        </w:rPr>
      </w:pPr>
      <w:r>
        <w:rPr>
          <w:highlight w:val="yellow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40"/>
        <w:gridCol w:w="1320"/>
        <w:gridCol w:w="1320"/>
        <w:gridCol w:w="1689"/>
        <w:gridCol w:w="1701"/>
        <w:gridCol w:w="1559"/>
        <w:gridCol w:w="1827"/>
      </w:tblGrid>
      <w:tr>
        <w:trPr>
          <w:trHeight w:val="1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4 г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4 год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- ния  в 2024 году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- ная величина    на 1 января 202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-чения  в 2025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гашения  в 2025 году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   на 1 января 2026 года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долг - всего,          в том числе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0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02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0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4 34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диты от кредит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9,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6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34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кредиты из  бюджета Гатчинского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7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0 декабря 2023 года № 5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0"/>
        <w:gridCol w:w="805"/>
        <w:gridCol w:w="1134"/>
        <w:gridCol w:w="1276"/>
        <w:gridCol w:w="1417"/>
        <w:gridCol w:w="1418"/>
        <w:gridCol w:w="1135"/>
      </w:tblGrid>
      <w:tr>
        <w:trPr>
          <w:trHeight w:val="720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обязательств МО «Город Гатчин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яемым гарантиям и ранее выданным поручительствам на 2023 год</w:t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 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обязательства (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 дату возникновения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по состоянию на 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51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еречень муниципальных гарантий МО "Город Гатчина"</w:t>
            </w:r>
          </w:p>
        </w:tc>
      </w:tr>
      <w:tr>
        <w:trPr>
          <w:trHeight w:val="10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анализационных очистных сооружений г. Гатчина в части химико-биологической очистки стоков (второй этап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"Водока нал" г.Гат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 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47 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Перечень муниципальных гарантий МО «Город Гатчина», 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х к предоставлению в 2023 году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Юр.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0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МО «Город Гатчина» по возможным гарантийным случаям, в 2023 году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бъем бюджетных ассигнований на исполнение муниципальных гарантий по возможным гарантийным случаям, тыс.руб. </w:t>
            </w:r>
          </w:p>
        </w:tc>
      </w:tr>
      <w:tr>
        <w:trPr>
          <w:trHeight w:val="39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ением совета депутатов МО «Город Гатчин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"О бюджете МО "Город Гатчина" на 2023 год</w:t>
      </w:r>
    </w:p>
    <w:p>
      <w:pPr>
        <w:pStyle w:val="Normal"/>
        <w:jc w:val="right"/>
        <w:rPr/>
      </w:pPr>
      <w:r>
        <w:rPr/>
        <w:t>и на плановый период 2024 и 2025 годов"</w:t>
      </w:r>
    </w:p>
    <w:p>
      <w:pPr>
        <w:pStyle w:val="Normal"/>
        <w:jc w:val="right"/>
        <w:rPr/>
      </w:pPr>
      <w:r>
        <w:rPr/>
        <w:t>от 30 ноября 2022 года № 55</w:t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(Приложение   18)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>(в редакции решения от 20 декабря 2023 года № 5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язательств МО "Город Гатчина" по предоставляемым гарантиям и ранее выданным поручительствам на плановый период 2024 и 2025 годов</w:t>
      </w:r>
    </w:p>
    <w:p>
      <w:pPr>
        <w:pStyle w:val="Normal"/>
        <w:tabs>
          <w:tab w:val="clear" w:pos="708"/>
          <w:tab w:val="left" w:pos="5904" w:leader="none"/>
        </w:tabs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77"/>
        <w:gridCol w:w="429"/>
        <w:gridCol w:w="1145"/>
        <w:gridCol w:w="1433"/>
        <w:gridCol w:w="1576"/>
        <w:gridCol w:w="292"/>
        <w:gridCol w:w="997"/>
        <w:gridCol w:w="1290"/>
        <w:gridCol w:w="838"/>
      </w:tblGrid>
      <w:tr>
        <w:trPr>
          <w:trHeight w:val="1058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обязательства (год)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 дату возникновения (тыс. руб.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5 года (тыс. руб.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остоянию на 1 января 2026 года (тыс. руб.)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36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Перечень муниципальных гарантий МО "Город Гатчина" </w:t>
            </w:r>
          </w:p>
        </w:tc>
      </w:tr>
      <w:tr>
        <w:trPr>
          <w:trHeight w:val="120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по заимствованиям на реализацию инвестиционных проект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лиц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6. 20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3. 202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1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1" w:hRule="atLeast"/>
        </w:trPr>
        <w:tc>
          <w:tcPr>
            <w:tcW w:w="154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Общий объем бюджетных ассигнований, предусмотренных на исполнение муниципальных гарантий МО "Город Гатчина" по возможным гарантийным случаям в 2024 и 2025 году  </w:t>
            </w:r>
          </w:p>
        </w:tc>
      </w:tr>
      <w:tr>
        <w:trPr>
          <w:trHeight w:val="548" w:hRule="atLeast"/>
        </w:trPr>
        <w:tc>
          <w:tcPr>
            <w:tcW w:w="7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9" w:hRule="atLeast"/>
        </w:trPr>
        <w:tc>
          <w:tcPr>
            <w:tcW w:w="7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</w:t>
            </w:r>
          </w:p>
        </w:tc>
      </w:tr>
      <w:tr>
        <w:trPr>
          <w:trHeight w:val="263" w:hRule="atLeast"/>
        </w:trPr>
        <w:tc>
          <w:tcPr>
            <w:tcW w:w="7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За счет расходов бюджет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08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4:00Z</dcterms:created>
  <dc:creator>1</dc:creator>
  <dc:description/>
  <cp:keywords/>
  <dc:language>en-US</dc:language>
  <cp:lastModifiedBy>Тихомирова Варвара Сергеевна</cp:lastModifiedBy>
  <cp:lastPrinted>2023-12-21T18:26:00Z</cp:lastPrinted>
  <dcterms:modified xsi:type="dcterms:W3CDTF">2023-12-21T15:34:00Z</dcterms:modified>
  <cp:revision>43</cp:revision>
  <dc:subject/>
  <dc:title/>
</cp:coreProperties>
</file>