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9 </w:t>
      </w:r>
      <w:r>
        <w:rPr>
          <w:b/>
        </w:rPr>
        <w:t>мая 2024 года</w:t>
        <w:tab/>
        <w:t xml:space="preserve">                                     </w:t>
        <w:tab/>
        <w:t xml:space="preserve">                                                                  № </w:t>
      </w:r>
      <w:r>
        <w:rPr>
          <w:b/>
          <w:lang w:val="en-US"/>
        </w:rPr>
        <w:t>20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об исполнении бюджета  </w:t>
      </w:r>
    </w:p>
    <w:p>
      <w:pPr>
        <w:pStyle w:val="Normal"/>
        <w:rPr>
          <w:b/>
          <w:b/>
        </w:rPr>
      </w:pPr>
      <w:r>
        <w:rPr>
          <w:b/>
        </w:rPr>
        <w:t xml:space="preserve">МО «Город Гатчина» </w:t>
      </w:r>
    </w:p>
    <w:p>
      <w:pPr>
        <w:pStyle w:val="Normal"/>
        <w:rPr/>
      </w:pPr>
      <w:r>
        <w:rPr>
          <w:b/>
        </w:rPr>
        <w:t>за 2023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6 апреля 2024 года, положительное заключение контрольно-счетной палаты Гатчинского муниципального района от 15 апреля 2024 года № 04-05/157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 6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0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 610 836,6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2 832,4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за 2023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3 году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ходам бюджета МО «Город Гатчина» по разделам и подразделам классификации расходов бюджетов за 2023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МО «Город Гатчина» за 2023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видов расходов классификации расходов бюджета МО «Город Гатчина» за 2023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2023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3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3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3 год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3 год </w:t>
      </w:r>
      <w:r>
        <w:rPr>
          <w:sz w:val="28"/>
          <w:szCs w:val="28"/>
        </w:rPr>
        <w:t>согласно приложению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дорожного фонда МО «Город Гатчина» за 2023 год согласно приложению 11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3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В.А.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9 мая 2024 года № 20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«Город Гатчина» за 2023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819"/>
        <w:gridCol w:w="1414"/>
        <w:gridCol w:w="1281"/>
      </w:tblGrid>
      <w:tr>
        <w:trPr>
          <w:trHeight w:val="61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5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200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000</w:t>
            </w:r>
            <w:r>
              <w:rPr/>
              <w:t>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0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12 832,4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3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832,4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832,4</w:t>
            </w:r>
          </w:p>
        </w:tc>
      </w:tr>
    </w:tbl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9 мая 2024 года № 20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МО «Город Гатчина» в 2023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0 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0 511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 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 1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2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34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2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3 66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0"/>
        <w:gridCol w:w="1403"/>
        <w:gridCol w:w="1417"/>
        <w:gridCol w:w="1019"/>
        <w:gridCol w:w="10"/>
      </w:tblGrid>
      <w:tr>
        <w:trPr>
          <w:trHeight w:val="28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89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9 мая 2024 года № 20</w:t>
            </w:r>
          </w:p>
        </w:tc>
      </w:tr>
      <w:tr>
        <w:trPr>
          <w:trHeight w:val="13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3 год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2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59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03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trHeight w:val="6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0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 832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6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0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2 9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6 273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5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764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15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 35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7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756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 7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 789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 6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63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2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978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35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4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850"/>
        <w:gridCol w:w="851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9 мая 2024 года № 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3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часть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 7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8 409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9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7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6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4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4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1</w:t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95,5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8</w:t>
            </w:r>
          </w:p>
        </w:tc>
      </w:tr>
      <w:tr>
        <w:trPr>
          <w:trHeight w:val="7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8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19,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1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999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90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6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,5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9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83,9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0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1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2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9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7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Д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816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7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7</w:t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4,3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9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4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6"/>
        <w:gridCol w:w="1557"/>
        <w:gridCol w:w="632"/>
        <w:gridCol w:w="1369"/>
        <w:gridCol w:w="1625"/>
        <w:gridCol w:w="22"/>
      </w:tblGrid>
      <w:tr>
        <w:trPr>
          <w:trHeight w:val="28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89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9 мая 2024 года № 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видов расходов классификации расходов бюджета МО «Город Гатчина» за 2023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71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21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1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19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27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1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27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1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6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</w:tr>
      <w:tr>
        <w:trPr>
          <w:trHeight w:val="1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1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</w:tr>
      <w:tr>
        <w:trPr>
          <w:trHeight w:val="19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92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 273,2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4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64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6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1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6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6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1,1</w:t>
            </w:r>
          </w:p>
        </w:tc>
      </w:tr>
      <w:tr>
        <w:trPr>
          <w:trHeight w:val="1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2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0,9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0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2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7,1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5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4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76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56,9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11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1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4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1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</w:tr>
      <w:tr>
        <w:trPr>
          <w:trHeight w:val="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4</w:t>
            </w:r>
          </w:p>
        </w:tc>
      </w:tr>
      <w:tr>
        <w:trPr>
          <w:trHeight w:val="1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8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1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11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1559"/>
        <w:gridCol w:w="700"/>
        <w:gridCol w:w="9"/>
        <w:gridCol w:w="1417"/>
        <w:gridCol w:w="1418"/>
        <w:gridCol w:w="43"/>
      </w:tblGrid>
      <w:tr>
        <w:trPr>
          <w:trHeight w:val="39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2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9 мая 2024 года № 20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3 год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 0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 67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1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6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 7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 14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3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58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2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4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5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5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2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4"/>
        <w:gridCol w:w="8"/>
        <w:gridCol w:w="1268"/>
        <w:gridCol w:w="7"/>
        <w:gridCol w:w="1284"/>
        <w:gridCol w:w="1260"/>
        <w:gridCol w:w="8"/>
        <w:gridCol w:w="1280"/>
        <w:gridCol w:w="1138"/>
        <w:gridCol w:w="1275"/>
        <w:gridCol w:w="1276"/>
        <w:gridCol w:w="1134"/>
      </w:tblGrid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29 мая 2024 года № 20 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Город Гатчина" за 2023 год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3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36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1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792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2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5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37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7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8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ремонтно-восстановитель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 9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5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 9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5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</w:tr>
      <w:tr>
        <w:trPr>
          <w:trHeight w:val="6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Новая,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устова,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атвеева 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.Сандал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аллее Воздухоплавателей (ул. Диагональная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32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36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48"/>
        <w:gridCol w:w="132"/>
        <w:gridCol w:w="429"/>
        <w:gridCol w:w="279"/>
        <w:gridCol w:w="71"/>
        <w:gridCol w:w="1209"/>
        <w:gridCol w:w="127"/>
        <w:gridCol w:w="1305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7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9 мая 2024 года № 20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0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за 2023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  <w:gridCol w:w="42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3 год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4 года № 20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и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2023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176"/>
        <w:gridCol w:w="1984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постановл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780</w:t>
            </w:r>
            <w:r>
              <w:rPr/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01.01.202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9 мая 2024 года № 20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3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числ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1.12.2023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3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исленность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 222,1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6,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 626,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904,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2,8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481,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6,1</w:t>
            </w:r>
          </w:p>
        </w:tc>
      </w:tr>
      <w:tr>
        <w:trPr>
          <w:trHeight w:val="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9 мая 2024 года № 20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</w:t>
      </w:r>
      <w:r>
        <w:rPr>
          <w:b/>
        </w:rPr>
        <w:t xml:space="preserve"> дорожного фонда </w:t>
      </w:r>
    </w:p>
    <w:p>
      <w:pPr>
        <w:pStyle w:val="Normal"/>
        <w:jc w:val="center"/>
        <w:rPr/>
      </w:pPr>
      <w:r>
        <w:rPr>
          <w:b/>
        </w:rPr>
        <w:t xml:space="preserve">МО «Город Гатчина»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6"/>
        <w:gridCol w:w="858"/>
        <w:gridCol w:w="1444"/>
        <w:gridCol w:w="657"/>
        <w:gridCol w:w="1430"/>
        <w:gridCol w:w="1315"/>
        <w:gridCol w:w="1398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7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71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  <w:bookmarkEnd w:id="1"/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7 053,3</w:t>
            </w:r>
            <w:bookmarkEnd w:id="2"/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188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2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56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6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6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188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24-04-18T13:18:00Z</cp:lastPrinted>
  <dcterms:modified xsi:type="dcterms:W3CDTF">2024-05-31T07:24:00Z</dcterms:modified>
  <cp:revision>128</cp:revision>
  <dc:subject/>
  <dc:title> </dc:title>
</cp:coreProperties>
</file>