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-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9 мая 2024 года                                                 </w:t>
        <w:tab/>
        <w:tab/>
        <w:tab/>
        <w:t xml:space="preserve">                         № 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совета депутатов МО «Город Гатчина»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от 29 ноября 2023 года № 50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«О бюджете МО «Город Гатчина»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на 2024 год и на плановый период 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2025 и 2026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0"/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9 ноября 2023 года № 50</w:t>
      </w:r>
      <w:r>
        <w:rPr>
          <w:sz w:val="28"/>
          <w:szCs w:val="28"/>
        </w:rPr>
        <w:t xml:space="preserve"> «О бюджете МО «Город Гатчина» на 2024 год и</w:t>
      </w:r>
      <w:r>
        <w:rPr>
          <w:bCs/>
          <w:sz w:val="28"/>
          <w:szCs w:val="28"/>
        </w:rPr>
        <w:t xml:space="preserve"> на плановый период 2025 и 2026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О «Город Гатчина» на 2024 год: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  <w:lang w:eastAsia="en-US"/>
        </w:rPr>
        <w:t>прогнозируемый общий объем доходов бюджета МО «Город Гатчина» в сумме 2 130 683,9</w:t>
      </w: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тыс. руб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в сумме </w:t>
      </w:r>
      <w:r>
        <w:rPr>
          <w:bCs/>
          <w:sz w:val="28"/>
          <w:szCs w:val="28"/>
        </w:rPr>
        <w:t xml:space="preserve">2 238 238,6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107 554,7</w:t>
      </w:r>
      <w:r>
        <w:rPr>
          <w:sz w:val="28"/>
          <w:szCs w:val="28"/>
        </w:rPr>
        <w:t xml:space="preserve">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15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5. Утвердить объем бюджетных ассигнований дорожного фонда МО «Город Гатчина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24 год в сумме 477 454,4 тыс. руб., в том числе 9 224,5 тыс. руб. за счет остатков средств дорожного фонда на 1 января 2024 год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25 год в сумме 295 168,8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31 659,9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пункт 1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предельный объем муниципального внутреннего долга   МО «Город Гатчина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2024 год в сумме 201 610,0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2025 год в сумме 323 610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2026 год в сумме 289 000,0 тыс. руб.»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2. пункт 2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на 1 января 2024 года в сумме 79 610,0 тыс. руб., в том числе верхний предел долга по муниципальным гарантиям 47 610,0 тыс. руб., на 1 января 2025 года в сумме 159 610,0 тыс. руб., в том числе верхний предел долга по муниципальным гарантиям 47 610,0 тыс. руб., на 1 января 2026 года в сумме 122 000,0 тыс. руб., в том числе верхний предел долга по муниципальным гарантиям 0,0 тыс. руб., на 1 января 2027 года в сумме 125 000,0 тыс. руб., в том числе верхний предел долга по муниципальным гарантиям 0,0 тыс. руб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3. пункт 5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75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4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40,0 тыс. руб.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946,7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0,0 тыс. руб.» </w:t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1 «Источники внутренн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2 «Прогнозируемые поступления доходов в бюджет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3 «Безвозмездные поступления из других бюджетов бюджетной системы Российской Федерации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6 «Распределение бюджетных ассигнований по разделам и подразделам классификации расходов бюджета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9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 Приложение 9 «Ведомственная структура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4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12. Приложение 14 «Р</w:t>
      </w:r>
      <w:r>
        <w:rPr>
          <w:bCs/>
          <w:sz w:val="28"/>
          <w:szCs w:val="28"/>
          <w:lang w:val="en-US"/>
        </w:rPr>
        <w:t>аспределение бюджетных ассигнований дорожного фонда МО «Город Гатчина» на 2024 год 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3. Приложение 15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2024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4. Приложение 16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плановый период 2025 и 2026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5. Приложение 17 «Программа обязательств МО «Город Гатчина» по предоставляемым гарантиям и ранее выданным поручительствам МО «Город Гатчина» на 2024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О «Город Гатчин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В.А. Фил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/>
        <w:t>(в редакции решения от 29 мая 2024 года № 21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2832"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1033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867"/>
        <w:gridCol w:w="1417"/>
        <w:gridCol w:w="1418"/>
        <w:gridCol w:w="1417"/>
      </w:tblGrid>
      <w:tr>
        <w:trPr>
          <w:trHeight w:val="687" w:hRule="atLeast"/>
          <w:cantSplit w:val="true"/>
        </w:trPr>
        <w:tc>
          <w:tcPr>
            <w:tcW w:w="10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Источники   внутреннего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6 год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2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1300007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3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1300007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1300008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 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5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3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300005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6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 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30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2)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/>
        <w:t>(в редакции решения от 29 мая 2024 года № 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402"/>
        <w:gridCol w:w="1701"/>
        <w:gridCol w:w="1559"/>
        <w:gridCol w:w="1701"/>
      </w:tblGrid>
      <w:tr>
        <w:trPr>
          <w:trHeight w:val="312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МО "Город Гатчина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4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5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6 год, тыс. руб.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 1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 8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872,1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 6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 5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 412,1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 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069,1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 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069,1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107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07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46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16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3 5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5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424,4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51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 229</w:t>
            </w:r>
            <w:r>
              <w:rPr/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46,4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0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6 297</w:t>
            </w:r>
            <w:r>
              <w:rPr/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327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 6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130 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 4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 296,5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3)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/>
        <w:t>(в редакции решения от 29 мая 2024 года № 21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59"/>
        <w:gridCol w:w="1559"/>
        <w:gridCol w:w="1560"/>
        <w:gridCol w:w="9"/>
      </w:tblGrid>
      <w:tr>
        <w:trPr>
          <w:trHeight w:val="960" w:hRule="atLeast"/>
        </w:trPr>
        <w:tc>
          <w:tcPr>
            <w:tcW w:w="966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  <w:br/>
              <w:t xml:space="preserve"> на 2024 год и на плановый период 2025 и 2026 годов </w:t>
            </w:r>
          </w:p>
        </w:tc>
      </w:tr>
      <w:tr>
        <w:trPr>
          <w:trHeight w:val="9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4 год, </w:t>
              <w:b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5 год, </w:t>
              <w:br/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6 год, </w:t>
              <w:br/>
              <w:t>тыс. руб.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3 5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 5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 424,4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4 4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 7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 778,5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 4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479,9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(или) ремонт автомобильных дорог общего пользования местного значения г. Гатчина (неконкурс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30 2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 000,0</w:t>
            </w:r>
          </w:p>
        </w:tc>
      </w:tr>
      <w:tr>
        <w:trPr>
          <w:trHeight w:val="5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 0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 2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298,6</w:t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, направленных на повышение качества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8 7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0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иобретение автономных источников электроснабжения (дизель-генераторов)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7 1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цифровизации город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 3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7 3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иобретение коммунальной спецтехники и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6 9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189 290,0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 8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3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2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097,4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 4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2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097,4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7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5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548,5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48,5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военно-патриотического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6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9 мая 2024 года № 21)</w:t>
      </w:r>
    </w:p>
    <w:p>
      <w:pPr>
        <w:pStyle w:val="Normal"/>
        <w:tabs>
          <w:tab w:val="clear" w:pos="708"/>
          <w:tab w:val="left" w:pos="4176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992"/>
        <w:gridCol w:w="1487"/>
      </w:tblGrid>
      <w:tr>
        <w:trPr>
          <w:trHeight w:val="516" w:hRule="atLeast"/>
        </w:trPr>
        <w:tc>
          <w:tcPr>
            <w:tcW w:w="95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аспределение бюджетных ассигнований  по разделам и подразделам классификации расходов бюджета МО «Город Гатчина» на 2024 год и 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9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vanish/>
          <w:highlight w:val="yellow"/>
        </w:rPr>
      </w:pPr>
      <w:r>
        <w:rPr>
          <w:b/>
          <w:vanish/>
          <w:highlight w:val="yellow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17"/>
        <w:gridCol w:w="1559"/>
        <w:gridCol w:w="1559"/>
        <w:gridCol w:w="1540"/>
      </w:tblGrid>
      <w:tr>
        <w:trPr>
          <w:trHeight w:val="8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2026 год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5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87,2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3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34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6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0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32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356,5</w:t>
            </w:r>
          </w:p>
        </w:tc>
      </w:tr>
      <w:tr>
        <w:trPr>
          <w:trHeight w:val="8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,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 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87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580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6 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4 23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9 790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2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6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790,0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3 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75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580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 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7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003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8 4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10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291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1 3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6 92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 286,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1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44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0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33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578,4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0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57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154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1 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7 45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8 755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399,4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4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7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38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884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,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2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6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34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3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27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6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070,0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</w:tr>
      <w:tr>
        <w:trPr>
          <w:trHeight w:val="8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38 2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 38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 933,0</w:t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7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9 мая 2024 года № 21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МО «Город Гатчина» и непрограммным направлениям деятельности), группам видов расходов, разделам и подразделам классификации расходов бюджета МО «Город Гатчина» на 2024 год и на плановый период 2025 и 2026 годов </w:t>
      </w:r>
    </w:p>
    <w:p>
      <w:pPr>
        <w:pStyle w:val="Normal"/>
        <w:tabs>
          <w:tab w:val="clear" w:pos="708"/>
          <w:tab w:val="left" w:pos="376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</w:tabs>
        <w:ind w:right="-464" w:hanging="0"/>
        <w:jc w:val="right"/>
        <w:rPr/>
      </w:pPr>
      <w:r>
        <w:rPr/>
        <w:t>тыс. 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709"/>
        <w:gridCol w:w="567"/>
        <w:gridCol w:w="567"/>
        <w:gridCol w:w="1275"/>
        <w:gridCol w:w="1276"/>
        <w:gridCol w:w="1276"/>
      </w:tblGrid>
      <w:tr>
        <w:trPr>
          <w:trHeight w:val="3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6 год</w:t>
            </w:r>
          </w:p>
        </w:tc>
      </w:tr>
      <w:tr>
        <w:trPr>
          <w:trHeight w:val="4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412,1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2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8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48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1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1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1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1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 581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1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1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действия трудовой адаптации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S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S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S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8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4.19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4.19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4.19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44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3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44,9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34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51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51,5</w:t>
            </w:r>
          </w:p>
        </w:tc>
      </w:tr>
      <w:tr>
        <w:trPr>
          <w:trHeight w:val="3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5 097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 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0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"Город на ладо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тизации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01.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01.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01.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01.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01.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9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3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4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1.1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1.1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1.1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2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2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2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2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2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4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3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3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3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3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3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4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4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4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4.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4.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4.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4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.01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.01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4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.01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4,7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780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98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8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7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 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 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8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5.4.02.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2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4,2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3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5.4.02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5.4.02.1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3.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3.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3.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5.4.04.1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8,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5.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5.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5.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5.4.05.1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8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5.1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5.1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 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8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81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81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1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1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5.7.05.1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01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01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01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1 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1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1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1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теплоснабжения с высоким уровнем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высокого и низк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2.1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2.1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2.1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2.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2.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6.4.02.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3.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3.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3.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4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4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4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мный 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5.1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5.1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5.1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S078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S078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S078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цифровизации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6.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6.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6.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9.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6.7.09.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9.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1.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1.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54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1.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2.1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2.1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2.1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F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F2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F2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F2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18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18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18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38.7.06.S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S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S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S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S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S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20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П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содержани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П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П.01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П.01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61.П.01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лицам, замещающ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1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1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1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2.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2.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2.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3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3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3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6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6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1.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1.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96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1.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вступивших в законную си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1.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1.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1.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90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3,1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 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5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5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 для ветеранов, проживающих в доме ветеранов по ул. Володарского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дивидуальных приборов учета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 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3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933,0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8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9 мая 2024 года № 21)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, группам видов расходов классификации расходов бюджета МО «Город Гатчина» на 2024 год и на плановый период 2025 и 2026 годов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jc w:val="right"/>
        <w:rPr/>
      </w:pPr>
      <w:r>
        <w:rPr/>
        <w:t>тыс.руб.</w:t>
      </w:r>
    </w:p>
    <w:tbl>
      <w:tblPr>
        <w:tblW w:w="10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55"/>
        <w:gridCol w:w="494"/>
        <w:gridCol w:w="1483"/>
        <w:gridCol w:w="617"/>
        <w:gridCol w:w="1320"/>
        <w:gridCol w:w="1401"/>
        <w:gridCol w:w="1320"/>
      </w:tblGrid>
      <w:tr>
        <w:trPr>
          <w:trHeight w:val="30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6 год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5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5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87,3</w:t>
            </w:r>
          </w:p>
        </w:tc>
      </w:tr>
      <w:tr>
        <w:trPr>
          <w:trHeight w:val="12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П.01.1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70,0</w:t>
            </w:r>
          </w:p>
        </w:tc>
      </w:tr>
      <w:tr>
        <w:trPr>
          <w:trHeight w:val="18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1.1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</w:tr>
      <w:tr>
        <w:trPr>
          <w:trHeight w:val="18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2.1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</w:tr>
      <w:tr>
        <w:trPr>
          <w:trHeight w:val="18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Ф.03.11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1.13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6,6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1.15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5,2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 14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87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580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88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23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790,4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3.15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5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5.15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5.1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0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8,6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18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012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4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4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4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1,7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5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6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4.18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5.19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18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S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S078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1.1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2.15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382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7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580,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7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3,8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1.19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,8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2.15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2.15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3.18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3.18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4.18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4.1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5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91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1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4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1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4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2.1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2.17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9.S4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35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86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3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4,2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5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8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S4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S4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6.S5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F2.18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F2.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18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189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S4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S4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1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3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44,9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8,4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1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15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16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S4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5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9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S4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4.192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00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57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154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6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5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55,5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2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24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51,5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9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S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S4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01.11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01.11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3.16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2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04,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.01.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0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4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2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157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15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5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5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9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8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 238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38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933,0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9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9 мая 2024 года № 21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"Город Гатчина" на 2024 год на плановый период 2025 и 2026 годов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/>
      </w:pPr>
      <w:r>
        <w:rPr/>
        <w:t>тыс. ру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93"/>
        <w:gridCol w:w="426"/>
        <w:gridCol w:w="567"/>
        <w:gridCol w:w="1417"/>
        <w:gridCol w:w="709"/>
        <w:gridCol w:w="1276"/>
        <w:gridCol w:w="1275"/>
        <w:gridCol w:w="1276"/>
      </w:tblGrid>
      <w:tr>
        <w:trPr>
          <w:trHeight w:val="30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6 год</w:t>
            </w:r>
          </w:p>
        </w:tc>
      </w:tr>
      <w:tr>
        <w:trPr>
          <w:trHeight w:val="30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6 6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557,3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6,5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6,5</w:t>
            </w:r>
          </w:p>
        </w:tc>
      </w:tr>
      <w:tr>
        <w:trPr>
          <w:trHeight w:val="24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3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вступивших в законную сил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1.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1.1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6,5</w:t>
            </w:r>
          </w:p>
        </w:tc>
      </w:tr>
      <w:tr>
        <w:trPr>
          <w:trHeight w:val="18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1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965,2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31,3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,0</w:t>
            </w:r>
          </w:p>
        </w:tc>
      </w:tr>
      <w:tr>
        <w:trPr>
          <w:trHeight w:val="8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8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 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580,4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8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 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790,4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1.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 2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 4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1.1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 0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1.1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74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3.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3.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4.1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7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9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4.18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1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5.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5.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5.1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8,6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5.1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 8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038,6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1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7.05.1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.05.S01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.7.05.S01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 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1,7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7.05.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 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 681,7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.05.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7.05.S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 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 0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6,1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90,0</w:t>
            </w:r>
          </w:p>
        </w:tc>
      </w:tr>
      <w:tr>
        <w:trPr>
          <w:trHeight w:val="21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4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4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5.1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5.1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150,0</w:t>
            </w:r>
          </w:p>
        </w:tc>
      </w:tr>
      <w:tr>
        <w:trPr>
          <w:trHeight w:val="15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7.01.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1.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7.01.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100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.01.S078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.7.01.S078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4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1.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.4.01.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4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.02.1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.4.02.1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 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310,8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33,8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1.1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,8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.4.01.1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513,8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2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.4.02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.4.02.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3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.4.03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.4.03.1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4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.4.04.1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4.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.4.04.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1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12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2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500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1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5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91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1.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0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1.1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89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коммунальному хозя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1.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700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2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5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1.1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 5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1.18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теплоснабжения с высоким уровнем изно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1.1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1.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1.1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9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высокого и низкого д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2.1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2.1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2.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2.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00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9.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7.09.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дивидуальных приборов учета коммунальных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286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1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1.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 5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1.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1.1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 6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 0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 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6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1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2,5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6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388,3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0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814,2</w:t>
            </w:r>
          </w:p>
        </w:tc>
      </w:tr>
      <w:tr>
        <w:trPr>
          <w:trHeight w:val="24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1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3,5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123,5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транспортных сред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1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1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1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 6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5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0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цифровизации городск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.06.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7.06.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F2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.2.F2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.2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 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.7.06.18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3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 0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устроенных дворовых террито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18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.7.06.18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S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.7.06.S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.06.S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.7.06.S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 0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44,9</w:t>
            </w:r>
          </w:p>
        </w:tc>
      </w:tr>
      <w:tr>
        <w:trPr>
          <w:trHeight w:val="8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5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8,4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2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4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6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2.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1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2.1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9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581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действия трудовой адаптации и занятости молодеж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2.S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2.S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3.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480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3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4.19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4.19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1.1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04,7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5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5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.01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4,7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.7.01.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 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3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 884,7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 для ветеранов, проживающих в доме ветеранов по ул. Володарского, д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4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7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3.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 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70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1.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550,0</w:t>
            </w:r>
          </w:p>
        </w:tc>
      </w:tr>
      <w:tr>
        <w:trPr>
          <w:trHeight w:val="18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1.1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1.1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3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3.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3.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0,0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3.1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90,0</w:t>
            </w:r>
          </w:p>
        </w:tc>
      </w:tr>
      <w:tr>
        <w:trPr>
          <w:trHeight w:val="8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9,4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9,4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9,4</w:t>
            </w:r>
          </w:p>
        </w:tc>
      </w:tr>
      <w:tr>
        <w:trPr>
          <w:trHeight w:val="3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2.1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8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399,4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0,7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0,7</w:t>
            </w:r>
          </w:p>
        </w:tc>
      </w:tr>
      <w:tr>
        <w:trPr>
          <w:trHeight w:val="14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4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П.01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.П.01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Ф.01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</w:t>
            </w:r>
          </w:p>
        </w:tc>
      </w:tr>
      <w:tr>
        <w:trPr>
          <w:trHeight w:val="18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.Ф.01.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92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Ф.02.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0</w:t>
            </w:r>
          </w:p>
        </w:tc>
      </w:tr>
      <w:tr>
        <w:trPr>
          <w:trHeight w:val="18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.Ф.02.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6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Ф.03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0</w:t>
            </w:r>
          </w:p>
        </w:tc>
      </w:tr>
      <w:tr>
        <w:trPr>
          <w:trHeight w:val="18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.Ф.03.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16,0</w:t>
            </w:r>
          </w:p>
        </w:tc>
      </w:tr>
      <w:tr>
        <w:trPr>
          <w:trHeight w:val="11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7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1.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1.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,0</w:t>
            </w:r>
          </w:p>
        </w:tc>
      </w:tr>
      <w:tr>
        <w:trPr>
          <w:trHeight w:val="8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4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355,5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03.1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.4.03.1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8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755,5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8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755,5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1.1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1.1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51,5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2.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 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2 4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4 451,5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2.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</w:tr>
      <w:tr>
        <w:trPr>
          <w:trHeight w:val="27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97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 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 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 097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7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7,0</w:t>
            </w:r>
          </w:p>
        </w:tc>
      </w:tr>
      <w:tr>
        <w:trPr>
          <w:trHeight w:val="24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3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3.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тизации отрасли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01.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9.01.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9.01.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.03.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4.03.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01.1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.4.01.1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000,0</w:t>
            </w:r>
          </w:p>
        </w:tc>
      </w:tr>
      <w:tr>
        <w:trPr>
          <w:trHeight w:val="8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0,0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</w:t>
            </w:r>
          </w:p>
        </w:tc>
      </w:tr>
      <w:tr>
        <w:trPr>
          <w:trHeight w:val="12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50,0</w:t>
            </w:r>
          </w:p>
        </w:tc>
      </w:tr>
      <w:tr>
        <w:trPr>
          <w:trHeight w:val="18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05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Д.02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</w:t>
            </w:r>
          </w:p>
        </w:tc>
      </w:tr>
      <w:tr>
        <w:trPr>
          <w:trHeight w:val="9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.Д.02.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70,0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8 2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3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933,0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46" w:gutter="0" w:header="0" w:top="993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3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0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9 мая 2024 года № 21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бюджетных инвестиций на осуществление капитальных вложений в объекты муниципальной собственности МО «Город Гатчина» на 2024-2026 годы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1134"/>
        <w:gridCol w:w="1134"/>
        <w:gridCol w:w="1134"/>
        <w:gridCol w:w="1276"/>
        <w:gridCol w:w="992"/>
        <w:gridCol w:w="1220"/>
        <w:gridCol w:w="1322"/>
        <w:gridCol w:w="1380"/>
      </w:tblGrid>
      <w:tr>
        <w:trPr>
          <w:trHeight w:val="66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  <w:br/>
              <w:t>на 2024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  <w:br/>
              <w:t>на 2025 го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  <w:br/>
              <w:t>на 2026 год</w:t>
            </w:r>
          </w:p>
        </w:tc>
      </w:tr>
      <w:tr>
        <w:trPr>
          <w:trHeight w:val="127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0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3,8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,8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5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0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на ул. Офицер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на ул. Пушкин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 участка улично-дорожной сети (организация транспортного сообщения) между микрорайоном "Аэродром" и микрорайоном "Мариенбур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дустриальная в пром. зоне г.Гатч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ых Военл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ул. Новопролетарская (устройство тротуа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и тротуаров по ул. Красная от ул. Соборная до пер. Госпита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Чехова (с тротуар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Багажной г. Гатч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0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3,8</w:t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993" w:gutter="0" w:header="0" w:top="170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4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9 мая 2024 года № 21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87"/>
        <w:gridCol w:w="548"/>
        <w:gridCol w:w="552"/>
        <w:gridCol w:w="963"/>
        <w:gridCol w:w="687"/>
        <w:gridCol w:w="1101"/>
        <w:gridCol w:w="1378"/>
        <w:gridCol w:w="1303"/>
      </w:tblGrid>
      <w:tr>
        <w:trPr>
          <w:trHeight w:val="30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кода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87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454,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16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59,9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45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16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59,9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45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16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59,9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45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16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59,9</w:t>
            </w:r>
          </w:p>
        </w:tc>
      </w:tr>
      <w:tr>
        <w:trPr>
          <w:trHeight w:val="15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.00.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45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16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59,9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0.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571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2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78,2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64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59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59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4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4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607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2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78,2</w:t>
            </w:r>
          </w:p>
        </w:tc>
      </w:tr>
      <w:tr>
        <w:trPr>
          <w:trHeight w:val="12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8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8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09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8,2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09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8,2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0.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882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64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681,7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5.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882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64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681,7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5.S012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7.05.S012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5.S4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4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81,7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7.05.S4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44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81,7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.05.S5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667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</w:t>
            </w:r>
          </w:p>
        </w:tc>
      </w:tr>
      <w:tr>
        <w:trPr>
          <w:trHeight w:val="9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7.05.S5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667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 454,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168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 659,9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746" w:gutter="0" w:header="0" w:top="993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5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9 мая 2024 года № 21)</w:t>
      </w:r>
    </w:p>
    <w:p>
      <w:pPr>
        <w:pStyle w:val="Normal"/>
        <w:tabs>
          <w:tab w:val="clear" w:pos="708"/>
          <w:tab w:val="left" w:pos="59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3"/>
        <w:gridCol w:w="1853"/>
        <w:gridCol w:w="1621"/>
        <w:gridCol w:w="1796"/>
      </w:tblGrid>
      <w:tr>
        <w:trPr>
          <w:trHeight w:val="322" w:hRule="atLeast"/>
        </w:trPr>
        <w:tc>
          <w:tcPr>
            <w:tcW w:w="958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4 год</w:t>
            </w:r>
          </w:p>
        </w:tc>
      </w:tr>
      <w:tr>
        <w:trPr>
          <w:trHeight w:val="557" w:hRule="atLeast"/>
        </w:trPr>
        <w:tc>
          <w:tcPr>
            <w:tcW w:w="95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1 января 2024 го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 в 2024 году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4 году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на 1 января 2025 года</w:t>
            </w:r>
          </w:p>
        </w:tc>
      </w:tr>
      <w:tr>
        <w:trPr>
          <w:trHeight w:val="719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2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0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  <w:r>
              <w:rPr>
                <w:b/>
                <w:sz w:val="28"/>
                <w:szCs w:val="28"/>
              </w:rPr>
              <w:t> 000,0</w:t>
            </w:r>
          </w:p>
        </w:tc>
      </w:tr>
      <w:tr>
        <w:trPr>
          <w:trHeight w:val="719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 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748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746" w:gutter="0" w:header="0" w:top="993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6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9 мая 2024 года № 21)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7"/>
        <w:gridCol w:w="547"/>
        <w:gridCol w:w="547"/>
        <w:gridCol w:w="547"/>
        <w:gridCol w:w="547"/>
        <w:gridCol w:w="1625"/>
        <w:gridCol w:w="1352"/>
        <w:gridCol w:w="1491"/>
        <w:gridCol w:w="1341"/>
        <w:gridCol w:w="1603"/>
        <w:gridCol w:w="1591"/>
        <w:gridCol w:w="2061"/>
      </w:tblGrid>
      <w:tr>
        <w:trPr>
          <w:trHeight w:val="495" w:hRule="atLeast"/>
        </w:trPr>
        <w:tc>
          <w:tcPr>
            <w:tcW w:w="1489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148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0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5 г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- ния  в 2025 году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 ная величина    на 1 января 2026 год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6 год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6 году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7 года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4 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2 00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7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5 000,0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07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highlight w:val="yellow"/>
          <w:u w:val="single"/>
        </w:rPr>
      </w:pPr>
      <w:r>
        <w:rPr>
          <w:b/>
          <w:bCs/>
        </w:rPr>
        <w:t>(Приложение   17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9 мая 2024 года № 21)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5"/>
        <w:gridCol w:w="980"/>
        <w:gridCol w:w="993"/>
        <w:gridCol w:w="1134"/>
        <w:gridCol w:w="1275"/>
        <w:gridCol w:w="1275"/>
        <w:gridCol w:w="1135"/>
      </w:tblGrid>
      <w:tr>
        <w:trPr>
          <w:trHeight w:val="720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редоставляемым гарантиям и ранее выданным поручительствам на 2024 год</w:t>
            </w:r>
          </w:p>
        </w:tc>
      </w:tr>
      <w:tr>
        <w:trPr>
          <w:trHeight w:val="1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состоянию на 1 январ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 нал" г.Гатч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 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4 году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atLeast"/>
        </w:trPr>
        <w:tc>
          <w:tcPr>
            <w:tcW w:w="1063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746" w:gutter="0" w:header="0" w:top="1077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13"/>
      <w:type w:val="nextPage"/>
      <w:pgSz w:orient="landscape" w:w="16838" w:h="11906"/>
      <w:pgMar w:left="992" w:right="1077" w:gutter="0" w:header="0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708" w:leader="none"/>
      </w:tabs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</w:rPr>
  </w:style>
  <w:style w:type="character" w:styleId="Style19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tabs>
        <w:tab w:val="left" w:pos="708" w:leader="none"/>
      </w:tabs>
      <w:spacing w:before="0" w:after="300"/>
      <w:contextualSpacing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left" w:pos="2656" w:leader="none"/>
      </w:tabs>
      <w:spacing w:before="0" w:after="120"/>
      <w:jc w:val="center"/>
      <w:outlineLvl w:val="9"/>
    </w:pPr>
    <w:rPr>
      <w:rFonts w:ascii="Times New Roman" w:hAnsi="Times New Roman" w:eastAsia="Calibri" w:cs="Times New Roman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next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left" w:pos="708" w:leader="none"/>
      </w:tabs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3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>
      <w:rFonts w:ascii="Calibri" w:hAnsi="Calibri" w:eastAsia="Calibri" w:cs="Calibri"/>
      <w:sz w:val="32"/>
      <w:szCs w:val="32"/>
      <w:lang w:val="en-US"/>
    </w:rPr>
  </w:style>
  <w:style w:type="paragraph" w:styleId="34">
    <w:name w:val="Основной текст с отступом 3"/>
    <w:basedOn w:val="Normal"/>
    <w:qFormat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tabs>
        <w:tab w:val="left" w:pos="708" w:leader="none"/>
      </w:tabs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Текст"/>
    <w:basedOn w:val="Normal"/>
    <w:qFormat/>
    <w:pPr>
      <w:tabs>
        <w:tab w:val="left" w:pos="708" w:leader="none"/>
      </w:tabs>
    </w:pPr>
    <w:rPr>
      <w:rFonts w:ascii="Courier New" w:hAnsi="Courier New" w:eastAsia="Calibri" w:cs="Courier New"/>
      <w:sz w:val="20"/>
      <w:szCs w:val="20"/>
      <w:lang w:val="en-US" w:eastAsia="zh-CN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next w:val="Normal"/>
    <w:qFormat/>
    <w:pPr>
      <w:widowControl w:val="false"/>
      <w:tabs>
        <w:tab w:val="left" w:pos="708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мой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ConsNonformat">
    <w:name w:val="ConsNonformat"/>
    <w:next w:val="Normal"/>
    <w:qFormat/>
    <w:pPr>
      <w:widowControl w:val="false"/>
      <w:tabs>
        <w:tab w:val="left" w:pos="708" w:leader="none"/>
      </w:tabs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Цитата"/>
    <w:basedOn w:val="Normal"/>
    <w:qFormat/>
    <w:pPr>
      <w:ind w:left="-567" w:right="-1050" w:firstLine="360"/>
    </w:pPr>
    <w:rPr>
      <w:rFonts w:ascii="Arial" w:hAnsi="Arial" w:cs="Arial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16:00Z</dcterms:created>
  <dc:creator>Турапина Тамара Витальевна</dc:creator>
  <dc:description/>
  <cp:keywords/>
  <dc:language>en-US</dc:language>
  <cp:lastModifiedBy>Тихомирова Варвара Сергеевна</cp:lastModifiedBy>
  <cp:lastPrinted>2024-02-22T11:35:00Z</cp:lastPrinted>
  <dcterms:modified xsi:type="dcterms:W3CDTF">2024-07-04T07:59:00Z</dcterms:modified>
  <cp:revision>11</cp:revision>
  <dc:subject/>
  <dc:title/>
</cp:coreProperties>
</file>