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требность бюджетных учреждений г. Гатчины и Гатч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/>
        <w:t>в квалифицированных кадрах с высшим образованием.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6"/>
        <w:gridCol w:w="2164"/>
        <w:gridCol w:w="4819"/>
        <w:gridCol w:w="1053"/>
        <w:gridCol w:w="1054"/>
        <w:gridCol w:w="1054"/>
        <w:gridCol w:w="1054"/>
        <w:gridCol w:w="1054"/>
      </w:tblGrid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рганиза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направления подготовки (специальности)*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направления подготовки (специальности) *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нозная информация о необходимом количестве молодых людей, с которыми должны быть заключены договоры о целевом обучении на период 2021-2025 г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л.)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П ЖКХ «Сивер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.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П «Тепловые сет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.03.01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.04.01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энергетика и теплотех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.03.02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.04.02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етика и электротех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строительства и градостроительного развития территори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.03.01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.0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ату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7.03.04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7.04.04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о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1.03.03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дезия и дистанционное зонд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8.04.01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0.04.01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спруден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.05.01</w:t>
            </w:r>
          </w:p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о уникальных зданий и соору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.05.02</w:t>
            </w:r>
          </w:p>
          <w:p>
            <w:pPr>
              <w:pStyle w:val="Normal"/>
              <w:jc w:val="center"/>
              <w:rPr/>
            </w:pPr>
            <w:r>
              <w:rPr/>
              <w:t>специалит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о,   эксплуатация,   восстановление   и техническое  прикрытие  автомобильных  дорог,  мостов  и тонн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8.03.01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0.03.01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спруден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9.03.02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9.03.03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с молодеж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9.03.01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9.03.02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9.04.03</w:t>
            </w:r>
          </w:p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.03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ое 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.03.02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ое 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.03.03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е (дефектологическое) 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4.03.05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ое образование (с двумя профил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культуре и тур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3.03.05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ижир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БУЗ ЛО «Гатчинская клиническая межрайонная больница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 медицинских высших учебных заве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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на основании ОК 009-2016 (общероссийский классификатор специальностей по образованию, утвержденный Приказом Федерального агентства по техническому регулированию и метрологии от 8 декабря 2016 г. N 2007-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требность предприятий г. Гатчины и 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валифицированных кадрах с высшим образов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4471"/>
        <w:gridCol w:w="1091"/>
        <w:gridCol w:w="1092"/>
        <w:gridCol w:w="1092"/>
        <w:gridCol w:w="1092"/>
        <w:gridCol w:w="10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направления подготовки (специальности)*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направления подготовки (специальности) *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нозная информация о необходимом количестве молодых людей, с которыми должны быть заключены договоры о целевом обучении на период 2021-2025 г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ел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по агропромышл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6.00.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инария и зоотех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О «218 АР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4.03.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и летательных аппа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Завод Буреве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вычислительная тех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остро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Га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.03.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 животного происхо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 «Микельандж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.03.0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тро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.03.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 животного происхо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7.03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ачеств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О «Завод Кри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вычислительная тех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3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системы и техн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е системы и безопас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тех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.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и технология электрон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электронные системы и комплек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остро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остро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ие машины и оборуд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ация технологических процессов и произво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торско-технологическ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0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троника и робототех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й анализ и управ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3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ИЦ «Курчатовски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етика и электротех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ерные физика и техн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ерные реакторы и материа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.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омные станции: проектирование, эксплуатация и инжинирин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.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ая технология материалов современной энерге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sz w:val="28"/>
          <w:szCs w:val="28"/>
        </w:rPr>
        <w:t>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на основании ОК 009-2016 (общероссийский классификатор специальностей по образованию, утвержденный Приказом Федерального агентства по техническому регулированию и метрологии от 8 декабря 2016 г. N 2007-ст)</w:t>
      </w:r>
    </w:p>
    <w:sectPr>
      <w:type w:val="nextPage"/>
      <w:pgSz w:orient="landscape" w:w="16838" w:h="11906"/>
      <w:pgMar w:left="567" w:right="73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Нагина Ольга Николаевна</dc:creator>
  <dc:description/>
  <cp:keywords/>
  <dc:language>en-US</dc:language>
  <cp:lastModifiedBy>Морозова Ольга Андреевна</cp:lastModifiedBy>
  <cp:lastPrinted>2020-09-17T16:33:00Z</cp:lastPrinted>
  <dcterms:modified xsi:type="dcterms:W3CDTF">2020-09-17T14:08:00Z</dcterms:modified>
  <cp:revision>10</cp:revision>
  <dc:subject/>
  <dc:title/>
</cp:coreProperties>
</file>