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8.2021</w:t>
        <w:tab/>
        <w:tab/>
        <w:tab/>
        <w:tab/>
        <w:tab/>
        <w:tab/>
        <w:tab/>
        <w:tab/>
        <w:tab/>
        <w:t>№ 61-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временной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нтролю передачи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регистрированных гражданах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 государственной стат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готовки 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й переписи населения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атч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639386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 «Об общих принципах организации местного самоуправления в Российской Федерации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Постановлением администрации Гатчинского муниципального района от 15.02.2019 № 445 «О создании комиссии по подготовке  проведению Всероссийской переписи населения 2020 года на территории Гатчинского муниципального района», Уставом Гатчинского муниципального района и Уставом МО «Город Гатчина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временную рабочую группу по контролю передачи информации о зарегистрированных гражданах на территории Гатч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 государственной статистики - отдел государственной статистики в г. Гатчине (включая специалистов в г. Волосово) (далее - ОГС в г. Гатчине) в рамках подготовки и проведения Всероссийской переписи населения 2020 года на территории Гатч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временной рабочей группе по контролю передачи информации о зарегистрированных гражданах на территории Гатчинского муниципального района в ОГС в г. Гатчине в рамках подготовки и проведения Всероссийской переписи населения 2020 года на территории Гатчинского муниципального района,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временной рабочей группы по контролю передачи информации о зарегистрированных гражданах на территории Гатчинского муниципального района в ОГС в г. Гатчине в рамках подготовки и проведения Всероссийской переписи населения 2020 года на территории Гатчинского муниципального района,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аспоряжение вступает в силу со дня его подпис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оль исполнения настоящего распоряжения возложить на первого заместителя главы администрации по жилищно-коммунальному и городскому хозяйству  Голованова С.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                                       Л.Н. Неща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кин В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08.2021 №6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ременной рабочей группе по контролю передачи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регистрированных гражданах на территории Гатчинского муниципального района в орган государственной статистики в рамках подготовк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й переписи населения 2020 год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ременная рабочая группа по контролю передачи информации о зарегистрированных гражданах на территории Гатчи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С в г. Гатчине в рамках подготовки и проведения Всероссийской переписи населения 2020 года на территории Гатчинского муниципального района (далее – рабочая группа) образована в целях организации мониторинга и анализа предоставляемых сведений о зарегистрированных гражданах на территории Гатчинского муниципального района в рамках взаимодействия филиала ГБУ ЛО «МФЦ» «Гатчинский» (далее - «МФЦ» «Гатчинский»), Управляющей компании «МУП ЖКХ г. Гатчины» (далее - «МУП ЖКХ г. Гатчины»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й компании «МУП ЖКХ Сиверский» (далее - «МУП ЖК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верский»), управляющих компаний (далее - УК), товариществ собственников жилья (далее – ТСЖ), жилищно-строительных кооперативов (далее - ЖСК), осуществляющих свою деятельность на территории Гатчинского муниципального района, и отдела по вопросам миграции УМВД России по Гатчинскому району Ленинградской области (далее – ОВМ по ГМР) с ОГС в г. Гатчин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бочая группа в своей деятельности руководствуется Конституцией Российской Федерации, указами и распоряжениями Президента Российской Федерации, федеральными и областными законами, постановлениями и распоряжениями Правительства Российской Федерации, постановлениями и распоряжениями Правительства Ленинградской области, муниципальными правовыми актами администрации Гатчинского муниципального района и настоящим Положением.</w:t>
      </w:r>
    </w:p>
    <w:p>
      <w:pPr>
        <w:pStyle w:val="Normal"/>
        <w:spacing w:lineRule="auto" w:line="240" w:before="24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РАБОЧЕЙ ГРУППЫ: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заимодействие с «МФЦ» «Гатчинский», «МУП ЖКХ г. Гатчины», «МУП ЖКХ Сиверский», УК, ТСЖ, Ж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,  связанным с заполнением утвержденных форм федерального статистического наблюдения за миграцией населения на территории Гатчинского муниципального района в соответствии с утвержденными указаниями по заполнению форм федерального статистического наблюде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ганизацией своевременной передачи вышеуказанных форм в ОВМ по ГМ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Взаимодействие с ОВМ по ГМР по вопросам, связанным с заполнением утвержденных форм федерального статистического наблюдения за миграцией населения на территории Гатчинского муниципального района в соответствии с утвержденными указаниями по заполнению форм федерального статистического наблюдения и с организацией своевременной передачи вышеуказанных форм в ОГС в г. Гатчи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дготовка предложений и рекомендаций, направленных на повышение эффективности сотрудничества вышеуказанных организаций по вопросам учета мигрирующего населения на территории Гатчин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РАБОЧЕЙ ГРУПП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ой формой деятельности рабочей группы являются засед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седания рабочей группы правомочны при участии в них половины от общего количества членов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заседаниях рабочей группы рассматриваются предложения по вопросам, относящимся к компетенци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чую группу возглавляет руководитель рабочей группы, который определяет дату и время проведения заседаний рабочей группы, утверждает повестку дня заседания рабочей группы, проводит заседания рабочей группы, осуществляет руководство рабочей группой, выступает с заявлениями и сообщениями по вопросам деятельности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отсутствии руководителя рабочей группы его функции исполняет заместитель руководителя рабоче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е рабочей группы назначается и проводится по инициати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рабочей группы или заместителя руководителя (в случае временного отсутствия руководител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рабоч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членов рабочей группы о дате и времени проведения заседания рабочей группы не позднее, чем за два дня до даты проведения засе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невозможности участия в заседании рабочей группы члены рабочей группы своевременно уведомляют об этом секретаря рабочей группы по телефону или по электронной поч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ременного отсутствия членов рабочей группы их замещают другие сотрудники представляемых ими органов по поручению руководителей эти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РАБОЧЕЙ ГРУПП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имеет право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информацию от «МФЦ» «Гатчинский», «МУП ЖКХ г. Гатчины», «МУП ЖКХ Сиверский», УК, ТСЖ, ЖСК, ОВМ по ГМР и ОГС в г. Гатчине по вопросам, относящимся к деятельности рабочей группы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ть доклады и информацию членов рабочей группы о мерах принятых для улучшения организации работы по вопросам, относящимся к деятельности рабочей группы;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ые функции и полномочия, необходимые для решения задач, возложенных на рабочую групп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 рабочей группы могут быть приглашены руководители и специалисты структурных подразделений администрации Гатчинского муниципального района и иные специалисты для проработки конкретных вопросов, относящихся к компетенци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рабочей группы принимаются большинством голосов присутствующих на заседании членов рабочей группы путем открытого голосования. В случае равенства голосов «за» и «против» решающим является голос председательствующего на заседании рабочей группы, который голосует послед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ешения рабочей группы оформляются протоколом в течение пяти рабочих дней после проведения заседания, который подписывается председательствующим рабочей группы и секретарем рабочей группы. </w:t>
      </w:r>
    </w:p>
    <w:p>
      <w:pPr>
        <w:sectPr>
          <w:type w:val="nextPage"/>
          <w:pgSz w:w="11906" w:h="16838"/>
          <w:pgMar w:left="147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 Протокол ведется секретарем рабочей группы, подписывается руководителем, либо, в его отсутствие, заместителем руководителя рабочей группы и хранится у руководителя рабочей группы.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08.2021 №61-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став временной рабочей группы по контролю передачи информации о зарегистрированных гражданах на территории Гатчинского муниципального района в ОГС в г. Гатчине в рамках подготовки и проведения Всероссийской переписи населения 2020 года на территории Гатчинского муниципального района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временной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нов С.И.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Гатчинского муниципального района по жилищно-коммунальному и городскому хозяйству;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ститель руководителя временной рабочей группы:</w:t>
      </w:r>
    </w:p>
    <w:p>
      <w:pPr>
        <w:pStyle w:val="Normal"/>
        <w:spacing w:lineRule="auto" w:line="16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кин В.А.    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атчинского муниципального района по экономике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59"/>
        <w:gridCol w:w="142"/>
      </w:tblGrid>
      <w:tr>
        <w:trPr>
          <w:trHeight w:val="494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ов Д.С. –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Филиала ГБУ ЛО «МФЦ» «Гатчинский»;</w:t>
            </w:r>
          </w:p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сникова О.П. – </w:t>
            </w:r>
          </w:p>
        </w:tc>
        <w:tc>
          <w:tcPr>
            <w:tcW w:w="6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атчинского муниципального района по местному самоуправлению и внутренней политике;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 И.В.  –</w:t>
            </w:r>
          </w:p>
        </w:tc>
        <w:tc>
          <w:tcPr>
            <w:tcW w:w="6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Дружногорское городское поселение Гатчинского муниципального района;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ыжова В.В. – </w:t>
            </w:r>
          </w:p>
        </w:tc>
        <w:tc>
          <w:tcPr>
            <w:tcW w:w="6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город Коммунар  Гатчинского муниципального района Ленинградской области;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кова Г.Ю. –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государственной статистики в г. Гатчине (включая специалистов в г. Волосово);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ова Л.А. –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ещенко Р.В. – 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начальника отдела по вопросам миграции УМВД России по Гатчинскому району Ленинградской област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ченко М.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муниципального образования Вырицкое городское поселение Гатчинского муниципального район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ина О.Н. –               главный специалист отдела по экономическом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и инвестициям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0:00Z</dcterms:created>
  <dc:creator>Турапина Тамара Витальевна</dc:creator>
  <dc:description/>
  <cp:keywords/>
  <dc:language>en-US</dc:language>
  <cp:lastModifiedBy>mashb2</cp:lastModifiedBy>
  <cp:lastPrinted>2021-08-02T09:39:00Z</cp:lastPrinted>
  <dcterms:modified xsi:type="dcterms:W3CDTF">2021-08-02T13:30:00Z</dcterms:modified>
  <cp:revision>2</cp:revision>
  <dc:subject/>
  <dc:title/>
</cp:coreProperties>
</file>