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Главе администрации Гатчинского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Ленинградской области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Л.Н. Нещадим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от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>(фамилия, имя, отчество гражданин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>"___"________________________ года рожд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документ, удостоверяющий личнос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ерия ______ N ________ выдан 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</w:rPr>
        <w:t>"___"________________________________ год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дрес места жительства 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телефон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"___"___________ 20___ года                                                                  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"___"___________ 20______ года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дата поступления в администрацию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ского, сельского поселения)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39:00Z</dcterms:created>
  <dc:creator>tia</dc:creator>
  <dc:description/>
  <cp:keywords/>
  <dc:language>en-US</dc:language>
  <cp:lastModifiedBy>Мыльникова Эльвира Анатольевна</cp:lastModifiedBy>
  <cp:lastPrinted>2015-06-05T10:56:00Z</cp:lastPrinted>
  <dcterms:modified xsi:type="dcterms:W3CDTF">2021-03-26T12:49:00Z</dcterms:modified>
  <cp:revision>6</cp:revision>
  <dc:subject/>
  <dc:title>Согласовано                                                               Главе администрации Гатчинского</dc:title>
</cp:coreProperties>
</file>