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0"/>
        <w:ind w:left="709" w:hanging="169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Комитет социальной защиты населения </w:t>
      </w:r>
    </w:p>
    <w:p>
      <w:pPr>
        <w:pStyle w:val="3"/>
        <w:ind w:left="709" w:hanging="1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тчинского муниципального района</w:t>
      </w:r>
    </w:p>
    <w:p>
      <w:pPr>
        <w:pStyle w:val="3"/>
        <w:ind w:left="709" w:hanging="169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материнского  капитала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 (в скобках указать фамилию, которая была при рождении), имя, отчество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1. Статус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ать, отец, ребенок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Документ, удостоверяющий личность</w:t>
      </w:r>
      <w:r>
        <w:rPr>
          <w:sz w:val="22"/>
          <w:szCs w:val="22"/>
        </w:rPr>
        <w:t xml:space="preserve"> _________________________________________________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номер и серия документ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и когда выдан, дата выдач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ринадлежность к гражданству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гражданка(ин) Российской Федераци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остранный гражданин, лицо без гражданства – указать нуж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Адрес места жительств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 места жительства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5. Адрес места регистрации</w:t>
      </w:r>
      <w:r>
        <w:rPr>
          <w:sz w:val="22"/>
          <w:szCs w:val="22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Телефон__________________________________________________________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</w:p>
    <w:p>
      <w:pPr>
        <w:pStyle w:val="ConsPlusNonformat"/>
        <w:rPr/>
      </w:pPr>
      <w:r>
        <w:rPr/>
        <w:t xml:space="preserve">     </w:t>
      </w:r>
      <w:r>
        <w:rPr/>
        <w:t>9.    Сведения    о   детях   (по   очередности   рождаемости (усыновления))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1"/>
        <w:gridCol w:w="867"/>
        <w:gridCol w:w="1949"/>
        <w:gridCol w:w="1492"/>
        <w:gridCol w:w="1295"/>
        <w:gridCol w:w="153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  <w:t>Фамилия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  <w:t>п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  <w:t xml:space="preserve">Реквизиты  </w:t>
              <w:br/>
              <w:t xml:space="preserve">свидетельства </w:t>
              <w:br/>
              <w:t>о рожде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  <w:t xml:space="preserve">Число,  </w:t>
              <w:br/>
              <w:t>месяц, год</w:t>
              <w:br/>
              <w:t>р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  <w:t xml:space="preserve">Место  </w:t>
              <w:br/>
              <w:t>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  <w:t>Граждан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Прошу  предоставить мне  материнский капитал в связи с рождением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чередность рождения (усыновления) ребенка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 рождения (усыновления) ребенк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ообщаю: родительских прав в отношении ребенка (детей) __________________</w:t>
      </w:r>
      <w:r>
        <w:rPr>
          <w:sz w:val="22"/>
          <w:szCs w:val="22"/>
        </w:rPr>
        <w:t xml:space="preserve">___________________; </w:t>
      </w:r>
      <w:r>
        <w:rPr>
          <w:rFonts w:cs="Times New Roman" w:ascii="Times New Roman" w:hAnsi="Times New Roman"/>
          <w:sz w:val="22"/>
          <w:szCs w:val="22"/>
        </w:rPr>
        <w:t xml:space="preserve">    (не лишалась(ся), лишалась(ся) - указать нужно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умышленных преступлений, относящихся  к  преступлениям  против личности, в отношении  своего  реенка  (детей) не  совершала  (не совершал),  дети проживают _________________________________________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 кем)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стоверность сведений, указанных в заявлении, подтверждаю. Об ответственности  за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едостоверность представленных сведений предупреждена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упрежден)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 наступлении обстоятельств, влекущих за собой прекращение права на материнский  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апитал, обязуюсь сообщить не позднее 10 дней после их наступления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едупрежден (а) о  том, что решение о предоставлении материнского капитала будет вынесено после поступления документов, полученных органом  социальной защиты населения в рамках межведомственного информационного взаимодействия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_______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            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</w:t>
      </w:r>
      <w:r>
        <w:rPr/>
        <w:t xml:space="preserve">дата)           </w:t>
      </w:r>
      <w:r>
        <w:rPr>
          <w:rFonts w:cs="Times New Roman" w:ascii="Times New Roman" w:hAnsi="Times New Roman"/>
        </w:rPr>
        <w:t>(подпись заявителя)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атеринского капитала планирую направить на (выбрать направление и подчеркнуть):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жилищных условий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ие жилья (в т.ч. погашение ипотечного кредита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монт жилья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- строительство жилья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ие земельного участка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азификацию жилого помещения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лучение образования детьм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лучение медицинских услуг детьм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лечение и реабилитация ребенка-инвалида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приобретение транспортного средства семьей, имеющей ребенка-инвалида либо 5 и более детей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 распоряжением средствами материнского капитала планирую обратиться _______________________ </w:t>
        <w:tab/>
        <w:tab/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2"/>
          <w:szCs w:val="22"/>
        </w:rPr>
        <w:t>(дата, не ранее исполнения ребенку 1,5 лет)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ого уведомления  о принятии решения  о предоставлении  материнского капитала не требу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В соответствии с пунктом 4 статьи 9 Федерального закона от 27.07.2006г. №152-ФЗ «О персональных данных» </w:t>
      </w:r>
      <w:r>
        <w:rPr>
          <w:rFonts w:cs="Times New Roman" w:ascii="Times New Roman" w:hAnsi="Times New Roman"/>
          <w:bCs w:val="false"/>
          <w:color w:val="000000"/>
          <w:spacing w:val="-1"/>
        </w:rPr>
        <w:t>даю согласи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 КСЗН ГМР </w:t>
      </w:r>
      <w:r>
        <w:rPr>
          <w:rFonts w:cs="Times New Roman" w:ascii="Times New Roman" w:hAnsi="Times New Roman"/>
          <w:bCs w:val="false"/>
          <w:color w:val="000000"/>
          <w:spacing w:val="-1"/>
        </w:rPr>
        <w:t>на обработку моих персональных данных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 с целью получения мер социальной поддержки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ConsPlusTitle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b w:val="false"/>
        </w:rPr>
        <w:t xml:space="preserve">Оператор гарантирует, что обработка персональных данных осуществляется в соответствии  с действующим законодательством РФ. Я проинформирован (а), что оператор будет обрабатывать персональные данные как неавтоматизированным, так и автоматизированным способом обработки.         Настоящее согласие действует до даты его отзыва мною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дата)         </w:t>
      </w:r>
      <w:r>
        <w:rPr>
          <w:rFonts w:cs="Times New Roman" w:ascii="Times New Roman" w:hAnsi="Times New Roman"/>
        </w:rPr>
        <w:t>(подпись заявителя)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принято отделом  по приему граждан в режиме  одного окна  «____»_________20____г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о под №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ист_____________________ (подпись), ______________________________________(ФИО)  </w:t>
      </w:r>
    </w:p>
    <w:sectPr>
      <w:footerReference w:type="default" r:id="rId2"/>
      <w:type w:val="nextPage"/>
      <w:pgSz w:w="11906" w:h="16838"/>
      <w:pgMar w:left="1077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ind w:firstLine="720"/>
      <w:jc w:val="center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sz w:val="26"/>
      <w:szCs w:val="22"/>
      <w:lang w:val="ru-RU" w:bidi="ar-SA"/>
    </w:rPr>
  </w:style>
  <w:style w:type="character" w:styleId="Normalc12">
    <w:name w:val="normal-c12"/>
    <w:basedOn w:val="Style6"/>
    <w:qFormat/>
    <w:rPr/>
  </w:style>
  <w:style w:type="character" w:styleId="Style9">
    <w:name w:val="бпОсновной текст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before="120" w:after="0"/>
      <w:ind w:left="54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</w:tabs>
      <w:spacing w:before="120" w:after="0"/>
      <w:ind w:left="54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6:00Z</dcterms:created>
  <dc:creator>lavrinchuk</dc:creator>
  <dc:description/>
  <cp:keywords/>
  <dc:language>en-US</dc:language>
  <cp:lastModifiedBy>2Kab3</cp:lastModifiedBy>
  <cp:lastPrinted>2013-03-09T10:23:00Z</cp:lastPrinted>
  <dcterms:modified xsi:type="dcterms:W3CDTF">2015-03-03T12:16:00Z</dcterms:modified>
  <cp:revision>2</cp:revision>
  <dc:subject/>
  <dc:title>УТВЕРЖДЕН</dc:title>
</cp:coreProperties>
</file>