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вор-заявка на участие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ниверсальной ярмарке «Весенняя»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лное наименование 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Ф.И.О. продавца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ции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свидетельства о государственной регистрации юридического лица/ИП или реквизиты справки о наличии личного подсобного хозяйства, садоводства, огородничества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НН____________________КПП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_______ Телефон___________________Факс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E-mail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ФИО ответственного за участие в выставке и его телефон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/>
      </w:pPr>
      <w:r>
        <w:rPr>
          <w:sz w:val="28"/>
          <w:szCs w:val="28"/>
        </w:rPr>
        <w:t>Просим(шу) зарегистрировать нашу организацию (меня) в качестве участника универсальной ярмарки «Весенняя» и предоставить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открытую необорудованную площадь____ кв.м ;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контейнер____  шт.;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место для торговли с автомашины (только для плодовоовощной продукции)  ____  шт. (длина автомашины ______м);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 xml:space="preserve">электрическую розетку 220 в ____ шт.;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звуковую рекламу ______минут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 произвести не позднее 06 мая 20__. Настоящей заявкой признаем все положения «Правил проведения универсальной ярмарки «Весенняя», «Плана мероприятий по проведению универсальной ярмарки «Весенняя»» и обязуемся их выполнять. Предупреждены о времени работы универсальной ярмарки «Весенняя» и охраны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участника: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1701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/________________/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пись                   Ф.И.О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1701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0:00Z</dcterms:created>
  <dc:creator>pev</dc:creator>
  <dc:description/>
  <cp:keywords/>
  <dc:language>en-US</dc:language>
  <cp:lastModifiedBy>pev</cp:lastModifiedBy>
  <dcterms:modified xsi:type="dcterms:W3CDTF">2015-04-01T07:11:00Z</dcterms:modified>
  <cp:revision>2</cp:revision>
  <dc:subject/>
  <dc:title/>
</cp:coreProperties>
</file>