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Дополнительное соглашение к соглашению о предоставлении субсидии из областного бюджет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 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7/18-4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енинградская область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7.12.2021 г. 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           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митет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"Главный распорядитель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ервого заместителя председателя комитета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Доверенности от 11.01.2021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Шалыгина Сергея Владимирович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одной стороны, 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ция муниципального образования Гатчинский муниципальный район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именуемая в дальнейшем "Муниципальное образование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лавы администрации Гатчинского муниципального района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ещадим Людмилы Николаевны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Устава Гатчинского муниципального района, Положения об администрации Гатчинского муниципального район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другой стороны, далее при совместном упоминании именуемые "Стороны", в соответствии с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остановлением Правительства Ленинградской области от 16.11.2021 №723 "О внесении изменений в постановление Правительства Ленинградской области от 14 декабря 2015 года № 479 «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, приобретение объектов дошкольного образования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Ленинградской области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заключили настоящее Дополнительное соглашени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7/18-4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 Соглашению о предоставлении субсидии из областного бюджета Ленинградской област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т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1.02.2020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№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7/18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далее - Соглашение) о нижеследующ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 Внести в Соглашение следующие изменения: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изложить п. 2.1. в следующей редакции: "2.1. Общий объем бюджетных ассигнований, предусмотренных в Бюджет МО "Гатчинский муниципальный район" на финансовое обеспечение расходных обязательств в целях софинансирования которых предоставляется Субсидия, составляет: в 2021 году 144 444 600,00 руб. (Сто сорок четыре миллиона четыреста сорок четыре тысячи шестьсот рублей 00 копеек ), в 2022 году 121 514 400 руб. (Сто двадцать один миллион пятьсот четырнадцать тысяч четыреста рублей 00 копеек)".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изложить п. 2.2. в следующей редакции: "2.2. Общий размер Субсидии, предоставляемой из областного бюджета Ленинградской области Бюджету МО "Гатчинский муниципальный район" 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 91,9999778461777000% составляет в 2021 году не более 132 889 000,00 руб. (Сто тридцать два миллиона восемьсот восемьдесят девять тысяч рублей 00 копеек ), уровня софинансирования, равного 91,9997959089622000% составляет в 2022 году не более 111 793 000,0 руб. (сто одиннадцать миллионов семьсот девяносто три тысячи рублей 00 копеек)".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приложение №1 к Соглашению изложить в редакции согласно приложению №1 к настоящему Дополнительному соглашению, которое является его неотъемлемой частью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 Настоящее Дополнительное соглашение является неотъемлемой частью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 Условия Соглашения, не затронутые настоящим Дополнительным соглашением, остаются неизменным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                                                        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                                                              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дписи сторон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ервый заместитель председателя комитета по строительству Ленинградской област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а администраци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Шалыгин Сергей Владимир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35E858E872E3696BC64FB25A5FDBDF2A1382765F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Шалыгин Сергей Владимир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08.12.2021 15:09 до 08.03.2023 15:09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30D0AA000C1AD0CB94527F95003DB8529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14.10.2021 12:32 до 14.10.2022 12:32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Дополнительному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7» Декабря 2021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7/18-4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21» Февраля 2020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7/18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ечень мероприятий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целях софинансирования которых предоставляется Субсидия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Бюджет МО "Гатчинский муниципальный район" 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4"/>
        <w:gridCol w:w="874"/>
        <w:gridCol w:w="873"/>
        <w:gridCol w:w="874"/>
        <w:gridCol w:w="874"/>
        <w:gridCol w:w="875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наименование объекта капитального строительства) объекта недвижимого имущества)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рок окончания реализации </w:t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Уровень софинансирования (%)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 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 том числе средства Субсидии из областного бюджета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1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2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1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2 г.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1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2 г.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8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троительство, реконструкция и приобретение объектов для организации дошкольного образования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троительство дошкольного образовательного учреждения на 220 мест по адресу: Ленинградская область, Гатчинский район, дер. Малое Верево, ул. Кутышева, д. 1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44 444 6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1 514 4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32 889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1 793 00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1.9999778461777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1.9997959089622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: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44 444 6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1 514 4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32 889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1 793 00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вый заместитель председателя комитета по строительству Ленинградской области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Шалыгин Сергей Владимиро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щадим Людмила Николаевна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283" w:top="283" w:footer="720" w:bottom="100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4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3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