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полнительное соглашение от </w:t>
                  </w:r>
                  <w:r>
                    <w:rPr>
                      <w:color w:val="000000"/>
                      <w:sz w:val="28"/>
                      <w:szCs w:val="28"/>
                    </w:rPr>
                    <w:t>09.02.2021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№ 1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 соглашению от </w:t>
                  </w:r>
                  <w:r>
                    <w:rPr>
                      <w:color w:val="000000"/>
                      <w:sz w:val="28"/>
                      <w:szCs w:val="28"/>
                    </w:rPr>
                    <w:t>20.08.2020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0КП/2020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муниципального образования "Город Гатчина"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реализацию мероприятий по капитальному строительству (реконструкции) объектов теплоэнергетики, включая проектно-изыскательские, 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.02.2021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топливно-энергетическому комплексу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Председателя комитета Андреева Юрия Владиславовича, действующего(ей) на основании Положения о комитете, утверждённого постановлением Правительства Ленинградской области от 02.10.2012 №302, с одной стороны, и администрация муниципального образования Гатчинский муниципальный район Ленинградской области, именуемое(ая) в дальнейшем «Муниципальное образование», в лице Главы Администрации Гатчинского муниципального района Нещадим Людмилы Николаевны, действующего(ей) на основании Устава Гатчинского муниципального района, Устава МО "Город Гатчина", Положения об администрации Гатчинского муниципального района, с другой стороны, далее при совместном упоминании именуемые «Стороны», в соответствии с Бюджетным кодексом Российской Федерации, областным законом Ленинградской области "Об областном бюджете Ленинградской области на 2020 год и на плановый период 2021 и 2022 годов" № 143-оз от 22.12.2020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и постановлением(ями) </w:t>
                  </w:r>
                  <w:r>
                    <w:rPr>
                      <w:color w:val="0000FF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авительства Ленинградской области "О внесении изменений в постановление Правительства Ленинградской области от 14 мая 2019 года №206 (далее – Порядок) заключили настоящее Соглашение о нижеследующем.</w:t>
                  </w:r>
                </w:p>
                <w:p>
                  <w:pPr>
                    <w:pStyle w:val="Normal"/>
                    <w:spacing w:before="186" w:after="186"/>
                    <w:ind w:firstLine="84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 В соглашение от 20.08.2020 №10КП/2020 внести следующие изменения: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 Изложить пункт 2.1. Соглашения в следующей редакции: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Общий объем бюджетных ассигнований, предусмотренных в Бюджете муниципального образования "Город Гатчина"  на финансовое обеспечение расходных обязательств, в целях софинансирования которых предоставляется Субсидия, составляет: в 2021 году 10 856 530,00 руб. (Десять миллионов восемьсот пятьдесят шесть тысяч пятьсот тридцать рублей 00 копеек), в 2022 году 0,00 руб. (Ноль рублей 00 копеек), в 2023 году 0,00 руб. (Ноль рублей 00 копеек).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. Изложить пункт 2.2. Соглашения в следующей редакции: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Общий размер Субсидии, предоставляемой из областного бюджета Ленинградской области Бюджету муниципального образования "Город Гатчина"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90,999978814593600 % составляет в 2021 году не более 9 879 440,00 руб. (Девять миллионов восемьсот семьдесят девять тысяч четыреста сорок рублей 00 копеек), уровня софинансирования, равного 0,0000000000 % составляет в 2022 году не более 0,00 руб. (Ноль рублей 00 копеек ), уровня софинансирования, равного 0,0000000000 % составляет в 2023 году не более 0,00 руб.(Ноль рублей 00 копеек)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. Приложение №1 к Соглашению изложить в редакции согласно приложению №1 к настоящему Дополнительному соглашению, которое является его неотъемлемой частью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. Дополнительное соглашение составлено в двух экземплярах, имеющих равную  юридическую  силу, по одному для каждой стороны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5. Дополнительное соглашение вступает в силу с момента его подписания сторонами.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. Юридические адреса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vanish/>
                      <w:color w:val="000000"/>
                      <w:sz w:val="28"/>
                      <w:szCs w:val="28"/>
                    </w:rPr>
                  </w:pPr>
                  <w:r>
                    <w:rPr>
                      <w:vanish/>
                      <w:color w:val="000000"/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топливно-энергетическому комплексу Ленинградской области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311, Санкт-Петербург, улица Смольного, дом 3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8300, Россия, Ленинградская обл., г. Гатчина, ул. К. Маркса,44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I. Платёжные реквизиты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vanish/>
                      <w:color w:val="000000"/>
                      <w:sz w:val="28"/>
                      <w:szCs w:val="28"/>
                    </w:rPr>
                  </w:pPr>
                  <w:r>
                    <w:rPr>
                      <w:vanish/>
                      <w:color w:val="000000"/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0248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едоставляющего бюджета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инимающего 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топливно-энергетическому комплекс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/ КПП  7842383780/ 78420100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администратора доходов 978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л/сч. 02327978003  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лучатель: Комитет финансов ЛО (комитет по топливно-энергетическому комплексу ЛО, л/с 02452000150)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КТМО 40911000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азначейский счет №  03221643000000004500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анк получателя: ОТДЕЛЕНИЕ ЛЕНИНГРАДСКОЕ БАНКА РОССИИ//УФК по Ленинградской области г. Санкт-Петербург          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ИК ТОФК: 01410610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диный казначейский счет:  40102810745370000006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: 4705030989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ПП: 47050100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администратора дохода: 00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КТМО: 4161810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ицевой счет: 04453203910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чет УФК: 03100643000000014500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vanish/>
                      <w:color w:val="000000"/>
                      <w:sz w:val="28"/>
                      <w:szCs w:val="28"/>
                    </w:rPr>
                  </w:pPr>
                  <w:r>
                    <w:rPr>
                      <w:vanish/>
                      <w:color w:val="000000"/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дседатель комитета по топливно-энергетическому комплекс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уководитель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Андреев Юрий Владиславо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Нещадим Людмила Николаевна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00BA7F0010AC6B9341F8DDCAE19F016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дреев Юрий Владиславо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07.08.2020 10:35 до 07.08.2021 10:35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A699AA005CACAABC4A44B401F4FCAE5F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щадим Людмила Никола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2.10.2020 13:11 до 22.10.2021 13: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9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0» Августа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61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униципального образования "Город Гатчина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теплотрассы от ТК-390 до ТК-7 по ул. Киргетова, д.20, в г. Гатчина Ленинградской области, в том числе выполнение проектно-изыскательских работ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856 53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879 44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.9999788145936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теплотрассы от ТК-390 до ТК-7 по ул. Киргетова, д.20, в г. Гатчина Ленинградской области, в том числе выполнение проектно-изыскательских работ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879 44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879 44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735 97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 758 88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 по топливно-энергетическому комплекс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 Юрий Владислав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9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0» Августа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61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теплотрассы от ТК-390 до ТК-7 по ул. Киргетова, д.20, в г. Гатчина Ленинградской области, в том числе выполнение проектно-изыскательских работ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строительной готовности объек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 по топливно-энергетическому комплекс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 Юрий Владислав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9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0» Августа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61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7"/>
        <w:gridCol w:w="1110"/>
        <w:gridCol w:w="1110"/>
        <w:gridCol w:w="1110"/>
        <w:gridCol w:w="1112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2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редства Субсидии из областного бюдж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9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0» Августа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61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стоянию на «____» ________________ 2____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9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</wp:posOffset>
                      </wp:positionV>
                      <wp:extent cx="195262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 Согла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 «20» Августа 202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50.6pt;mso-wrap-distance-left:0pt;mso-wrap-distance-right:9pt;mso-wrap-distance-top:0pt;mso-wrap-distance-bottom:0pt;margin-top:-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Согла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«20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к соглашению о предоставлении субсид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 областного бюджета Ленинград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880"/>
        <w:gridCol w:w="3805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5"/>
              <w:gridCol w:w="722"/>
              <w:gridCol w:w="4896"/>
            </w:tblGrid>
            <w:tr>
              <w:trPr>
                <w:trHeight w:val="343" w:hRule="atLeast"/>
              </w:trPr>
              <w:tc>
                <w:tcPr>
                  <w:tcW w:w="48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8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6" w:hRule="exact"/>
              </w:trPr>
              <w:tc>
                <w:tcPr>
                  <w:tcW w:w="48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6:00Z</dcterms:created>
  <dc:creator>zaytseva</dc:creator>
  <dc:description/>
  <dc:language>en-US</dc:language>
  <cp:lastModifiedBy>zaytseva</cp:lastModifiedBy>
  <cp:lastPrinted>2021-04-09T16:25:00Z</cp:lastPrinted>
  <dcterms:modified xsi:type="dcterms:W3CDTF">2021-04-09T13:26:00Z</dcterms:modified>
  <cp:revision>2</cp:revision>
  <dc:subject/>
  <dc:title/>
</cp:coreProperties>
</file>