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/6-3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енинградская область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8.10.2021 г. 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     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вого заместителя председателя комитета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оверенности от 11.01.2021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Шалыгина Сергея Владимирович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лавы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щадим Людмилы Николаевны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Устава Гатчинского муниципального района, Положения об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/6-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7.02.202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/6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Внести в Соглашение следующие изменения: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1.1. Изложить п. 2.1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2.1. Общий объем бюджетных ассигнований, предусмотренных в Бюджет МО "Гатчинский муниципальный район" на финансовое обеспечение расходных обязательств в целях софинансирования которых предоставляется Субсидия, составляет: в 2021 году 66 667 000,00 руб. (Шестьдесят шесть миллионов шестьсот шестьдесят семь тысяч рублей 00 копеек ), в 2022 году 51 244 200,00 руб. (Пятьдесят один миллион двести сорок четыре тысячи двести рублей 00 копеек )"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1.2. Изложить п. 2.2.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2.2. Общий размер Субсидии, предоставляемой из областного бюджета Ленинградской области в Бюджет МО "Гатчинский муниципальный район" 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 92,000000000000000 % составляет в 2021 году не более 61 333 640,00 руб. (Шестьдесят один миллион триста тридцать три тысячи шестьсот сорок рублей 00 копеек ), уровня софинансирования, равного 92,000089766256473 % составляет в 2022 году не более 47 144 710,00 руб. (Сорок семь миллионов сто срок четыре тысячи семьсот десять рублей 00 копеек).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1.3. Приложение №1 к Соглашению изложить в редакции согласно приложению №1 к настоящему Дополнительному соглашению, которое является его неотъемлемой частью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раздел VIII Соглашени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                                                        VIII. Платежные реквизиты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квизиты организаций предоставляющего бюджета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квизиты организаций принимающего бюджета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митет по строительству Ленинградской области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Н/ КПП  7841386725/ 78410100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д администратора доходов 98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л/сч. 02329981002   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лучатель: Комитет финансов ЛО (комитет по строительству  ЛО, л/с 02329981002)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КТМО  409100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азначейский счет №  032216434100000045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 получателя: ОТДЕЛЕНИЕ ЛЕНИНГРАДСКОЕ БАНКА РОССИИ//УФК по Ленинградской области г. Санкт-Петербург     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  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ИК ТОФК: 01410610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ый казначейский счет:  40102810745370000006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дминистрация муниципального образования Гатчинский муниципальный район Ленинградской области адрес: 188300, Россия, Ленинградская область, Гатчинский район, г.Гатчина, ул. К. Маркса, д. 44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ицевой счет 0445300177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именование территориального органа Федерального казначейства, в котором открыт лицевой счет УФК по Ленинградской области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Н/КПП 4705030989/470501001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ГРН 1054701273351; ОКТМО 41618000; КБК 001 2022007705000015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униципальное казенное учреждение "Управление строительства Гатчинского муниципального района" адрес: 188300, Россия, Ленинградская область, Гатчинский район, г.Гатчина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ицевой счет 0445390837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именование территориального органа Федерального казначейства, в котором открыт лицевой счет УФК по Ленинградской области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Н/КПП 4705032070/470501001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ГРН 1064705036307; ОКТМО 41618000; КБК 246 20220077050000150;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 получателя: ОТДЕЛЕНИЕ ЛЕНИНГРАДСКОЕ БАНКА РОССИИ//УФК по Ленинградской области г. Санкт-Петербург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ый казначейский счет:  40102810745370000006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ind w:hanging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 Настоящее Дополнительное соглашение является неотъемлемой частью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 Условия Соглашения, не затронутые настоящим Дополнительным соглашением, остаются неизменным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                                                        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                                                              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дписи сторон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вый заместитель председателя комитета по строительству Ленинградской област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3EABACC0079AD378440269837CA116B1E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03.08.2021 15:15 до 03.08.2022 15:15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30D0AA000C1AD0CB94527F95003DB8529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4.10.2021 12:32 до 14.10.2022 12:3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720" w:bottom="122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left"/>
            <w:rPr>
              <w:color w:val="000000"/>
              <w:spacing w:val="0"/>
              <w:sz w:val="20"/>
              <w:szCs w:val="20"/>
            </w:rPr>
          </w:pPr>
          <w:r>
            <w:rPr>
              <w:color w:val="000000"/>
              <w:spacing w:val="0"/>
              <w:sz w:val="20"/>
              <w:szCs w:val="20"/>
            </w:rPr>
            <w:t xml:space="preserve"> 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left"/>
            <w:rPr>
              <w:color w:val="000000"/>
              <w:spacing w:val="0"/>
              <w:sz w:val="20"/>
              <w:szCs w:val="20"/>
            </w:rPr>
          </w:pPr>
          <w:r>
            <w:rPr>
              <w:color w:val="000000"/>
              <w:spacing w:val="0"/>
              <w:sz w:val="20"/>
              <w:szCs w:val="20"/>
            </w:rPr>
            <w:t xml:space="preserve"> 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2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3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