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О «Гатчинский муниципальный район»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/6-2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енинградская область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5.02.2023 г. 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     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местителя председателя комитета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оверенности от 09.01.2023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аршина Виталия Валентинович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лавы администрации муниципального образования "Гатчинский муниципальный район"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щадим Людмилы Николаевны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Устава Гатчинского муниципального района, Положения об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ем Правительства Ленинградской области от «О внесении изменений в постановление Правительства Ленинградской области от 2 февраля 2022 года № 66 «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и пристрой объектов в рамках подпрограммы «Развитие современного образования в Ленинградской области» государственной программы Ленинградской области «Современное образование Ленинградской области», утвержденной постановлением Правительства Ленинградской области от 14 ноября 2013 года № 398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/6-2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11.02.2022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/6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Внести в Соглашение следующие изменения: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Изложить п.2.1.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2.1. Общий объем бюджетных ассигнований, предусмотренных в Бюджет МО "Гатчинский муниципальный район" на финансовое обеспечение расходных обязательств в целях софинансирования которых предоставляется Субсидия, составляет: в 2023 году 28 565 616,00 руб. (Двадцать восемь миллионов пятьсот шестьдесят пять тысяч шестьсот шестнадцать рублей 00 копеек), в 2024 году 261 745 827,69 руб. (Двести шестьдесят один миллион семьсот сорок пять тысяч восемьсот двадцать семь рублей 69 копеек), в 2025 году 305 155 030,00 руб. (Триста пять миллионов сто пятьдесят пять тысяч тридцать рублей 00 копеек).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Изложить п.2.2.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2.2. Общий размер Субсидии, предоставляемой из областного бюджета Ленинградской области Бюджету МО "Гатчинский муниципальный район" 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 90,999998039601200 % составляет в 2023 году не более 25 994 710,00 руб. (Двадцать пять миллионов девятьсот девяносто четыре тысячи семьсот десять рублей 00 копеек), уровня софинансирования, равного 90,999999996981800 % составляет в 2024 году не более 238 188 703,19 руб. (Двести тридцать восемь миллионов сто восемьдесят восемь тысяч семьсот три рубля 19 копеек), уровня софинансирования, равного 90,999987776704900 % составляет в 2025 году не более 277 691 040,00 руб. (Двести семьдесят семь миллионов шестьсот девяносто одна тысяча сорок рублей 00 копеек).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приложение №1 к Соглашению изложить в редакции согласно приложению №1 к настоящему Дополнительному соглашению, которое является его неотъемлемой частью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Изложить п. 4.3.13.3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«4.3.13.3 обеспечивать постоянное видеонаблюдение в сети «Интернет» за площадными объектами, по которым предусмотрено выполнение строительно-монтажных работ, с соблюдением требований к качеству и надежности видеотрансляции на сайте «Открытый бюджет Ленинградской области» и «Ситуационный центр Губернатора Ленинградской области». Режим работы камер видеонаблюдения – круглосуточный, суммарная продолжительность отсутствия трансляции не более восьми часов в месяц, обеспечиваемая установкой камер видеонаблюдения в количестве не менее 3 штук по периметру объекта; обеспечить наглядность процесса строительства, отсутствие посторонних предметов в зоне трансляции, перекрывающих обзор; четкость изображения, обеспечить устойчивость к неблагоприятным погодным условиям, использование видеохостингов с возможностью встраивания трансляции на сторонних веб-сайтах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азчику предусмотреть в муниципальных контрактах на строительство (реконструкцию) объектов ответственность Подрядчика за неисполнение или ненадлежащее исполнение п.4.3.13.3 настоящего Соглашения, установленной Постановление Правительства РФ от 30.08.2017 N 1042 "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 мая 2017 г. N 570 и признании утратившим силу постановления Правительства Российской Федерации от 25 ноября 2013 г. N 1063"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 Настоящее Дополнительное соглашение является неотъемлемой частью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 Условия Соглашения, не затронутые настоящим Дополнительным соглашением, остаются неизменным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                                                        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                                                              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дписи сторон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меститель председателя комитета по строительству Ленинградской област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Паршин Виталий Валентин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68F1BD34B774CBD42EC11A6FA3DB03C1F9206B8B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Паршин Виталий Валентин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5.12.2021 11:03 до 15.03.2023 11:03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5A0E9EB7E86B916E023B9637258A88BF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2.04.2022 10:31 до 06.07.2023 10:3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5» Февраля 2023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-2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Федеральный проект "Современная школа"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троительство средней общеобразовательной школы на 1175 мест в г. Гатчина, микрорайон "Аэродром", в том числе разработка рабочей документации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8 565 616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61 745 827.6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05 155 03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5 994 71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38 188 703.19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77 691 04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9999980396012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9999999969818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9999877767049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8 565 616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61 745 827.6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05 155 03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5 994 71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38 188 703.19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77 691 04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меститель председателя комитета по строительству Ленинградской области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аршин Виталий Валентино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720" w:bottom="100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4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3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