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1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0.11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0.01.2022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"Гатчинский муниципальный район"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01.11.2022 №791 "О внесении изменений в постановление Правительства Ленинградской области от 2 февраля 2022 года № 66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, утвержденной постановлением Правительства Ленинградской области от 14 ноября 2013 года № 398, и о признании утратившими силу отдельных постановлений Правительства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1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2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2022 году 29 565 218,00 руб. (Двадцать девять миллионов пятьсот шестьдесят пять тысяч двести восемнадцать рублей 00 копеек), в 2023 году 0,00 руб. (Ноль рублей 00 копеек), в 2024 году 217 051 782,93 руб. (Двести семнадцать миллионов пятьдесят одна тысяча семьсот восемьдесят два рубля 93 копейк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1,999998105882400% составляет в 2022 году не более 27 200 000,00 руб. (двадцать семь миллионов двести тысяч рублей 00 копеек), уровня софинансирования, равного 0,0000000000 % составляет в 2023 году не более 0,00 руб. (Ноль рублей 00 копеек), уровня софинансирования, равного 91,000000333422700 % составляет в 2024 году не более 197 517 123,19 руб. (Сто девяносто семь миллионов пятьсот семнадцать тысяч сто двадцать три рубля 19 копеек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E858E872E3696BC64FB25A5FDBDF2A138276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8.12.2021 15:09 до 08.03.2023 15:09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5A0E9EB7E86B916E023B9637258A88B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2.04.2022 10:31 до 06.07.2023 10:3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0» Ноябр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9 565 218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7 051 782.9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 2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7 517 123.1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9999981058824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03334227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9 565 218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7 051 782.9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 2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7 517 123.1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вый 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Шалыгин Сергей Владимир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