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АИТП/2021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редседателя комитета по топливно-энергетическому комплексу Ленинградской области Андреева Юрия Владиславовича, действующего(ей) на основании Положения о комитете по топливно-энергетическому комплексу Ленинградской области, утвержденного постановлением Правительства Ленинградской области от 02.10.2012 года №302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и Гатчинского муниципального района Нещадим Людмилы Николаевны, действующего(ей) на основании Устава Гатчинского муниципального района, Устава МО "Город Гатчина", Положения об администрации Гатчинского муниципального района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1 год и на плановый период 2022 и 2023 годов" № 143-оз от 22.12.2020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 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, утверждённым постановлением Правительства Ленинградской области от 14.11.2013 года №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(с изменениями)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 в 2021 - 2023 годах Бюджету муниципального образования "Город Гатчина" Субсидий на реализацию мероприятий по установке автоматизированных индивидуальных тепловых пунктов с погодным и часовым регулированием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78, раздел 05, подраздел 01, целевая статья 5720270810, вид расходов 521, Государственная программа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 Подпрограмма "Энергосбережение и повышение энергетической эффективности на территории Ленинградской области"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е муниципального образования "Город Гатчина"  на финансовое обеспечение расходных обязательств в целях софинансирования которых предоставляется Субсидия, составляет: в 2021 году 0,00 руб. (Ноль рублей 00 копеек), в 2022 году 0,00 руб. (Ноль рублей 00 копеек), в 2023 году 115 384 600,00 руб. (Сто пятнадцать миллионов триста восемьдесят четыре тысячи шестьсот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0,0000000000 % составляет в 2021 году не более 0,00 руб. (Ноль рублей 00 копеек), уровня софинансирования, равного 0,0000000000  % составляет в 2022 году не более 0,00 руб. (Ноль рублей 00 копеек ), уровня софинансирования, равного 86,999998266666400 % составляет в 2023 году не более 100 384 600,00 руб. (Сто миллионов триста восемьдесят четыре тысячи шестьсот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е муниципального образования "Город Гатчина" 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  объекта недвижимого имущества, размер Субсидии, указанный в п. 2.2. настоящего Соглашения на финансовый год, подлежит изме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1  финансовый год и  плановый  период 2022  - 2023  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Бюджете муниципального образования "Город Гатчина"  бюджетных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 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документов, подтверждающих необходимость в осуществлении расходов, в соответствии с перечнем, утвержденным Порядком: 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1. Заверенные в установленном порядке копии заключенных соглашений о предоставлении субсидии из бюджета Муниципального образования товариществам собственников жилья, жилищным и иным специализированным потребительским кооперативам, управляющим организациям, выбранным собственниками помещений в многоквартирном доме, в целях финансового обеспечения (возмещения) затрат, связанных с проведением мероприятий по установке АИТП в жилищном фонде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2. заверенные в установленном порядке копии актов о приемке выполненных работ по форме КС-2, подписанных между получателями субсидии и подрядными организациями, а также справок о стоимости выполненных работ и затрат по форме КС-3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 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1   финансовый  год и плановый период 2022 - 2023 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</w:t>
                  </w:r>
                  <w:r>
                    <w:rPr>
                      <w:color w:val="0000FF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>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8. Выполнять иные обязательства установленные Правилами предоставления Субсидий 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4. Обеспечивать согласование с Главным распорядителем изменений, вносимых в соответствующую муниципальную программу, которые влекут изменения объемов финансового обеспечения и (или) показателей результативности государственной программы и   (или)  изменение  состава  мероприятий  указанной  программы,  в  целях софинансирования которой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 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3.5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7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8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0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 Выполнять иные обязательства, установленные бюджетным законодательством Российской Федерации, Порядком  и настоящим Соглашением: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1.  Заключить соглашения о предоставлении субсидии из бюджета Муниципального образования товариществам собственников жилья, жилищным и иным специализированным потребительским кооперативам, управляющим организациям, выбранным собственниками помещений в многоквартирном доме (далее- УК, ТСЖ, ЖСК), в целях финансового обеспечения (возмещения) затрат, связанных с проведением мероприятий по установке АИТП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2 . Обеспечить осуществление разработки проектно-сметной документации и согласование сметной стоимости работ по установке АИТП со специализированной организацией, основным видом деятельности которой является экспертиза сметной документации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3. Обеспечить проведение строительно-монтажных работ по установке АИТП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4. Обеспечить проведение пуско-наладочных работ и ввод АИТП в эксплуатацию.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5. Предоставлять Главному распорядителю данные об изменении объемов потребления энергоресурсов в результате реализации мероприятия по форме, установленной Главным распорядителем. Данные предоставляются ежегодно не позднее 15 января года, следующего за отчетным годом, в течение 4 (четырех) лет, начиная с года в котором было полностью реализовано мероприятие по установке АИТП за счет средств Субсидии.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6. Представлять Главному распорядителю ежеквартально, не позднее 10-го числа месяца, следующего за отчетным кварталом, и по итогам года - не позднее 15 января года, следующего за отчетным годом: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реестр документов, подтверждающих выполнение мероприятий, по форме установленной Главным распорядителем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ояснительную записку к отчету о расходах бюджета муниципального образования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локальные сметные расчеты на проведение работ по установке АИТП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лан-график производства работ по установке АИТП в рамках реализации мероприятия;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копии заключенных муниципальных контрактов, гражданско-правовых договоров (соглашений), предметом которых является реализация мероприятий по установке АИТП в рамках Субсидии; 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, подтверждающий ввод АИТП в эксплуатацию; 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и платежных поручений, подтверждающих осуществление расходов на реализацию мероприятий по установке АИТП в рамках Субсидии; 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иные документы, подтверждающие выполнение соответствующих мероприятий за счет средств Субсидии (счета, товарные накладные и пр.). 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 представляемые копии документов должны быть заверены в установленном порядке.  Сведения представляются, если они не были представлены ранее или если в них произошли изменения по сравнению с предшествующим отчетным периодом. В случае, если сведения не изменились по сравнению с предшествующим отчетным периодом, то Муниципальным образованием в сроки, установленные для направления соответствующих сведений (документов), направляется Главному распорядителю информационное письмо, в котором указывается, что соответствующие сведения не изменились.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7. В случае изменения платежных реквизитов незамедлительно уведомить Главного распорядителя путем направления соответствующего письменного извещения, подписанного уполномоченным лицом.</w:t>
                  </w:r>
                </w:p>
                <w:p>
                  <w:pPr>
                    <w:pStyle w:val="Normal"/>
                    <w:spacing w:before="186" w:after="186"/>
                    <w:ind w:left="6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8. Своевременно сообщать Главному распорядителю об обстоятельствах, препятствующих надлежащему исполнению расходных 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топливно-энергетическому комплекс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311, Санкт-Петербург, улица Смольного, дом 3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8"/>
                  </w:tblGrid>
                  <w:tr>
                    <w:trPr/>
                    <w:tc>
                      <w:tcPr>
                        <w:tcW w:w="8388" w:type="dxa"/>
                        <w:tcBorders/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88" w:type="dxa"/>
                        <w:tcBorders/>
                      </w:tcPr>
                      <w:p>
                        <w:pPr>
                          <w:pStyle w:val="Normal"/>
                          <w:spacing w:before="186" w:after="186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VIII. Платёжные реквизиты</w:t>
                        </w:r>
                      </w:p>
                      <w:p>
                        <w:pPr>
                          <w:pStyle w:val="Normal"/>
                          <w:spacing w:before="186" w:after="186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172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86"/>
                          <w:gridCol w:w="4086"/>
                        </w:tblGrid>
                        <w:tr>
                          <w:trPr/>
                          <w:tc>
                            <w:tcPr>
                              <w:tcW w:w="40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квизиты организаций предоставляющего бюджета</w:t>
                              </w:r>
                            </w:p>
                          </w:tc>
                          <w:tc>
                            <w:tcPr>
                              <w:tcW w:w="408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еквизиты организаций принимающего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8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митет по топливно-энергетическому комплексу Ленинградской области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ИНН/ КПП  7842383780/ 7842010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д администратора доходов 978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На л/сч. 02327978003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лучатель: Комитет финансов ЛО (комитет по топливно-энергетическому комплексу ЛО, л/с 02452000150)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КТМО 40911000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азначейский счет №  03221643000000004500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анк получателя: ОТДЕЛЕНИЕ ЛЕНИНГРАДСКОЕ БАНКА РОССИИ//УФК по Ленинградской области г. Санкт-Петербург 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ИК ТОФК: 0141061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диный казначейский счет:  40102810745370000006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8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администрация муниципального образования Гатчинский муниципальный район Ленинградской области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ИНН: 4705030989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ПП: 4705010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од администратора дохода: 0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лучатель: УФК по Ленинградской области (администрация муниципального образования Гатчинский муниципальный район Ленинградской области,       л/с 04453203910)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КТМО: 41618101;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анк получателя: ОТДЕЛЕНИЕ ЛЕНИНГРАДСКОЕ БАНКА РОССИИ//УФК по Ленинградской области г. Санкт-Петербург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/счет:       03100643000000014500         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ИК ТОФК: 014106101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диный казначейский счет:  40102810745370000006</w:t>
                              </w:r>
                            </w:p>
                            <w:p>
                              <w:pPr>
                                <w:pStyle w:val="Normal"/>
                                <w:spacing w:before="186" w:after="186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 по топливно-энергетическому комплекс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Андреев Юрий Владислав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00BA7F0010AC6B9341F8DDCAE19F016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дреев Юрий Владислав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07.08.2020 10:35 до 07.08.2021 10:35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0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3АИТП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384 6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384 6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.9999982666664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384 6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384 6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0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3АИТП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автоматизированных индивидуальных тепловых пунктов с погодным и часовым регулированием, установленных в многоквартирных домах жилищного фонда на территории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 по топливно-энергетическому комплекс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 Юрий Владислав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0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3АИТП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0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3АИТП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0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3АИТП/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8:00Z</dcterms:created>
  <dc:creator>zaytseva</dc:creator>
  <dc:description/>
  <dc:language>en-US</dc:language>
  <cp:lastModifiedBy>zaytseva</cp:lastModifiedBy>
  <dcterms:modified xsi:type="dcterms:W3CDTF">2021-04-09T13:28:00Z</dcterms:modified>
  <cp:revision>2</cp:revision>
  <dc:subject/>
  <dc:title/>
</cp:coreProperties>
</file>