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   </w:t>
                  </w: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Дополнительное соглашение к соглашению о предоставлении субсидии из областного бюджет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Ленинградской области  </w:t>
                  </w: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Бюджету МО "Гатчинский муниципальный район" </w:t>
                  </w: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>№ </w:t>
                  </w: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1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8"/>
                    <w:gridCol w:w="4820"/>
                  </w:tblGrid>
                  <w:tr>
                    <w:trPr/>
                    <w:tc>
                      <w:tcPr>
                        <w:tcW w:w="481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15.02.2021 г.    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митет по дорожному хозяйству Ленинградской области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едседателя Комитета по дорожному хозяйству Ленинградской области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, действующего на основании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ложение о Комитете по дорожному хозяйству Ленинградской области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едова Дениса Станиславовича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, с одной стороны, и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дминистрация муниципального образования Гатчинский муниципальный район Ленинградской области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, именуемая в дальнейшем "Муниципальное образование", в лице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ы администрации Гатчинского муниципального района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ещадим Людмилы Николаевны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, действующего на основании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Устава Гатчинского муниципального района, Положения об администрации Гатчинского муниципального района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, с другой стороны, далее при совместном упоминании именуемые "Стороны", в соответствии с п.6.3 Соглашения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ключили настоящее Дополнительное соглашение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к Соглашению о предоставлении субсидии из областного бюджета Ленинградской области бюджету муниципального образования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юджету МО "Гатчинский муниципальный район"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т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3.03.2020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№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575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(далее - Соглашение) о нижеследующем.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. Внести в Соглашение следующие изменения: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FF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FF"/>
                      <w:spacing w:val="0"/>
                      <w:sz w:val="28"/>
                      <w:szCs w:val="28"/>
                    </w:rPr>
                    <w:t xml:space="preserve">1.1. Пункт 2.1.  изложить в следующей  редакции: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"2.1. Общий объем бюджетных ассигнований, предусмотренных в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юджете МО "Гатчинский муниципальный район"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финансовое обеспечение расходных обязательств в целях софинансирования которых предоставляется Субсидия, составляет: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020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оду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3 960 002,00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уб.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(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Три миллиона девятьсот шестьдесят тысяч два рубля 00 копеек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), в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021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оду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,00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уб. (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оль рублей 00 копеек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), в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022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оду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,00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уб.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(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оль рублей 00 копеек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)."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FF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FF"/>
                      <w:spacing w:val="0"/>
                      <w:sz w:val="28"/>
                      <w:szCs w:val="28"/>
                    </w:rPr>
                    <w:t xml:space="preserve">1.2. Пункт 2.2.  изложить в следующей  редакции: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"2.2. Общий размер Субсидии, предоставляемой из областного бюджета Ленинградской области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юджету МО "Гатчинский муниципальный район"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,0000000000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% составляет в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020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оду не более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,00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уб. (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оль рублей 00 копеек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), уровня софинансирования, равного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92,000000000000000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% составляет в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021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оду не более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3 643 201,84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уб. (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Три миллиона шестьсот сорок три тысячи двести один рубль 84 копейки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), уровня софинансирования, равного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,0000000000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% составляет в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022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оду не более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,00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уб.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(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оль рублей 00 копеек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)."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FF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FF"/>
                      <w:spacing w:val="0"/>
                      <w:sz w:val="28"/>
                      <w:szCs w:val="28"/>
                    </w:rPr>
                    <w:t xml:space="preserve">1.2.Приложение  №1 к Соглашению изложить в редакции согласно  приложению №1 к настоящему Дополнительному соглашению, которое является его неотъемлемой частью.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FF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FF"/>
                      <w:spacing w:val="0"/>
                      <w:sz w:val="28"/>
                      <w:szCs w:val="28"/>
                    </w:rPr>
                    <w:t xml:space="preserve">1.2.Приложение  №2 к Соглашению изложить в редакции согласно  приложению №2 к настоящему Дополнительному соглашению, которое является его неотъемлемой частью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. Настоящее Дополнительное соглашение является неотъемлемой частью Соглашения.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4. Условия Соглашения, не затронутые настоящим Дополнительным соглашением, остаются неизменными.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6. Платёжные реквизиты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8"/>
                    <w:gridCol w:w="4820"/>
                  </w:tblGrid>
                  <w:tr>
                    <w:trPr/>
                    <w:tc>
                      <w:tcPr>
                        <w:tcW w:w="481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Реквизиты организаций предоставляющего бюджета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Реквизиты организаций принимающего бюджета </w:t>
                        </w:r>
                      </w:p>
                    </w:tc>
                  </w:tr>
                  <w:tr>
                    <w:trPr/>
                    <w:tc>
                      <w:tcPr>
                        <w:tcW w:w="481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Комитет по дорожному хозяйству Ленинградской области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ИНН: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4700000187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;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КПП: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783901001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;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Код администратора дохода: 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029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;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ОКТМО: 40306000;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Лицевой счет: 02153029002;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Счет УФК: 40201810300000001022;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администрация муниципального образования Гатчинский муниципальный район Ленинградской области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ИНН: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4705030989;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КПП: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470501001;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Код администратора дохода: 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246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;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ОКТМО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: 41618000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;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Лицевой счет: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04453001770;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Счет УФК: 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03100643000000014500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;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ind w:hanging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7. Подписи Сторон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8"/>
                    <w:gridCol w:w="4820"/>
                  </w:tblGrid>
                  <w:tr>
                    <w:trPr/>
                    <w:tc>
                      <w:tcPr>
                        <w:tcW w:w="481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Председатель комитета по дорожному хозяйству Ленинградской области 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Глава администрации 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481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____________/ Седов Денис Станиславович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i/>
                            <w:i/>
                            <w:iCs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____________/ Нещадим Людмила Николае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i/>
                            <w:i/>
                            <w:iCs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12"/>
                    <w:gridCol w:w="3213"/>
                    <w:gridCol w:w="3213"/>
                  </w:tblGrid>
                  <w:tr>
                    <w:trPr/>
                    <w:tc>
                      <w:tcPr>
                        <w:tcW w:w="32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ОКУМЕНТ ПОДПИСАН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ЭЛЕКТРОННОЙ ПОДПИСЬЮ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022C0EC10010AC599348DC08036DD2D2DC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дов Денис Станиславович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c 07.08.2020 14:32 до 07.08.2021 14:32 </w:t>
                        </w:r>
                      </w:p>
                    </w:tc>
                    <w:tc>
                      <w:tcPr>
                        <w:tcW w:w="321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1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ОКУМЕНТ ПОДПИСАН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ЭЛЕКТРОННОЙ ПОДПИСЬЮ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02A699AA005CACAABC4A44B401F4FCAE5F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Нещадим Людмила Николае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c 22.10.2020 13:11 до 22.10.2021 13:11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Приложение № 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к Дополнительному соглашени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от «15» Февраля 2021 г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Приложение № 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к Соглашени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от «13» Марта 2020 г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575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Перечень мероприятий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в целях софинансирования которых предоставляется Субсиди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Бюджет МО "Гатчинский муниципальный район"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 мероприятия (направления) наименование объекта капитального строительства объекта недвижимого имущества)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 </w:t>
            </w:r>
          </w:p>
        </w:tc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0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1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2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0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1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2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0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1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2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Проектирование и строительство (реконструкция) автомобильных дорог общего пользования местного значени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31.12.202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3 960 002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3 643 201.84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92.0000000000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000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000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Строительство участка автомобильной дороги от автомобильной дороги "Мины-Новинка" до дер. Клетно, в том числе проектно-изыскательские работы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3 960 002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3 643 201.84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92.0000000000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000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000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7 920 004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7 286 403.68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4"/>
            </w:tblGrid>
            <w:tr>
              <w:trPr/>
              <w:tc>
                <w:tcPr>
                  <w:tcW w:w="3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Председатель комитета по дорожному хозяйству Ленинградской области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6"/>
            </w:tblGrid>
            <w:tr>
              <w:trPr/>
              <w:tc>
                <w:tcPr>
                  <w:tcW w:w="3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Глава администрации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1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7"/>
            </w:tblGrid>
            <w:tr>
              <w:trPr/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Седов Денис Станиславович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Приложение № 2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к Дополнительному соглашени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от «15» Февраля 2021 г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Приложение № 2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к Соглашени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от «13» Марта 2020 г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575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Значения результатов использования Субсидии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объекта капитального строительства, объекта недвижимого имущества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 результатов использовани Субсидии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4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Значение результатов использования Субсидии по годам достижения </w:t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текущий 2020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1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2022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Проектирование и строительство (реконструкция) автомобильных дорог общего пользования местного значени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Разработанная проектная документаци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шт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1.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0"/>
                      <w:sz w:val="18"/>
                      <w:szCs w:val="18"/>
                    </w:rPr>
                    <w:t xml:space="preserve">0.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4"/>
            </w:tblGrid>
            <w:tr>
              <w:trPr/>
              <w:tc>
                <w:tcPr>
                  <w:tcW w:w="3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Председатель комитета по дорожному хозяйству Ленинградской области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6"/>
            </w:tblGrid>
            <w:tr>
              <w:trPr/>
              <w:tc>
                <w:tcPr>
                  <w:tcW w:w="3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Глава администрации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1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7"/>
            </w:tblGrid>
            <w:tr>
              <w:trPr/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Седов Денис Станиславович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Приложение № 3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к Дополнительному соглашени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от «15» Февраля 2021 г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Приложение № 3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к Соглашени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от «13» Марта 2020 г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575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ОТЧЕТ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о расходах, в целях софинансирования которых предоставлена Субсиди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 01 _________ 20__ г.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уполномоченного органа местного самоуправления муниципального образования Ленинградской области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финансового органа муниципального образования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ргана исполнительной власти - главного распорядителя средств областного бюджета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иодичность: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рубль(с точностью до второго десятичного знака после запятой)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>
          <w:trHeight w:val="1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аименование показател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Код строки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Средства бюджета муниципального образовани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всего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в том числе средства Субсидии из областного бюджет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за отчетный период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арастающим итогом с начала год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за отчетный период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арастающим итогом с начала год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4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таток средств Субсидии на начало года, всего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1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з них:    подлежит возврату в областной бюджет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11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бъем Субсидии, выделенный бюджету муниципального образования из областного бюджета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2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усмотрено в бюджете (сводной бюджетной росписью) муниципального образования расходов, в целях осуществления которых предоставлена Субсидия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3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ступило средств Субсидии в бюджет муниципального образования из областного бюджета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4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Израсходовано средств бюджета муниципального образования (кассовый расход)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5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осстановлено средств Субсидии в бюджет муниципального образования, всего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   использованных не по целевому назначению     в текущем году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1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не по целевому назначению в    предшествующие годы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2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в предшествующие годы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3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озвращено в областной бюджет средств Субсидии, восстановленных в бюджет муниципального образования, всего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   остаток средств Субсидии на начало года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1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не по целевому назначению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2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е в предшествующие годы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3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таток средств Субсидии на конец отчетного периода (года), всего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8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з них:    подлежит возврату в областной бюджет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81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Муниципальное образование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Приложение № 4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к Дополнительному соглашени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от «15» Февраля 2021 г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Приложение № 4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к Соглашени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от «13» Марта 2020 г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575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ОТЧЕТ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о достижении показателей результатов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использования Субсидии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по состоянию на «____» ________________ 2____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уполномоченного органа местного самоуправления муниципального образования Ленинградской области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ргана исполнительной власти - главного распорядителя средств областного бюджета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иодичность: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п/п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ероприятия, объекта капитального строительства (объекта недвижимого имущества)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результатов использования Субсидии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начение результатов использования Субсидии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ичина отклонения </w:t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лановое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фактическо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3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4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5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6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Муниципальное образование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Приложение № 5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к Дополнительному соглашени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от «15» Февраля 2021 г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Приложение № 5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к Соглашени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от «13» Марта 2020 г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575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Дополнительное соглашение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к соглашению о предоставлении субсидии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из областного бюджета Ленинградской области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бюджету муниципального образования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Ленинградской области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№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_________________ 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омер дополнительного соглашения) 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________________________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«___» _______________ 20__ года 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место заключения соглашения)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дата заключения соглашения) 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главного распорядителя средств областного бюджета Ленинградской области)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 __________________________________________________________________ </w:t>
            </w:r>
          </w:p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должности руководителя главного распорядителя средств областного бюджета Ленинградской области или уполномоченного им лица)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______________________________________________ </w:t>
            </w:r>
          </w:p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положение об органе власти, доверенность, приказ или иной документ)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______________________________________________________ </w:t>
            </w:r>
          </w:p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уполномоченного органа местного самоуправления муниципального образования Ленинградской области)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«Муниципальное образование», в лице _______________ </w:t>
            </w:r>
          </w:p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(фамилия, имя, отчество)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_______________________________________________ </w:t>
            </w:r>
          </w:p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устав, решение представительного органа, доверенность или иной документ)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«Стороны», в соответствии   с   ______________   &lt;1&gt;  заключили  настоящее  Дополнительное соглашение  N _____ к Соглашению о предоставлении субсидии из областного бюджета Ленинградской области бюджету муниципального образования _____________________________ от "__" _____________ N ______ (далее - Соглашение) о нижеследующем. 1. Внести в Соглашение следующие изменения &lt;2&gt;: 1.1. Наименование Соглашения изложить в следующей редакции: "______________". 1.2. В преамбуле слова "_____________" заменить словами "______________". 1.3. В пункте __ раздела I слова "___________" заменить словами "__________". 1.4. В разделе II: 1.4.1. В пункте 2.1 слова "в 20__ году __________ (___________________) </w:t>
            </w:r>
          </w:p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(сумма прописью)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блей __ копеек" заменить словами "в 20__ году ______ (__________________) </w:t>
            </w:r>
          </w:p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(сумма прописью)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блей __ копеек" &lt;3&gt;; 1.4.2. В пункте ___ слова "____________" заменить словами "___________" &lt;4&gt;. 1.5. В разделе III: 1.5.1. В пункте ___ слова "_______________" заменить словами "____________________". 1.6. В разделе IV: 1.6.1. В пункте ___ слова "________" заменить словами "__________" &lt;5&gt;. 1.7. В разделе VI: 1.7.1. В пункте __ слова "____________" заменить словами "___________". 1.8. Раздел VII изложить в следующей редакции: 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VII. Юридические адреса Сторон 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2"/>
              <w:gridCol w:w="3213"/>
              <w:gridCol w:w="3213"/>
            </w:tblGrid>
            <w:tr>
              <w:trPr/>
              <w:tc>
                <w:tcPr>
                  <w:tcW w:w="3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наименование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3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наименование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3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есто нахождения: </w:t>
                  </w:r>
                </w:p>
              </w:tc>
              <w:tc>
                <w:tcPr>
                  <w:tcW w:w="3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есто нахождения: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9.  Раздел VIII изложить в следующей редакции: 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VIII. Платёжные реквизиты 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  <w:gridCol w:w="4820"/>
            </w:tblGrid>
            <w:tr>
              <w:trPr/>
              <w:tc>
                <w:tcPr>
                  <w:tcW w:w="4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овские реквизиты: </w:t>
                  </w:r>
                </w:p>
              </w:tc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овские реквизиты главного администратора доходов:БИК банка Получателя______________; Банк Получателя__________________  ;р/с _______________________________;П УФК по Ленинградской области ( __________;л/с__________); ИНН Получателя: __________; КПП Получателя: __________; ОГРН Получателя:Код ОКТМО: __________; код бюджетной классификации дохода: __________.Код администратора дохода: _____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0. Приложение N __ к Соглашению изложить в редакции согласно приложению N __ к настоящему Дополнительному соглашению &lt;6&gt;, которое является его неотъемлемой частью. 1.11. Дополнить Соглашение приложением N ___ согласно приложению N __ к настоящему Дополнительному соглашению &lt;6&gt;, которое является его неотъемлемой частью. 2. Настоящее Дополнительное соглашение является неотъемлемой частью Соглашения. 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4. Условия Соглашения, не затронутые настоящим Дополнительным соглашением, остаются неизменными. 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6. Подписи Сторон: 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2"/>
              <w:gridCol w:w="3213"/>
              <w:gridCol w:w="3213"/>
            </w:tblGrid>
            <w:tr>
              <w:trPr/>
              <w:tc>
                <w:tcPr>
                  <w:tcW w:w="3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3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&lt;1&gt; Указывается 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. &lt;2&gt; При оформлении дополнительного соглашения к Соглашению используются пункты настоящего приложения к Типовой форме соглашения, соответствующие пунктам и (или) разделам Соглашения, в которые вносятся изменения. &lt;3&gt; Указывается финансовый год, в котором предусматривается изменение общего объема бюджетных ассигнований, предусматриваемых в бюджете муниципального образования. При необходимости уточнения общего объема бюджетных ассигнований на два или три года в положения пункта 2.1 Соглашения вносятся изменения в аналогичном порядке с уточнением объема бюджетных ассигнований, предусматриваемых в бюджете муниципального образования на финансовый год. &lt;4&gt; Формулировка используется для внесения изменений в пункты Соглашения, устанавливающие условия, предусмотренные пунктом 2.2. настоящей Типовой формы соглашения. &lt;5&gt; Формулировка используется для внесения изменений в пункты Соглашения, устанавливающие условия, предусмотренные разделом IV настоящей Типовой формы соглашения. &lt;6&gt; В заголовочной части приложений к Дополнительному соглашению к Соглашению указывается, что приложение является приложением N __ к Дополнительному соглашению от "__" ________ 20__ года N ____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