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Дополнительное соглашение к соглашению о предоставлении субсидии из областного бюджета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Бюджету МО "Гатчинский муниципальный район" 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>№ 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7/18-2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4820"/>
                  </w:tblGrid>
                  <w:tr>
                    <w:trPr/>
                    <w:tc>
                      <w:tcPr>
                        <w:tcW w:w="48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Ленинградская область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12.02.2021 г.    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   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строительству Ленинградской област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вого заместителя председателя комитета по строительству Ленинградской област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, действующего на основании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оверенности от 11.01.2021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Шалыгина Сергея Владимировича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, с одной стороны, 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Гатчинский муниципальный район Ленинградской област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, именуемая в дальнейшем "Муниципальное образование", в лице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ы администрации Гатчинского муниципального района Ленинградской област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ещадим Людмилы Николаевны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, действующего на основани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става Гатчинского муниципального района, Положения об администрации Гатчинского муниципального района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, с другой стороны, далее при совместном упоминании именуемые "Стороны", в соответствии с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становления Правительства Ленинградской области от 29 января 2021 года №43 "О внесении изменений в постановление Правительства Ленинградской области от 14 декабря 2015 года №479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объектов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"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ключили настоящее Дополнительное соглашение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7/18-2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 Соглашению о предоставлении субсидии из областного бюджета Ленинградской области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юджету МО "Гатчинский муниципальный район"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т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1.02.202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№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7/18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далее - Соглашение) о нижеследующем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. Внести в Соглашение следующие изменения: 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 изложить п. 2.1. в следующей редакции: "2.1. Общий объем бюджетных ассигнований, предусмотренных в Бюджет МО "Гатчинский муниципальный район" на финансовое обеспечение расходных обязательств в целях софинансирования которых предоставляется Субсидия, составляет: в 2021 году 144 444 000,00 руб. (Сто сорок четыре миллиона четыреста сорок четыре тысячи рублей 00 копеек ), в 2022 году 121 515 000 руб. (Сто двадцать один миллион пятьсот пятнадцать тысяч рублей 00 копеек)".;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 изложить п. 2.2. в следующей редакции: "2.2. Общий размер Субсидии, предоставляемой из областного бюджета Ленинградской области Бюджету МО "Гатчинский муниципальный район"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2,000360001107600 % составляет в 2021 году не более 132 889 000,00 руб. (Сто тридцать два миллиона восемьсот восемьдесят девять тысяч рублей 00 копеек ), уровня софинансирования, равного 91,999341645064300% составляет в 2022 году не более 111 793 000,0 руб. (сто одиннадцать миллионов семьсот девяносто три тысячи рублей 00 копеек)".;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 раздел IV Соглашения дополнить пунктом 4.3.13.5 следующего содержания: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"4.3.13.5 обеспечивать отсутствие в муниципальных контрактах на сумму менее 150 миллионов рублей условий об авансировании, за исключением объектов, софинансируемых из федерального бюджета.";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 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.;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 приложение №2 к Соглашению изложить в редакции согласно приложению №2 к настоящему Дополнительному соглашению, которое является его неотъемлемой частью.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раздел VIII Соглашения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зложить в следующей редакции: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"                                                        VIII. Платежные реквизиты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4820"/>
                  </w:tblGrid>
                  <w:tr>
                    <w:trPr/>
                    <w:tc>
                      <w:tcPr>
                        <w:tcW w:w="48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Реквизиты организаций предоставляющего бюджета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Реквизиты организаций принимающего бюджета </w:t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омитет по строительству Ленинградской области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ИНН/ КПП  7841386725/ 784101001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од администратора доходов 981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На л/сч. 02329981002   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Получатель: Комитет финансов ЛО (комитет по строительству  ЛО, л/с 02329981002)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ОКТМО  40910000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азначейский счет №  03221643410000004500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Банк получателя: ОТДЕЛЕНИЕ ЛЕНИНГРАДСКОЕ БАНКА РОССИИ//УФК по Ленинградской области г. Санкт-Петербург      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  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БИК ТОФК: 014106101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Единый казначейский счет:  40102810745370000006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администрация муниципального образования Гатчинский муниципальный район Ленинградской области адрес: 188300, Россия, Ленинградская область, Гатчинский район, г.Гатчина, ул. К. Маркса, д. 44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лицевой счет 04453001770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наименование территориального органа Федерального казначейства, в котором открыт лицевой счет УФК по Ленинградской области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ИНН/КПП 4705030989/470501001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ОГРН 1054701273351; ОКТМО 41618000; КБК 001 20220077050000150;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Банк получателя: ОТДЕЛЕНИЕ ЛЕНИНГРАДСКОЕ БАНКА РОССИИ//УФК по Ленинградской области г. Санкт-Петербург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Единый казначейский счет:  40102810745370000006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ind w:hanging="0"/>
                    <w:jc w:val="righ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"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. Настоящее Дополнительное соглашение является неотъемлемой частью Соглашения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4. Условия Соглашения, не затронутые настоящим Дополнительным соглашением, остаются неизменными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                                                           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>                                                               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Подписи сторо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4820"/>
                  </w:tblGrid>
                  <w:tr>
                    <w:trPr/>
                    <w:tc>
                      <w:tcPr>
                        <w:tcW w:w="48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Первый заместитель председателя комитета по строительству Ленинградской области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Глава администрации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____________/ Шалыгин Сергей Владимиро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i/>
                            <w:i/>
                            <w:iCs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____________/ Нещадим Людмила Никола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i/>
                            <w:i/>
                            <w:iCs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2"/>
                    <w:gridCol w:w="3213"/>
                    <w:gridCol w:w="3213"/>
                  </w:tblGrid>
                  <w:tr>
                    <w:trPr/>
                    <w:tc>
                      <w:tcPr>
                        <w:tcW w:w="32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ОКУМЕНТ ПОДПИСАН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ЭЛЕКТРОННОЙ ПОДПИСЬЮ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02E770BA000FACEC93470EF50FB3D3D5A6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Шалыгин Сергей Владимиро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c 06.08.2020 14:08 до 06.08.2021 14:08 </w:t>
                        </w:r>
                      </w:p>
                    </w:tc>
                    <w:tc>
                      <w:tcPr>
                        <w:tcW w:w="321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1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ОКУМЕНТ ПОДПИСАН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ЭЛЕКТРОННОЙ ПОДПИСЬЮ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02A699AA005CACAABC4A44B401F4FCAE5F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Нещадим Людмила Никола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c 22.10.2020 13:11 до 22.10.2021 13:11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Дополнительному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12» Февраля 2021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7/18-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21» Февраля 2020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16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Перечень мероприятий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в целях софинансирования которых предоставляется Субсиди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Бюджет МО "Гатчинский муниципальный район"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 мероприятия (направления) наименование объекта капитального строительства объекта недвижимого имущества)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 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1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2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3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1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2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3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1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2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3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Строительство, реконструкция и приобретение объектов для организации дошкольного образовани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31.12.202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Строительство дошкольного образовательного учреждения на 220 мест по адресу: Ленинградская область, Гатчинский район, дер. Малое Верево, ул. Кутышева, д. 13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31.12.202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44 444 00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21 515 00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32 889 00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11 793 00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92.0003600011076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91.9993416450643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44 444 00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21 515 00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32 889 00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11 793 00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4"/>
            </w:tblGrid>
            <w:tr>
              <w:trPr/>
              <w:tc>
                <w:tcPr>
                  <w:tcW w:w="3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Первый заместитель председателя комитета по строительству Ленинградской области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6"/>
            </w:tblGrid>
            <w:tr>
              <w:trPr/>
              <w:tc>
                <w:tcPr>
                  <w:tcW w:w="3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Глава администрации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1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7"/>
            </w:tblGrid>
            <w:tr>
              <w:trPr/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Шалыгин Сергей Владимирович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2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Дополнительному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12» Февраля 2021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7/18-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2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21» Февраля 2020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16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Значения результатов использования Субсидии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 результатов использовани Субсидии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текущий 2021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2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3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Строительство, реконструкция и приобретение объектов для организации дошкольного образовани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доля стоимости выполненных в течение года работ и оказанных услуг в общей стоимости работ по объекту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%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49.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36.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Строительство, реконструкция и приобретение объектов для организации дошкольного образовани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количество новых мест, введенных на объектах дошкольного образования путем реализации мероприятий по строительству и реконструкции объектов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чел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20.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4"/>
            </w:tblGrid>
            <w:tr>
              <w:trPr/>
              <w:tc>
                <w:tcPr>
                  <w:tcW w:w="3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Первый заместитель председателя комитета по строительству Ленинградской области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6"/>
            </w:tblGrid>
            <w:tr>
              <w:trPr/>
              <w:tc>
                <w:tcPr>
                  <w:tcW w:w="3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Глава администрации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1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7"/>
            </w:tblGrid>
            <w:tr>
              <w:trPr/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Шалыгин Сергей Владимирович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